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837"/>
        <w:gridCol w:w="1032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/>
                <w:b w:val="false"/>
                <w:sz w:val="26"/>
                <w:szCs w:val="26"/>
                <w:lang w:val="es-MX" w:eastAsia="en-US"/>
              </w:rPr>
              <w:drawing>
                <wp:inline distT="0" distB="0" distL="0" distR="0">
                  <wp:extent cx="612140" cy="40449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rFonts w:eastAsia="Arial" w:cs="Arial"/>
                <w:b w:val="false"/>
                <w:sz w:val="26"/>
                <w:szCs w:val="26"/>
                <w:lang w:val="es-MX"/>
              </w:rPr>
              <w:t xml:space="preserve"> </w:t>
            </w:r>
            <w:r>
              <w:rPr>
                <w:rFonts w:cs="Arial"/>
                <w:b w:val="false"/>
                <w:sz w:val="26"/>
                <w:szCs w:val="26"/>
                <w:lang w:val="es-MX"/>
              </w:rPr>
              <w:t>TÉCNICO SUPERIOR UNIVERSITARIO EN COMPETENCIAS PROFESIONALES EN TERAPIA FÍSICA ÁREA TURISMO DE SALUD Y BIENEST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MX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/>
                <w:b w:val="false"/>
                <w:sz w:val="26"/>
                <w:szCs w:val="26"/>
                <w:lang w:val="es-MX" w:eastAsia="en-US"/>
              </w:rPr>
              <w:drawing>
                <wp:inline distT="0" distB="0" distL="0" distR="0">
                  <wp:extent cx="491490" cy="37973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INTEGRADORA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dministrar centros de bienestar considerando los recursos disponibles, los procedimientos terapéuticos establecidos y la normatividad aplicable, para  contribuir a su rentabilidad  y satisfacción del usuario.</w:t>
            </w:r>
          </w:p>
        </w:tc>
      </w:tr>
      <w:tr>
        <w:trPr>
          <w:trHeight w:val="38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Quint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mostrará la competencia de administrar centros de bienestar considerando los recursos disponibles, los procedimientos terapéuticos establecidos y la normatividad aplicable, para  contribuir a su rentabilidad  y satisfacción del usuario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I. Planeación del proyec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II. Desarrollo del proyec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1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30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 xml:space="preserve">INTEGRADORA II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92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. Planeación del proyecto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structurará un proyecto de SPA para su implementac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2890"/>
        <w:gridCol w:w="3048"/>
        <w:gridCol w:w="2383"/>
      </w:tblGrid>
      <w:tr>
        <w:trPr>
          <w:tblHeader w:val="true"/>
          <w:trHeight w:val="72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Definición del proyect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Definición del proyecto:</w:t>
              <w:br/>
              <w:br/>
              <w:t>- tipo de  SPA</w:t>
              <w:br/>
              <w:t>- distribución de la planta acorde al tipo de SP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i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Estructura administrativa y operativ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Integrar la estructura organizacional y operativa del SPA acorde al tipo de SPA.</w:t>
              <w:b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Ac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ontr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i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Menú de servicio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Integrar un menú de servicios acorde al tipo de SPA.</w:t>
              <w:br/>
              <w:br/>
              <w:t>Determinar los costos y presupuestos de los servicios ofrecido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Ac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jo Bajo Pres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ontr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i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br w:type="page"/>
      </w: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sz w:val="26"/>
          <w:szCs w:val="26"/>
          <w:lang w:val="es-MX"/>
        </w:rPr>
        <w:t>INTEGRADORA II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Elaborará un proyecto de SPA que incluya:</w:t>
              <w:br/>
              <w:br/>
              <w:br/>
              <w:t>A)  Estructura organizacional y operativa del SPA:</w:t>
              <w:br/>
              <w:br/>
              <w:br/>
              <w:t xml:space="preserve">- descripción del establecimiento: croquis,  tipo de SPA, ubicación, servicios y productos que ofrece </w:t>
              <w:br/>
              <w:t>- filosofía organizacional: misión, visión y valores</w:t>
              <w:br/>
              <w:t xml:space="preserve">- organigrama </w:t>
              <w:br/>
              <w:t>- distribución de planta</w:t>
              <w:br/>
              <w:t>- descripción de puestos</w:t>
              <w:br/>
              <w:t>- procedimientos operativos</w:t>
              <w:br/>
              <w:t xml:space="preserve">- procedmientos administrativos </w:t>
              <w:br/>
              <w:t>- procedimientos de servicio al cliente</w:t>
              <w:br/>
              <w:br/>
              <w:br/>
              <w:t>B) Menú de servicios de masoterapia, hidroterapia, termoterapia, electroterapia y cosmetología integral:</w:t>
              <w:br/>
              <w:br/>
              <w:t>- Nombre de tratamiento</w:t>
              <w:br/>
              <w:t>- Duración</w:t>
              <w:br/>
              <w:t>- Descripción del tratamiento</w:t>
              <w:br/>
              <w:t>- precios</w:t>
              <w:br/>
              <w:br/>
              <w:t>C) Costos y presupuestos</w:t>
              <w:br/>
              <w:br/>
              <w:t>- costos de tratamientos</w:t>
              <w:br/>
              <w:t>- presupuestos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nalizar el tipo de SPA y distribución de la planta.</w:t>
              <w:br/>
              <w:br/>
              <w:t>2. Analizar la estructura organizacional y operativa del SPA.</w:t>
              <w:br/>
              <w:br/>
              <w:t>3. Comprender los procedimientos operativos y administrativos acordes al tipo de SPA.</w:t>
              <w:br/>
              <w:br/>
              <w:t>4. Identificar los tipos de servicios a ofrecer en el SPA.</w:t>
              <w:br/>
              <w:br/>
              <w:t>5. Analizar los costos y presupuestos de los servicios a ofrecer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  <w:br/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TEGRADORA I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bCs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proyectos</w:t>
              <w:br/>
              <w:t>Equipos colaborativos</w:t>
              <w:br/>
              <w:t>Análisis de cas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  <w:br/>
              <w:t>Equipo de cómputo</w:t>
              <w:br/>
              <w:t>Equipo multimedia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tabs>
          <w:tab w:val="clear" w:pos="708"/>
          <w:tab w:val="left" w:pos="3546" w:leader="none"/>
          <w:tab w:val="center" w:pos="4986" w:leader="none"/>
        </w:tabs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TEGRADORA II</w:t>
      </w:r>
    </w:p>
    <w:p>
      <w:pPr>
        <w:pStyle w:val="Normal"/>
        <w:tabs>
          <w:tab w:val="clear" w:pos="708"/>
          <w:tab w:val="center" w:pos="4986" w:leader="none"/>
          <w:tab w:val="left" w:pos="7093" w:leader="none"/>
        </w:tabs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ab/>
        <w:t>UNIDADES DE APRENDIZAJE</w:t>
        <w:tab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Desarrollo del proyecto</w:t>
              <w:tab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implementará tratamientos estéticos, protocolos de venta y servicio al cliente para contribuir a la operatividad del SP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2936"/>
        <w:gridCol w:w="293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Implementación del menú de servicio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 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Desarrollar los tratamientos del SPA apegados a los protocolos y estándares establecidos.</w:t>
              <w:br/>
              <w:br/>
              <w:t>Integrar la hoja clínica de los clientes y seguimiento al tratamiento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Ac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ontr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i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Promoción de venta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 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Integrar la propuesta  de ventas y fidelización  al cliente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Ac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ontr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i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Calidad en el servici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 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Integrar las hojas de supervisión del cumplimiento de estándares en la operatividad del SPA.</w:t>
              <w:br/>
              <w:br/>
              <w:t xml:space="preserve">Integrar la propuesta de acciones de mejora con sus instrumentos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Ac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ontr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i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INTEGRADORA II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869" w:leader="none"/>
        </w:tabs>
        <w:ind w:left="0" w:hanging="0"/>
        <w:jc w:val="left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ab/>
      </w:r>
    </w:p>
    <w:p>
      <w:pPr>
        <w:pStyle w:val="Normal"/>
        <w:tabs>
          <w:tab w:val="clear" w:pos="708"/>
          <w:tab w:val="left" w:pos="3288" w:leader="none"/>
          <w:tab w:val="center" w:pos="4986" w:leader="none"/>
        </w:tabs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DE EVALUACIÓN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3"/>
        <w:gridCol w:w="3326"/>
        <w:gridCol w:w="2913"/>
      </w:tblGrid>
      <w:tr>
        <w:trPr>
          <w:trHeight w:val="237" w:hRule="atLeast"/>
        </w:trPr>
        <w:tc>
          <w:tcPr>
            <w:tcW w:w="3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l proyecto anterior Integrará a un portafolio de evidencias lo siguiente:</w:t>
              <w:br/>
              <w:br/>
              <w:br/>
              <w:t>A) Tratamiento implementado</w:t>
              <w:br/>
              <w:t xml:space="preserve"> </w:t>
              <w:br/>
              <w:t>- hoja clínica</w:t>
              <w:br/>
              <w:t>- tipo de piel y/o necesidades específicas del usuario</w:t>
              <w:br/>
              <w:t>-  condiciones específicas</w:t>
              <w:br/>
              <w:t>- objetivo de tratamiento</w:t>
              <w:br/>
              <w:t>- etapas del tratamiento</w:t>
              <w:br/>
              <w:t>- técnicas manuales implementadas y su justificación</w:t>
              <w:br/>
              <w:t>- técnicas de electroterapia  implementadas y su justificación</w:t>
              <w:br/>
              <w:t>- productos usados y su justificación</w:t>
              <w:br/>
              <w:t>- recomendaciones del cuidado personal</w:t>
              <w:br/>
              <w:br/>
              <w:t xml:space="preserve">- protocolos de las técnicas implementadas de  seguridad e higiene y  preparación de cabina </w:t>
              <w:br/>
              <w:t>- video de los tratamientos implementados</w:t>
              <w:br/>
              <w:br/>
              <w:t>B) Propuesta de ventas y fidelización al cliente con su justificación.</w:t>
              <w:br/>
              <w:br/>
              <w:t>C) Listas de verificación del cumplimiento de estándares en la operatividad.</w:t>
              <w:br/>
              <w:br/>
              <w:br/>
              <w:t>d) Propuesta de mejora en capacitación técnica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nalizar los procedimientos apegados a los protocolos y estándares de los tratamientos desarrollados.</w:t>
              <w:br/>
              <w:br/>
              <w:t>2. Integrar expediente del usuario con la hoja clínica y seguimiento al tratamiento.</w:t>
              <w:br/>
              <w:br/>
              <w:t>3. Analizar la propuesta de ventas y fidelización acorde al tipo de SPA y tratamientos ofrecidos.</w:t>
              <w:br/>
              <w:br/>
              <w:t>4. Analizar las hojas de supervisión del cumplimiento de estándares en la operatividad del SPA.</w:t>
              <w:br/>
              <w:br/>
              <w:t>5. Proponer acciones de mejora.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  <w:br/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TEGRADORA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3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proyectos</w:t>
              <w:br/>
              <w:t>Equipos colaborativos</w:t>
              <w:br/>
              <w:t>Análisis de cas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  <w:br/>
              <w:t>Equipo de cómputo</w:t>
              <w:br/>
              <w:t>Equipo multimedia</w:t>
              <w:br/>
              <w:t>Equipo de tratamientos cosmétic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tabs>
          <w:tab w:val="clear" w:pos="708"/>
          <w:tab w:val="left" w:pos="5928" w:leader="none"/>
        </w:tabs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INTEGRADORA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r</w:t>
              <w:tab/>
              <w:t>la planeación operativa de centros de bienestar considerando los recursos disponibles, la programación de actividades, políticas y normatividad aplicable, para el cumplimiento de los objetivos y metas de la organización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un plan operativo alineado a los protocolos y normativad aplicable, que conteng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sonal requeri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terminar materiales y equipo requerid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stalacion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genda de servici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abi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Equip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Horar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erapeu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Terapi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andares y Normatividad aplicab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tocol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ecep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Vale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erapeu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 propuesta de venta de  servicios y productos</w:t>
              <w:tab/>
              <w:t>mediante técnicas de ventas y de promoción, para contribuir a la rentabilidad del centro de bienestar.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una propuesta de comercialización y fidelización de servicios y productos de SPA que incluy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ategias de promoción de productos y servicios, que se refleje la lealtad de los cliente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ategias de ventas, que promuevan el incremento de las ventas de productos y servici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esarrollar el tratamiento terapéutico y cosmetológico mediante técnicas de hidroterapia, termoterapia, masoterapia, y cosmetología, para contribuir al bienestar integral del client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jecutar las técnicas de hidroterapia,  termoterapia, masoterapia, y cosmetología, de acuerdo al protocolo establecido: Instalaciones, equipo e insumos a utilizar, Tiempos, Posturas, Temperatura; indicaciones, contraindicaciones y beneficios para el usuario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un registro de la aplicación del tratamiento, que se integrará al expediente terapéutico, que incluy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echa, hora y número de ses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tamiento especificando las técnicas empleadas de hidroterapia,  termoterapia  masoterapia y cosmetología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vances del tratamient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bservaciones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 Reacción o afect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 Sugerencias de seguimiento y revaloración médica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rapeuta responsable y especialidad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la operación del centro de bienestar verificando la ejecución de los procedimientos establecidos, para cumplir con la planeación operativ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un informe de supervisión del programa de trabajo, que conteng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echa de supervis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ivel de cumplimiento de los protocol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rapéutas responsab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umplimiento de normas de higiene y segur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ursos utilizad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istro de la aplicación del tratamiento conforme al protocol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servaciones y propuestas correctivas y de mejora.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 el cumplimento de las metas y objetivos del centro de bienestar</w:t>
              <w:tab/>
              <w:t>a través del análisis de indicadores de desempeño y estándares de calidad, seguridad e higiene para proponer acciones correctivas, preventivas y de mejor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un Informe de resultados de la operación del centro de bienestar, que incluy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strumentos e indicadores de evalu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e interpretación del reporte de supervis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ado de cumplimiento de objetivos y met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ado de satisfacción del usuar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ado de cumplimiento de estándar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y evaluación de hallazg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puesta de acciones correctivas y de mejora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Arial"/>
          <w:b w:val="false"/>
          <w:b w:val="false"/>
          <w:lang w:val="es-MX"/>
        </w:rPr>
      </w:pPr>
      <w:r>
        <w:br w:type="page"/>
      </w:r>
      <w:r>
        <w:rPr>
          <w:rFonts w:cs="Arial"/>
          <w:b w:val="false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s-MX"/>
        </w:rPr>
        <w:t>INTEGRADORA II</w:t>
      </w:r>
      <w:r>
        <w:rPr>
          <w:rFonts w:cs="Arial" w:ascii="Arial" w:hAnsi="Arial"/>
          <w:i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highlight w:val="yellow"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106"/>
        <w:gridCol w:w="2622"/>
        <w:gridCol w:w="1382"/>
        <w:gridCol w:w="1241"/>
        <w:gridCol w:w="1521"/>
      </w:tblGrid>
      <w:tr>
        <w:trPr>
          <w:trHeight w:val="54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aúl Cárden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2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supuestos Teoría y Practic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c. Graw Hill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E. Burbano Ruiz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5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Presupuestos Enfoque de Gestión Plantación y Control de Recurs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c. Graw Hill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óbal del Ría Gonzal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3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 Presupues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AS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Templ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5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aborar un Presupuest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tice Hall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Terapia Física área Turismo de Salud y Bienestar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3710" cy="46482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371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1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CAD-SPE-28-PE-5B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42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398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322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1042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1762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2482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2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922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4642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03:00Z</dcterms:created>
  <dc:creator>Rocío Olguín</dc:creator>
  <dc:description/>
  <dc:language>en-US</dc:language>
  <cp:lastModifiedBy>Nefris Lopez</cp:lastModifiedBy>
  <cp:lastPrinted>2012-04-12T13:46:00Z</cp:lastPrinted>
  <dcterms:modified xsi:type="dcterms:W3CDTF">2012-11-30T18:03:00Z</dcterms:modified>
  <cp:revision>2</cp:revision>
  <dc:subject/>
  <dc:title>HOJA DE ASIGNATURA CON DESGLOSE DE UNIDADES TEMÁTICAS</dc:title>
</cp:coreProperties>
</file>