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619760" cy="4044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 xml:space="preserve">TÉCNICO SUPERIOR UNIVERSITARIO EN TERAPIA FISIC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491490" cy="38163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COSMETOLOGIA INTEGRAL </w:t>
      </w: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es-MX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centros de bienestar considerando los recursos disponibles, los procedimientos terapéuticos establecidos y la normatividad aplicable, para contribuir a su rentabilidad y satisfacción del usuari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mplementará tratamientos faciales y corporales de cosmetología integral a través de la valoración clínica, técnicas cosméticas, de  electroterapia y los protocolos de seguridad e higiene, para satisfacer las necesidades del cliente y diversificar los servicios de los centros de salud y bienesta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Tratamientos electroestéticos con corriente galvánica, baja, media y alta frecuenci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Tratamientos electroestéticos con fototerapia, magnetoterapia y lase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br w:type="page"/>
      </w: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SMETOLOGIA INTEG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Tratamientos electroestéticos con corriente galvánica, baja, media y alta frecuencia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 Horas Teór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. Horas Práct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 Horas Total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5. Objetivo de la Unidad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técnicas faciales y corporales estéticas con corriente galvánica y frecuencia baja, media y alta para satisfacer las necesidades del client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764"/>
        <w:gridCol w:w="2622"/>
        <w:gridCol w:w="2847"/>
      </w:tblGrid>
      <w:tr>
        <w:trPr>
          <w:tblHeader w:val="true"/>
          <w:trHeight w:val="72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de los esquemas de tratamiento estético facial y corporal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ntegración de los esquemas de tratami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orde al tipo de piel y/o necesidades específicas del usu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orde a las condiciones especí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 de trat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tapas del trat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man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de electr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duc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 del cuidado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rotocolos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uridad e higi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paración de cabi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estética con corriente galvánica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y técnicas de aplicación de corriente galvánica en tratamientos faciales y corpor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lvanización sencil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onoforesis fa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onoforesis corpo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indicaciones y contraindicaciones de los tratamientos estéticos con corriente galván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écnicas faciales con corriente galvánica acorde a las características del tipo de piel y condiciones específ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écnicas corporales con corriente galvánica acorde a las necesidades del usuario y las condiciones específicas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estética  con baja frecuencia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y técnicas de aplicación de la corriente de baja frecuencia en tratamientos faciales y corpo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indicaciones y contraindicaciones de los tratamientos estéticos con corriente de baja frecuencia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écnicas faciales con corriente baja frecuencia acorde a las características del tipo de piel y condiciones específ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écnicas corporales con corriente baja frecuencia acorde a las necesidades del usuario y condiciones específicas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estética con media frecuencia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y técnicas de aplicación de la corriente de media frecuencia en tratamientos faciales y corpo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indicaciones y contraindicaciones de los tratamientos estéticos con corriente de media frecuencia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ar técnicas faciales con corriente de media frecuencia acorde a las características del tipo de piel y condiciones específic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écnicas corporales con corriente de media frecuencia acorde a las necesidades del usuario y condiciones específicas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estética con alta frecuencia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y técnicas de aplicación de la corriente de alta frecuencia en tratamientos faciales y corpor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ndas cor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a frecuencia pulsát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ndas decimétr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ltrason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ctropor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diofrecuencia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ar técnicas faciales con corriente de alta frecuencia acorde a las características del tipo de piel y condiciones específic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ar técnicas corporales con corriente de alta frecuencia acorde  a las necesidades del usuario y condiciones específic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Cs w:val="false"/>
          <w:sz w:val="24"/>
          <w:lang w:val="es-MX"/>
        </w:rPr>
      </w:pPr>
      <w:r>
        <w:rPr>
          <w:bCs w:val="false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24"/>
          <w:lang w:val="es-MX"/>
        </w:rPr>
      </w:pPr>
      <w:r>
        <w:rPr>
          <w:bCs w:val="false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24"/>
          <w:lang w:val="es-MX"/>
        </w:rPr>
      </w:pPr>
      <w:r>
        <w:rPr>
          <w:bCs w:val="false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24"/>
          <w:lang w:val="es-MX"/>
        </w:rPr>
      </w:pPr>
      <w:r>
        <w:rPr>
          <w:bCs w:val="false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24"/>
          <w:lang w:val="es-MX"/>
        </w:rPr>
      </w:pPr>
      <w:r>
        <w:rPr>
          <w:bCs w:val="false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24"/>
          <w:lang w:val="es-MX"/>
        </w:rPr>
      </w:pPr>
      <w:r>
        <w:rPr>
          <w:bCs w:val="false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 w:val="false"/>
          <w:sz w:val="24"/>
          <w:lang w:val="es-MX"/>
        </w:rPr>
      </w:pPr>
      <w:r>
        <w:rPr>
          <w:bCs w:val="false"/>
          <w:sz w:val="24"/>
          <w:lang w:val="es-MX"/>
        </w:rPr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24"/>
          <w:lang w:val="es-MX"/>
        </w:rPr>
      </w:pPr>
      <w:r>
        <w:rPr>
          <w:bCs w:val="false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SMETOLOGIA INTEGRAL I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SO DE EVALUA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 cosmetología facial y corporal con corriente galvánica  y frecuencia alta, media y baja, integrará un portafolio de evidencias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atamiento fac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ación clí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 del trat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po de pi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diciones específicas de la p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tapas del trat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écnicas manuales empleadas y su just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de electroterapia empleadas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tos utilizados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 del cuidado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ista de cotejo de los protocolos de  seguridad e higiene y preparación de cab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ratamiento corpo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cesidades específicas del usuario en el tratamiento corp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valoración clí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 de tratamiento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tapas del trat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manuales emple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de electroterapia emple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tos utilizados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 del cuidado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 de cotejo de los protocolos de seguridad e higiene y preparación de la cab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video de los tratamientos empleados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 integración de los esquemas de tratamiento estético facial y corp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icar los protocolos de seguridad e higiene y preparación de cabi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os efectos estéticos de la corriente galvánica en tratamientos faciales y corpo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Analizar los efectos estéticos  de la frecuencia baja, alta y alta en tratamientos faciales y corporale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rác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SMETOLOGIA INTEGRAL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SO ENSEÑANZA APRENDIZA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ción en laborato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a de cosmetología integ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de electr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s cosméticos.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ESPACIO FORMATIV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SMETOLOGIA INTEGRAL I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 w:ascii="Arial" w:hAnsi="Arial"/>
          <w:b w:val="false"/>
          <w:sz w:val="24"/>
          <w:lang w:val="es-MX"/>
        </w:rPr>
        <w:t>UNIDADES DE APRENDIZAJE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Tratamientos electroestéticos con fototerapia, magnetoterapia y laser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técnicas faciales y corporales estéticas con fototerapia, magnetoterapia y láser para satisfacer las necesidades del client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estética  con Fototerapi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y técnicas de aplicación de la fototerapia en tratamientos faciales y corporales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z ultravioleta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z infrarroja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pectro infrarrojo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indicaciones y contraindicaciones de los tratamientos estéticos con fototerapi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esarrollar técnicas faciales con fototerapia  acorde a las características del tipo de piel y condiciones específic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écnicas corporales con fototerapia acorde  a las necesidades del usuario y condiciones específ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estética  con magnetoterapi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y técnicas de aplicación de la magnetoterapia en tratamientos faciales y corporale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indicaciones y contraindicaciones de los tratamientos estéticos con magnetoterapia y bajo supervisión médic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ar técnicas faciales con magnetoterapia acorde a las características del tipo de piel y condiciones específic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écnicas corporales con magnetoterapia acorde  a las necesidades del usuario y condiciones específica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estética  con láser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y técnicas de aplicación del láser en tratamientos faciales y corporale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indicaciones y contraindicaciones de los tratamientos estéticos con láser y bajo supervisión médic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ar técnicas faciales con láser acorde a las características del tipo de piel y condiciones específic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ar técnicas corporales con láser acorde  a las necesidades del usuario y condiciones específic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SMETOLOGIA INTEGRAL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SO DE EVALUA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65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 cosmetología facial y corporal con corriente galvánica  y frecuencia alta, media y baja, integrará un portafolio de evidencias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atamiento fac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ación clí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 del trat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po de pi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diciones específicas de la p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tapas del trat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écnicas manuales empleadas y su just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de electroterapia empleadas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tos utilizados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 del cuidado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ista de cotejo de los protocolos de  seguridad e higiene y preparación de cab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ratamiento corpo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cesidades específicas del usuario en el tratamiento corp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valoración clí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 de tratamiento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tapas del trat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manuales emple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de electroterapia emple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tos utilizados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 del cuidado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 de cotejo de los protocolos de seguridad e higiene y preparación de la cab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video de los tratamientos empleado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efectos estéticos  de la fototerapia en tratamientos faciales y corpo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os efectos estéticos  de la magnetoterapia  en tratamientos faciales y corpo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os efectos estéticos  del láser en tratamientos faciales y corpo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tegrar tratamientos de cosmetología integral faciales y corporal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rác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COSMETOLOGIA INTEGRAL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SO ENSEÑANZA APRENDIZA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ción en laborato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a de cosmetología integ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de electr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s cosméticos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ESPACIO FORMATIV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s-MX"/>
        </w:rPr>
      </w:pPr>
      <w:r>
        <w:rPr>
          <w:rFonts w:cs="Arial"/>
          <w:b w:val="false"/>
          <w:bCs w:val="false"/>
          <w:sz w:val="24"/>
          <w:lang w:val="es-MX"/>
        </w:rPr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SMETOLOGIA INTEGRAL II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TextBody"/>
        <w:jc w:val="center"/>
        <w:rPr>
          <w:rFonts w:ascii="Arial" w:hAnsi="Arial" w:cs="Arial"/>
          <w:i/>
          <w:i/>
          <w:lang w:val="es-MX" w:eastAsia="es-MX"/>
        </w:rPr>
      </w:pPr>
      <w:r>
        <w:rPr>
          <w:rFonts w:cs="Arial" w:ascii="Arial" w:hAnsi="Arial"/>
          <w:i/>
          <w:lang w:val="es-MX" w:eastAsia="es-MX"/>
        </w:rPr>
        <w:t>CAPACIDADES DERIVADAS DE LAS COMPETENCIAS PROFESIONALES A LAS QUE CONTRIBUYE LA ASIGNATURA</w:t>
      </w:r>
    </w:p>
    <w:p>
      <w:pPr>
        <w:pStyle w:val="TextBody"/>
        <w:jc w:val="center"/>
        <w:rPr>
          <w:rFonts w:ascii="Arial" w:hAnsi="Arial" w:cs="Arial"/>
          <w:i/>
          <w:i/>
          <w:lang w:val="es-MX" w:eastAsia="es-MX"/>
        </w:rPr>
      </w:pPr>
      <w:r>
        <w:rPr>
          <w:rFonts w:cs="Arial" w:ascii="Arial" w:hAnsi="Arial"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el tratamiento terapéutico y cosmetológico mediante técnicas de hidroterapia, cosmetología, termoterapia y masoterapia, para contribuir al bienestar integral del cliente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r las técnicas de hidroterapia, cosmetología, termoterapia y mas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Prrafodelista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Prrafodelista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hidroterapia, cosmetológia,  termoterapia y masoterapi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.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upervisar la operación del centro de bienestar verificando la ejecución de los procedimientos establecidos, para cumplir con la planeación operativ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supervisión del programa de trabajo, que contenga:</w:t>
            </w:r>
          </w:p>
          <w:p>
            <w:pPr>
              <w:pStyle w:val="Prrafodelista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 de supervi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Nivel de cumplimiento de los protocol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éutas responsab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cursos utilizad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gistro de la aplicación del tratamiento conforme al protocol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s correctivas y de mejora.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Formular estrategias de comercialización de servicios y productos mediante técnicas de ventas y de promoción, para contribuir a la rentabilidad del centro de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programa de mercadotecnia de servicios y productos de SPA que incluya:</w:t>
            </w:r>
          </w:p>
          <w:p>
            <w:pPr>
              <w:pStyle w:val="Prrafodelista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promoción de productos y servicios, que se refleje la lealtad de los clientes</w:t>
            </w:r>
          </w:p>
          <w:p>
            <w:pPr>
              <w:pStyle w:val="Prrafodelista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ventas, que promuevan el incremento de las ventas de productos y servicios.</w:t>
            </w:r>
          </w:p>
          <w:p>
            <w:pPr>
              <w:pStyle w:val="Prrafodelista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publicidad, que desarrollen el posicionamiento del centro de bienestar.</w:t>
            </w:r>
          </w:p>
          <w:p>
            <w:pPr>
              <w:pStyle w:val="Prrafodelista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SMETOLOGIA INTEGRAL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 w:ascii="Arial" w:hAnsi="Arial"/>
          <w:b w:val="false"/>
          <w:sz w:val="24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61"/>
        <w:gridCol w:w="2864"/>
        <w:gridCol w:w="1426"/>
        <w:gridCol w:w="1147"/>
        <w:gridCol w:w="1746"/>
      </w:tblGrid>
      <w:tr>
        <w:trPr>
          <w:tblHeader w:val="true"/>
          <w:trHeight w:val="7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Wilkinson / Moo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osmetología de Har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torial Díaz Santos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mbirajah, 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cupuntura Cosmetica: Tratamiento de los trastornos y enfermedades de la pi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torial Elsevier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Fernández,  Vaness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osmética y Dermofarmac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adrid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calá Grupo Editorial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Simmons, Joh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 xml:space="preserve">Cosméticos: Formulación y preparación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Barcelon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tonio Madrid Vicente Editor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Podestá, Mar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osmetología Natural. Cuidados Esenciales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calá Grupo Editorial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Publishin Mila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 xml:space="preserve">Diccionario de Cosmetologí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torial Parafing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Carrasco, F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iccionario de Ingredientes Cosmétic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álag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magen Personal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  <w:t>Agregar la bibliografía de cosmetología Integral 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</w:t>
          </w:r>
        </w:p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de TSU en Terapia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5974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sz w:val="14"/>
        <w:szCs w:val="14"/>
        <w:lang w:val="en-US"/>
      </w:rPr>
      <w:t>F-CAD-SPE-24-PE-5A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701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56:00Z</dcterms:created>
  <dc:creator>Rocío Olguín</dc:creator>
  <dc:description/>
  <dc:language>en-US</dc:language>
  <cp:lastModifiedBy>Nefris Lopez</cp:lastModifiedBy>
  <cp:lastPrinted>2010-09-10T13:43:00Z</cp:lastPrinted>
  <dcterms:modified xsi:type="dcterms:W3CDTF">2012-11-30T17:56:00Z</dcterms:modified>
  <cp:revision>2</cp:revision>
  <dc:subject/>
  <dc:title>HOJA DE ASIGNATURA CON DESGLOSE DE UNIDADES TEMÁTICAS</dc:title>
</cp:coreProperties>
</file>