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drawing>
                <wp:inline distT="0" distB="0" distL="0" distR="0">
                  <wp:extent cx="61277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eastAsia="Arial" w:cs="Arial"/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eastAsia="Arial" w:cs="Arial"/>
                <w:b w:val="false"/>
                <w:sz w:val="26"/>
                <w:szCs w:val="26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cs="Arial"/>
                <w:b w:val="false"/>
                <w:sz w:val="26"/>
                <w:szCs w:val="26"/>
                <w:lang w:val="es-MX"/>
              </w:rPr>
              <w:t>TÉCNICO SUPERIOR UNIVERSITARIO EN TERAPIA FÍSIC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cs="Arial"/>
                <w:b w:val="false"/>
                <w:sz w:val="26"/>
                <w:szCs w:val="26"/>
                <w:lang w:val="es-MX"/>
              </w:rPr>
              <w:t>ÁREA TURISMO DE SALUD Y BIENESTAR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cs="Arial"/>
                <w:b w:val="false"/>
                <w:sz w:val="26"/>
                <w:szCs w:val="26"/>
                <w:lang w:val="es-MX"/>
              </w:rPr>
              <w:t xml:space="preserve">EN COMPETENCIAS PROFESIONALES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drawing>
                <wp:inline distT="0" distB="0" distL="0" distR="0">
                  <wp:extent cx="494665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  <w:t>ASIGNATURA DE HIDROTERAPIA Y TERMOTERAPIA ESTÉT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sz w:val="26"/>
          <w:szCs w:val="26"/>
          <w:highlight w:val="yellow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ministrar centros de bienestar considerando los recursos disponibles, los procedimientos terapéuticos establecidos y la normatividad aplicable, para  contribuir a su rentabilidad  y satisfacción del usuario.</w:t>
            </w:r>
          </w:p>
        </w:tc>
      </w:tr>
      <w:tr>
        <w:trPr>
          <w:trHeight w:val="31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ar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tratamientos de hidroterapia a través de sus fundamentos, técnicas y los protocolos establecidos, para contribuir al estado de bienestar del usuari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>
          <w:trHeight w:val="419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. Bases físicas, químicas y fisiológicas de la hidroterapia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I. Técnicas y procedimientos de hidroterapia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20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1526" w:leader="none"/>
        </w:tabs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  <w:t>HIDROTERAPIA Y TERMOTERAPIA ESTÉTICA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sz w:val="26"/>
          <w:szCs w:val="26"/>
          <w:highlight w:val="yellow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953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. Bases físicas, químicas y fisiológicas de la hidroterapia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stimará la reacción del organismo a la acción de los estímulos  mecánicos, químicos y térmicos externos para su uso en hidroterapi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2393"/>
        <w:gridCol w:w="3293"/>
        <w:gridCol w:w="2293"/>
      </w:tblGrid>
      <w:tr>
        <w:trPr>
          <w:tblHeader w:val="true"/>
          <w:trHeight w:val="72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iones de termodinámica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el concepto de Termodinám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as Leyes de la termodinámic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Principio de </w:t>
            </w:r>
            <w:r>
              <w:rPr>
                <w:rFonts w:cs="Arial" w:ascii="Arial" w:hAnsi="Arial"/>
                <w:lang w:val="es-MX"/>
              </w:rPr>
              <w:t>Arquímid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ión hidrostá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ctores adicionales: olas artificiales, flujos y chorros de agua, fricciones, burbujas,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iones generales de termalidad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propiedades físicas del agu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agentes empleados como vectores térmicos: algas, lodos, extractos herbales, parafinas y are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 </w:t>
            </w:r>
          </w:p>
        </w:tc>
      </w:tr>
      <w:tr>
        <w:trPr>
          <w:trHeight w:val="72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inámica en fisiología y termorregulación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los conceptos 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omeoterm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eteroterm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omeoestaz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bases físicas y fisiológicas de la termorregul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mbios de calor entre organismo y med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canismos de termorregul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porte térmico entre zona central y zona periférica del organis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ortancia de la circulación en la termorregul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r los efectos de la termorregulación en el organismo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 </w:t>
            </w:r>
          </w:p>
        </w:tc>
      </w:tr>
      <w:tr>
        <w:trPr>
          <w:trHeight w:val="72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s de acción de la hidrotermoterapia sobre el organismo humano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ac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érm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cán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uím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acción y los efectos de la hidrotermoterapia de cada uno de los factores sobre el organism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- Sistema tegument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 cardiovascu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 respir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 urin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 Nervioso Central y Perifér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 endócr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 musculo esquel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 diges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os efectos de la hidrotermoterapia sobre el organismo humano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  <w:t>HIDROTERAPIA Y TERMOTERAPIA ESTÉTICA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sz w:val="26"/>
          <w:szCs w:val="26"/>
          <w:highlight w:val="yellow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á un mapa conceptual: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damentos de termodinámica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incipios de la termorregulación en el organismo.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ctores térmicos, mecánicos y químicos del agua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fectos de la hidroterapia sobre el organismo humano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- Identificar los conceptos de termodinámica, </w:t>
            </w:r>
            <w:r>
              <w:rPr>
                <w:rFonts w:cs="Arial" w:ascii="Arial" w:hAnsi="Arial"/>
                <w:lang w:val="es-MX"/>
              </w:rPr>
              <w:t>termalidad</w:t>
            </w:r>
            <w:r>
              <w:rPr>
                <w:rFonts w:cs="Arial" w:ascii="Arial" w:hAnsi="Arial"/>
              </w:rPr>
              <w:t xml:space="preserve"> y termorregul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Analizar las Leyes de la Termodinám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Comprender la acción y los efectos de la hidroterapia en el organis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- Determinar la reacción del organismo a la acción de la hidroterapia.      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conceptual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  <w:t>HIDROTERAPIA Y TERMOTERAPIA ESTÉ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bCs/>
          <w:sz w:val="26"/>
          <w:szCs w:val="26"/>
          <w:highlight w:val="yellow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álisis de casos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areas de investigación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álisis de cas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mpresos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izarrón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udiovisuales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añón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mputadora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tabs>
          <w:tab w:val="clear" w:pos="708"/>
          <w:tab w:val="left" w:pos="3546" w:leader="none"/>
          <w:tab w:val="center" w:pos="4986" w:leader="none"/>
        </w:tabs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/Campo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7163" w:leader="none"/>
        </w:tabs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tabs>
          <w:tab w:val="clear" w:pos="708"/>
          <w:tab w:val="left" w:pos="7163" w:leader="none"/>
        </w:tabs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  <w:t>HIDROTERAPIA Y TERMOTERAPIA ESTÉTICA</w:t>
      </w:r>
    </w:p>
    <w:p>
      <w:pPr>
        <w:pStyle w:val="Normal"/>
        <w:tabs>
          <w:tab w:val="clear" w:pos="708"/>
          <w:tab w:val="left" w:pos="7163" w:leader="none"/>
        </w:tabs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sz w:val="26"/>
          <w:szCs w:val="26"/>
          <w:highlight w:val="yellow"/>
          <w:lang w:val="es-MX"/>
        </w:rPr>
      </w:r>
    </w:p>
    <w:p>
      <w:pPr>
        <w:pStyle w:val="Normal"/>
        <w:tabs>
          <w:tab w:val="clear" w:pos="708"/>
          <w:tab w:val="center" w:pos="4986" w:leader="none"/>
          <w:tab w:val="left" w:pos="7093" w:leader="none"/>
        </w:tabs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81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I. Técnicas y procedimientos de hidroterapia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técnicas de hidroterapia para contribuir al tratamiento terapéutico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743"/>
        <w:gridCol w:w="2846"/>
        <w:gridCol w:w="2443"/>
      </w:tblGrid>
      <w:tr>
        <w:trPr>
          <w:tblHeader w:val="true"/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ientos con compresas, cataplasmas y envolventes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as  técnicas, protocolos e indicaciones y contraindicaciones d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resas frías, calientes, alternantes y estimula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ataplasm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volventes fríos, calientes, alternantes, húmedos, completos, parciales y con diferentes agentes químicos: parafinas, lodos, arcillad y fang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tratamientos acorde a los protocolos establecidos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ientos con fricciones, lavados y frotaciones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 técnicas, protocolos e indicaciones y contraindicaciones 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ic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v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ot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procedimientos de higiene, seguridad e integridad en la aplicación de los protocol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tratamientos con fricciones, lavados y frotaciones, de acuerdo a los protocolos establecidos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ientos  de afusiones y duchas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 técnicas, protocolos e indicaciones y contraindicaciones 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fu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uch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instalaciones y equi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procedimientos de higiene, seguridad e integridad en la aplicación de los protocol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tratamientos  afusiones y duchas acorde a los protocolos establecidos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ientos a través de baños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 técnicas, protocolos e indicaciones y contraindicaciones de los tipos de bañ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nerales y parci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 categorías de tempera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 agentes adicionales: mecánicos, químicos y eléctr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ños de vapor: general o parc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ños sauna e infrarro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instalaciones y equi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procedimientos de higiene, seguridad e integridad en la aplicación de los protocol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tratamientos  con baños acorde a los protocolos establecidos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ones con crioterapia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ir las  técnicas de crioterapia, protocolos e indicaciones y contraindicaciones de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e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Hie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instalaciones y equi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procedimientos de higiene, seguridad e integridad en la aplicación de los protocol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aplicaciones de crioterapia acordes a los protocolos establecidos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de fortalecimiento Cura Kniepp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técnicas y procedimientos de aplicación de fortalecimiento de Cura Kniepp: acción, efectos, metodología, indicaciones, contraindicaciones, incidentes y accide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instalaciones y equi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procedimientos de higiene, seguridad e integridad en la aplicación de los protocol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tratamientos con terapia Cura Kniepp  acorde a los protocolos establecidos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neoterapia y thalasoterap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 técnicas, protocolos e indicaciones y contraindicaciones 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guas y agentes termales y minerales: balneoterap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Thalasso: agua de mar y de ambiente mari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instalaciones y equi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procedimientos de higiene, seguridad e integridad en la aplicación de los protocol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tratamientos de balneoterapia y thalasoterapia acorde a los protocolos establecidos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  <w:t>HIDROTERAPIA Y TERMOTERAPIA ESTÉT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sz w:val="26"/>
          <w:szCs w:val="26"/>
          <w:highlight w:val="yellow"/>
          <w:lang w:val="es-MX"/>
        </w:rPr>
      </w:r>
    </w:p>
    <w:p>
      <w:pPr>
        <w:pStyle w:val="Normal"/>
        <w:tabs>
          <w:tab w:val="clear" w:pos="708"/>
          <w:tab w:val="left" w:pos="3288" w:leader="none"/>
          <w:tab w:val="center" w:pos="4986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tabs>
          <w:tab w:val="clear" w:pos="708"/>
          <w:tab w:val="left" w:pos="3288" w:leader="none"/>
          <w:tab w:val="center" w:pos="4986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066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 partir de un caso práctico, elaborará un tratamiento de hidroterapia e integrará un portafolio de evidencias que contenga: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) Historial clín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b) Plan terapéutico en el que indique: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 Tipo de Terapia y justificación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  Material y equipo requerido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  Técnica utilizada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 Tiempo del tratamiento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 Protocolo de seguridad, higiene e integridad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1.-Comprender las técnicas y procedimientos de hidroterapia.</w:t>
            </w:r>
          </w:p>
          <w:p>
            <w:pPr>
              <w:pStyle w:val="Normal"/>
              <w:rPr>
                <w:rFonts w:ascii="Arial" w:hAnsi="Arial" w:eastAsia="Arial" w:cs="Arial"/>
                <w:bCs/>
                <w:lang w:val="es-MX" w:eastAsia="es-MX"/>
              </w:rPr>
            </w:pPr>
            <w:r>
              <w:rPr>
                <w:rFonts w:eastAsia="Arial" w:cs="Arial" w:ascii="Arial" w:hAnsi="Arial"/>
                <w:bCs/>
                <w:lang w:val="es-MX" w:eastAsia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2. Identificar las instalaciones y equipo de hidroterapia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3.-Identificar los efectos fisiológicos en el organismo de los diferentes tipos de hidrotermoterapia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4. Comprender los procedimientos de higiene, seguridad e integridad en la aplicación de los protocolos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5.- Desarrollar tratamientos faciales y corporales con hidroterapia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Caso prác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Guía de observ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  <w:t>HIDROTERAPIA Y TERMOTERAPIA ESTÉTICA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Arial" w:hAnsi="Arial" w:cs="Arial"/>
          <w:b/>
          <w:b/>
          <w:bCs/>
          <w:i/>
          <w:i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bCs/>
          <w:i/>
          <w:sz w:val="26"/>
          <w:szCs w:val="26"/>
          <w:highlight w:val="yellow"/>
          <w:lang w:val="es-MX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8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ciones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visu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hidroterapi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/Campo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  <w:t>HIDROTERAPIA Y TERMOTERAPIA ESTÉTICA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6"/>
        <w:gridCol w:w="5695"/>
      </w:tblGrid>
      <w:tr>
        <w:trPr>
          <w:tblHeader w:val="true"/>
          <w:trHeight w:val="79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842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structurar la planeación operativa de centros de bienestar considerando los recursos disponibles, la programación de actividades, políticas y normatividad aplicable, para el cumplimiento de los objetivos y metas de la organización.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un plan operativo alineado a los protocolos y normativad aplicable, que conteng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ersonal requeri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Determinar materiales y equipo requerid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nstalacion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genda de servicios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 </w:t>
            </w:r>
            <w:r>
              <w:rPr>
                <w:rFonts w:cs="Arial" w:ascii="Arial" w:hAnsi="Arial"/>
                <w:lang w:val="es-MX" w:eastAsia="es-MX"/>
              </w:rPr>
              <w:t>Cabin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 </w:t>
            </w:r>
            <w:r>
              <w:rPr>
                <w:rFonts w:cs="Arial" w:ascii="Arial" w:hAnsi="Arial"/>
                <w:lang w:val="es-MX" w:eastAsia="es-MX"/>
              </w:rPr>
              <w:t>Equip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 </w:t>
            </w:r>
            <w:r>
              <w:rPr>
                <w:rFonts w:cs="Arial" w:ascii="Arial" w:hAnsi="Arial"/>
                <w:lang w:val="es-MX" w:eastAsia="es-MX"/>
              </w:rPr>
              <w:t>Hor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 </w:t>
            </w:r>
            <w:r>
              <w:rPr>
                <w:rFonts w:cs="Arial" w:ascii="Arial" w:hAnsi="Arial"/>
                <w:lang w:val="es-MX" w:eastAsia="es-MX"/>
              </w:rPr>
              <w:t>Terapeut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 </w:t>
            </w:r>
            <w:r>
              <w:rPr>
                <w:rFonts w:cs="Arial" w:ascii="Arial" w:hAnsi="Arial"/>
                <w:lang w:val="es-MX" w:eastAsia="es-MX"/>
              </w:rPr>
              <w:t xml:space="preserve">Terapia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stándares y Normatividad aplicabl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rotocolos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 </w:t>
            </w:r>
            <w:r>
              <w:rPr>
                <w:rFonts w:cs="Arial" w:ascii="Arial" w:hAnsi="Arial"/>
                <w:lang w:val="es-MX" w:eastAsia="es-MX"/>
              </w:rPr>
              <w:t>Recep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 </w:t>
            </w:r>
            <w:r>
              <w:rPr>
                <w:rFonts w:cs="Arial" w:ascii="Arial" w:hAnsi="Arial"/>
                <w:lang w:val="es-MX" w:eastAsia="es-MX"/>
              </w:rPr>
              <w:t>Valet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 </w:t>
            </w:r>
            <w:r>
              <w:rPr>
                <w:rFonts w:cs="Arial" w:ascii="Arial" w:hAnsi="Arial"/>
                <w:lang w:val="es-MX" w:eastAsia="es-MX"/>
              </w:rPr>
              <w:t>Terapeut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Formular estrategias de comercialización de servicios y productos mediante técnicas de ventas y de promoción, para contribuir a la rentabilidad del centro de bienestar.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 un programa de mercadotecnia de servicios y productos de SPA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strategias de promoción de productos y servicios, que se refleje la lealtad de los clientes</w:t>
            </w:r>
          </w:p>
          <w:p>
            <w:pPr>
              <w:pStyle w:val="Normal"/>
              <w:rPr>
                <w:rFonts w:ascii="Arial" w:hAnsi="Arial" w:eastAsia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strategias de ventas, que promuevan el incremento de las ventas de productos y servicios.</w:t>
            </w:r>
          </w:p>
          <w:p>
            <w:pPr>
              <w:pStyle w:val="Normal"/>
              <w:rPr>
                <w:rFonts w:ascii="Arial" w:hAnsi="Arial" w:eastAsia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strategias de publicidad, que desarrollen el posicionamiento del centro de bienestar.</w:t>
            </w:r>
          </w:p>
          <w:p>
            <w:pPr>
              <w:pStyle w:val="Normal"/>
              <w:rPr>
                <w:rFonts w:ascii="Arial" w:hAnsi="Arial" w:eastAsia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</w:p>
        </w:tc>
      </w:tr>
      <w:tr>
        <w:trPr>
          <w:trHeight w:val="842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esarrollar el tratamiento terapéutico y cosmetológico mediante técnicas de hidroterapia,    masoterapia y cosmetología, para contribuir al bienestar integral del cliente.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jecuta las técnicas de hidroterapia,  masoterapia y cosmetología, de acuerdo al protocolo establecido: Instalaciones, equipo e insumos a utilizar, tiempos, posturas, Temperatura; indicaciones, contraindicaciones y beneficios para el usuario.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r un registro de la aplicación del tratamiento,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echa, hora y número de ses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ratamiento especificando las técnicas empleadas de hidroterapia, masoterapia y cosmetología,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Avances del tratamiento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Observaciones: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 Reacción o afect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Sugerencias de seguimiento y revaloración médic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erapeuta responsable y especial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Supervisar la operación del centro de bienestar verificando la ejecución de los procedimientos establecidos, para cumplir con la planeación operativa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Elabora un informe de supervisión del programa de trabajo, que conteng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echa de supervis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Nivel de cumplimiento de los protocol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erapéutas responsabl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umplimiento de normas de higiene y segur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Recursos utilizad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Registro de la aplicación del tratamiento conforme al protocol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bservaciones y propuestas correctivas y de mejora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valuar el cumplimento de las metas y objetivos del centro de bienestar a través del análisis de indicadores de desempeño y estándares de calidad, seguridad e higiene para proponer acciones correctivas, preventivas y de mejora.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un Informe de resultados de la operación del centro de bienestar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nstrumentos e indicadores de evalu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nálisis e interpretación del reporte de supervis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cumplimiento de objetivos y met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satisfac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cumplimiento de estándar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nálisis y evaluación de hallazg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ropuesta de acciones correctivas y de mejora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  <w:t>HIDROTERAPIA Y TERMOTERAPIA ESTÉTIC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076" w:leader="none"/>
          <w:tab w:val="center" w:pos="4986" w:leader="none"/>
          <w:tab w:val="left" w:pos="5498" w:leader="none"/>
        </w:tabs>
        <w:ind w:left="0" w:hanging="0"/>
        <w:jc w:val="left"/>
        <w:rPr>
          <w:rFonts w:cs="Arial"/>
          <w:lang w:val="es-MX"/>
        </w:rPr>
      </w:pPr>
      <w:r>
        <w:rPr>
          <w:rFonts w:cs="Arial"/>
          <w:sz w:val="24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rPr>
          <w:rFonts w:ascii="Arial" w:hAnsi="Arial" w:cs="Arial"/>
          <w:i/>
          <w:i/>
          <w:lang w:val="es-US"/>
        </w:rPr>
      </w:pPr>
      <w:r>
        <w:rPr>
          <w:rFonts w:cs="Arial" w:ascii="Arial" w:hAnsi="Arial"/>
          <w:i/>
          <w:lang w:val="es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51"/>
        <w:gridCol w:w="2222"/>
        <w:gridCol w:w="1138"/>
        <w:gridCol w:w="1636"/>
        <w:gridCol w:w="2092"/>
      </w:tblGrid>
      <w:tr>
        <w:trPr>
          <w:tblHeader w:val="true"/>
          <w:trHeight w:val="54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bidi="sa-IN"/>
              </w:rPr>
              <w:t>Campion M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998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bidi="sa-IN"/>
              </w:rPr>
            </w:pPr>
            <w:r>
              <w:rPr>
                <w:rFonts w:cs="Arial" w:ascii="Arial" w:hAnsi="Arial"/>
                <w:i/>
                <w:lang w:val="en-US" w:bidi="sa-IN"/>
              </w:rPr>
              <w:t>Hydrotherapy principles and pract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 w:bidi="sa-IN"/>
              </w:rPr>
            </w:pPr>
            <w:r>
              <w:rPr>
                <w:rFonts w:cs="Arial" w:ascii="Arial" w:hAnsi="Arial"/>
                <w:i/>
                <w:lang w:val="es-MX" w:bidi="sa-I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60" w:hanging="0"/>
              <w:rPr>
                <w:rFonts w:ascii="Arial" w:hAnsi="Arial" w:cs="Arial"/>
                <w:sz w:val="24"/>
                <w:szCs w:val="24"/>
                <w:lang w:bidi="sa-IN"/>
              </w:rPr>
            </w:pPr>
            <w:r>
              <w:rPr>
                <w:rFonts w:cs="Arial" w:ascii="Arial" w:hAnsi="Arial"/>
                <w:sz w:val="24"/>
                <w:szCs w:val="24"/>
                <w:lang w:bidi="sa-IN"/>
              </w:rPr>
              <w:t xml:space="preserve">Oxford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sa-IN"/>
              </w:rPr>
            </w:pPr>
            <w:r>
              <w:rPr>
                <w:rFonts w:cs="Arial" w:ascii="Arial" w:hAnsi="Arial"/>
                <w:sz w:val="24"/>
                <w:szCs w:val="24"/>
                <w:lang w:bidi="sa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s Unid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sa-IN"/>
              </w:rPr>
              <w:t>Butterworth- Heinman.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bidi="sa-IN"/>
              </w:rPr>
            </w:pPr>
            <w:r>
              <w:rPr>
                <w:rFonts w:cs="Arial" w:ascii="Arial" w:hAnsi="Arial"/>
                <w:lang w:val="en-US" w:bidi="sa-IN"/>
              </w:rPr>
              <w:t>Moor F., Peterson S., Manwell E., Noble M., Muench G</w:t>
            </w:r>
          </w:p>
          <w:p>
            <w:pPr>
              <w:pStyle w:val="Normal"/>
              <w:rPr>
                <w:rFonts w:ascii="Arial" w:hAnsi="Arial" w:cs="Arial"/>
                <w:lang w:val="en-US" w:bidi="sa-IN"/>
              </w:rPr>
            </w:pPr>
            <w:r>
              <w:rPr>
                <w:rFonts w:cs="Arial" w:ascii="Arial" w:hAnsi="Arial"/>
                <w:lang w:val="en-US" w:bidi="sa-I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bidi="sa-IN"/>
              </w:rPr>
              <w:t>(1964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 w:bidi="sa-IN"/>
              </w:rPr>
              <w:t xml:space="preserve">Manual of hydrotherapy and massage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bidi="sa-IN"/>
              </w:rPr>
              <w:t>Idah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stados Unid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bidi="sa-IN"/>
              </w:rPr>
              <w:t>Pacific Press Publishing Association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bidi="sa-IN"/>
              </w:rPr>
              <w:t>Petrofsk J. et 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bidi="sa-IN"/>
              </w:rPr>
            </w:pPr>
            <w:r>
              <w:rPr>
                <w:rFonts w:cs="Arial" w:ascii="Arial" w:hAnsi="Arial"/>
                <w:i/>
                <w:lang w:val="en-US" w:bidi="sa-IN"/>
              </w:rPr>
              <w:t>The Influence Of Warm Hydrotherapy On The Cardiovascular System And Muscle Relax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bidi="sa-IN"/>
              </w:rPr>
            </w:pPr>
            <w:r>
              <w:rPr>
                <w:rFonts w:cs="Arial" w:ascii="Arial" w:hAnsi="Arial"/>
                <w:i/>
                <w:lang w:val="en-US" w:bidi="sa-I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60" w:hanging="0"/>
              <w:rPr>
                <w:rFonts w:ascii="Arial" w:hAnsi="Arial" w:cs="Arial"/>
                <w:sz w:val="24"/>
                <w:szCs w:val="24"/>
                <w:lang w:bidi="sa-IN"/>
              </w:rPr>
            </w:pPr>
            <w:r>
              <w:rPr>
                <w:rFonts w:cs="Arial" w:ascii="Arial" w:hAnsi="Arial"/>
                <w:sz w:val="24"/>
                <w:szCs w:val="24"/>
                <w:lang w:bidi="sa-IN"/>
              </w:rPr>
              <w:t xml:space="preserve">Oxford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sa-IN"/>
              </w:rPr>
            </w:pPr>
            <w:r>
              <w:rPr>
                <w:rFonts w:cs="Arial" w:ascii="Arial" w:hAnsi="Arial"/>
                <w:sz w:val="24"/>
                <w:szCs w:val="24"/>
                <w:lang w:bidi="sa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s Unid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1" w:hanging="0"/>
              <w:rPr>
                <w:rFonts w:ascii="Arial" w:hAnsi="Arial" w:cs="Arial"/>
                <w:sz w:val="24"/>
                <w:szCs w:val="24"/>
                <w:lang w:val="en-US" w:bidi="sa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sa-IN"/>
              </w:rPr>
              <w:t xml:space="preserve">Department of Physical Therapy Loma  Linda Universit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bidi="sa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sa-IN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Pérez Fernández  María Reyes</w:t>
            </w:r>
          </w:p>
          <w:p>
            <w:pPr>
              <w:pStyle w:val="Normal"/>
              <w:rPr>
                <w:rFonts w:ascii="Arial" w:hAnsi="Arial" w:cs="Arial"/>
                <w:lang w:val="en-US" w:bidi="sa-IN"/>
              </w:rPr>
            </w:pPr>
            <w:r>
              <w:rPr>
                <w:rFonts w:cs="Arial" w:ascii="Arial" w:hAnsi="Arial"/>
                <w:lang w:val="en-US" w:bidi="sa-I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bidi="sa-IN"/>
              </w:rPr>
              <w:t>Principios de Hidroterapia y Balneoterapia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.F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bidi="sa-IN"/>
              </w:rPr>
              <w:t>Editorial Porrúa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bidi="sa-IN"/>
              </w:rPr>
              <w:t>Wolfgang Exe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bidi="sa-IN"/>
              </w:rPr>
            </w:pPr>
            <w:r>
              <w:rPr>
                <w:rFonts w:cs="Arial" w:ascii="Arial" w:hAnsi="Arial"/>
                <w:i/>
                <w:lang w:bidi="sa-IN"/>
              </w:rPr>
              <w:t>El Agua Cura!: Descubre Los Beneficios De La Hidroterap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 w:bidi="sa-IN"/>
              </w:rPr>
            </w:pPr>
            <w:r>
              <w:rPr>
                <w:rFonts w:cs="Arial" w:ascii="Arial" w:hAnsi="Arial"/>
                <w:i/>
                <w:lang w:val="es-MX" w:bidi="sa-I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elis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bidi="sa-IN"/>
              </w:rPr>
              <w:t>ISBN 9788497777636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bidi="sa-IN"/>
                </w:rPr>
                <w:t>Sara Estivill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6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bidi="sa-IN"/>
              </w:rPr>
            </w:pPr>
            <w:r>
              <w:rPr>
                <w:rFonts w:cs="Arial" w:ascii="Arial" w:hAnsi="Arial"/>
                <w:i/>
                <w:lang w:bidi="sa-IN"/>
              </w:rPr>
              <w:t>La Salud por el Agua, los Beneficios de la Hidroterap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 w:bidi="sa-IN"/>
              </w:rPr>
            </w:pPr>
            <w:r>
              <w:rPr>
                <w:rFonts w:cs="Arial" w:ascii="Arial" w:hAnsi="Arial"/>
                <w:i/>
                <w:lang w:val="es-MX" w:bidi="sa-I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bidi="sa-IN"/>
              </w:rPr>
              <w:t>SUSAETA  ISBN 9788430581993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bidi="sa-IN"/>
              </w:rPr>
              <w:t>VV.A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bidi="sa-IN"/>
              </w:rPr>
            </w:pPr>
            <w:r>
              <w:rPr>
                <w:rFonts w:cs="Arial" w:ascii="Arial" w:hAnsi="Arial"/>
                <w:i/>
                <w:lang w:bidi="sa-IN"/>
              </w:rPr>
              <w:t>Guía Practica de la Hidroterapia Kneip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 w:bidi="sa-IN"/>
              </w:rPr>
            </w:pPr>
            <w:r>
              <w:rPr>
                <w:rFonts w:cs="Arial" w:ascii="Arial" w:hAnsi="Arial"/>
                <w:i/>
                <w:lang w:val="es-MX" w:bidi="sa-I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RBA Libros ISBN 9788479013523</w:t>
            </w:r>
          </w:p>
          <w:p>
            <w:pPr>
              <w:pStyle w:val="Normal"/>
              <w:rPr>
                <w:rFonts w:ascii="Arial" w:hAnsi="Arial" w:cs="Arial"/>
                <w:lang w:val="es-MX" w:bidi="sa-IN"/>
              </w:rPr>
            </w:pPr>
            <w:r>
              <w:rPr>
                <w:rFonts w:cs="Arial" w:ascii="Arial" w:hAnsi="Arial"/>
                <w:lang w:val="es-MX" w:bidi="sa-I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1"/>
        <w:gridCol w:w="2230"/>
        <w:gridCol w:w="1528"/>
        <w:gridCol w:w="1386"/>
        <w:gridCol w:w="1959"/>
      </w:tblGrid>
      <w:tr>
        <w:trPr>
          <w:tblHeader w:val="true"/>
          <w:trHeight w:val="5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5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 w:bidi="sa-IN"/>
                </w:rPr>
                <w:t>A. Huter-Becker</w:t>
              </w:r>
            </w:hyperlink>
            <w:r>
              <w:rPr>
                <w:rFonts w:cs="Arial" w:ascii="Arial" w:hAnsi="Arial"/>
                <w:lang w:val="en-US" w:bidi="sa-IN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lang w:val="en-US" w:bidi="sa-IN"/>
                </w:rPr>
                <w:t>H. Schewe</w:t>
              </w:r>
            </w:hyperlink>
            <w:r>
              <w:rPr>
                <w:rFonts w:cs="Arial" w:ascii="Arial" w:hAnsi="Arial"/>
                <w:lang w:val="en-US" w:bidi="sa-IN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lang w:val="en-US" w:bidi="sa-IN"/>
                </w:rPr>
                <w:t>W. Heipertz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3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bidi="sa-IN"/>
              </w:rPr>
              <w:t>Fisioterapia:, Descripción de las Técnicas y Tratamien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bidi="sa-IN"/>
              </w:rPr>
              <w:t>ISBN 9788480196673</w:t>
            </w:r>
          </w:p>
        </w:tc>
      </w:tr>
      <w:tr>
        <w:trPr>
          <w:trHeight w:val="5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bidi="sa-IN"/>
              </w:rPr>
              <w:t>VV.A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hyperlink r:id="rId8">
              <w:r>
                <w:rPr>
                  <w:rStyle w:val="InternetLink"/>
                  <w:rFonts w:cs="Arial" w:ascii="Arial" w:hAnsi="Arial"/>
                  <w:i/>
                  <w:lang w:bidi="sa-IN"/>
                </w:rPr>
                <w:t>Fisioterapia: Exploracion, Técnicas, Tratamientos y Rehabilitación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bidi="sa-IN"/>
              </w:rPr>
              <w:t>Bellaterra, 1999 ISBN 9788472901223</w:t>
            </w:r>
          </w:p>
        </w:tc>
      </w:tr>
      <w:tr>
        <w:trPr>
          <w:trHeight w:val="5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Kneipp </w:t>
            </w:r>
            <w:hyperlink r:id="rId9">
              <w:r>
                <w:rPr>
                  <w:rStyle w:val="InternetLink"/>
                  <w:rFonts w:cs="Arial" w:ascii="Arial" w:hAnsi="Arial"/>
                  <w:lang w:bidi="sa-IN"/>
                </w:rPr>
                <w:t>Sebastia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2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bidi="sa-IN"/>
              </w:rPr>
              <w:t>Método De Hidroterap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uenos Ai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rgentin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Librería Argentina (UNI YOGA)  ISBN 97884995007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bidi="sa-IN"/>
              </w:rPr>
            </w:pPr>
            <w:r>
              <w:rPr>
                <w:rFonts w:cs="Arial" w:ascii="Arial" w:hAnsi="Arial"/>
                <w:b/>
                <w:lang w:val="es-MX" w:bidi="sa-I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bidi="sa-IN"/>
              </w:rPr>
              <w:t>Monseñor Kneip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4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bidi="sa-IN"/>
              </w:rPr>
              <w:t>Método De Hidroterap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vie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 xml:space="preserve">Ed. Facsimil de la Ed. de kemt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bidi="sa-IN"/>
              </w:rPr>
            </w:pPr>
            <w:r>
              <w:rPr>
                <w:rFonts w:cs="Arial" w:ascii="Arial" w:hAnsi="Arial"/>
                <w:b/>
                <w:lang w:val="es-MX" w:bidi="sa-I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bidi="sa-IN"/>
                </w:rPr>
                <w:t>Hans Benner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bidi="sa-IN"/>
              </w:rPr>
            </w:pPr>
            <w:r>
              <w:rPr>
                <w:rFonts w:cs="Arial" w:ascii="Arial" w:hAnsi="Arial"/>
                <w:i/>
                <w:lang w:bidi="sa-IN"/>
              </w:rPr>
              <w:t>La Hidroterapia. el Agua, Fuente de Salu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 w:bidi="sa-IN"/>
              </w:rPr>
            </w:pPr>
            <w:r>
              <w:rPr>
                <w:rFonts w:cs="Arial" w:ascii="Arial" w:hAnsi="Arial"/>
                <w:i/>
                <w:lang w:val="es-MX" w:bidi="sa-I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82"/>
        <w:gridCol w:w="1918"/>
        <w:gridCol w:w="1472"/>
        <w:gridCol w:w="1734"/>
        <w:gridCol w:w="1934"/>
      </w:tblGrid>
      <w:tr>
        <w:trPr>
          <w:tblHeader w:val="true"/>
          <w:trHeight w:val="54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54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 w:bidi="sa-IN"/>
              </w:rPr>
              <w:t>Atkinson, F.J. Coutts, A.-M. Hassenkam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6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bidi="sa-IN"/>
              </w:rPr>
              <w:t>Fisioterapia en Ortoped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ind w:left="31" w:hanging="0"/>
              <w:rPr>
                <w:rFonts w:ascii="Arial" w:hAnsi="Arial" w:cs="Arial"/>
                <w:sz w:val="24"/>
                <w:szCs w:val="24"/>
                <w:lang w:bidi="sa-IN"/>
              </w:rPr>
            </w:pPr>
            <w:r>
              <w:rPr>
                <w:rFonts w:cs="Arial" w:ascii="Arial" w:hAnsi="Arial"/>
                <w:sz w:val="24"/>
                <w:szCs w:val="24"/>
                <w:lang w:bidi="sa-IN"/>
              </w:rPr>
              <w:t>Elsevier España, S.A.</w:t>
            </w:r>
          </w:p>
          <w:p>
            <w:pPr>
              <w:pStyle w:val="Prrafodelista"/>
              <w:ind w:left="31" w:hanging="0"/>
              <w:rPr>
                <w:rFonts w:ascii="Arial" w:hAnsi="Arial" w:cs="Arial"/>
                <w:sz w:val="24"/>
                <w:szCs w:val="24"/>
                <w:lang w:bidi="sa-IN"/>
              </w:rPr>
            </w:pPr>
            <w:r>
              <w:rPr>
                <w:rFonts w:cs="Arial" w:ascii="Arial" w:hAnsi="Arial"/>
                <w:sz w:val="24"/>
                <w:szCs w:val="24"/>
                <w:lang w:bidi="sa-IN"/>
              </w:rPr>
              <w:t>ISBN 97884817494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 w:bidi="sa-IN"/>
              </w:rPr>
            </w:pPr>
            <w:r>
              <w:rPr>
                <w:rFonts w:cs="Arial" w:ascii="Arial" w:hAnsi="Arial"/>
                <w:sz w:val="24"/>
                <w:szCs w:val="24"/>
                <w:lang w:val="es-MX" w:bidi="sa-I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 w:bidi="sa-IN"/>
              </w:rPr>
            </w:pPr>
            <w:r>
              <w:rPr>
                <w:rFonts w:cs="Arial" w:ascii="Arial" w:hAnsi="Arial"/>
                <w:lang w:val="en-US" w:bidi="sa-IN"/>
              </w:rPr>
              <w:t>Bachmann Robert M. Schleinkofer, German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bidi="sa-IN"/>
              </w:rPr>
            </w:pPr>
            <w:r>
              <w:rPr>
                <w:rFonts w:cs="Arial" w:ascii="Arial" w:hAnsi="Arial"/>
                <w:b/>
                <w:lang w:val="en-US" w:bidi="sa-I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998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 w:bidi="sa-IN"/>
              </w:rPr>
              <w:t>Hidroterapia Kneip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celo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añ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bidi="sa-IN"/>
              </w:rPr>
              <w:t>Editorial Integral.</w:t>
            </w:r>
          </w:p>
        </w:tc>
      </w:tr>
      <w:tr>
        <w:trPr>
          <w:trHeight w:val="54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Armijo Valenzuela y San Martin Bacaic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 w:bidi="sa-IN"/>
              </w:rPr>
            </w:pPr>
            <w:r>
              <w:rPr>
                <w:rFonts w:cs="Arial" w:ascii="Arial" w:hAnsi="Arial"/>
                <w:b/>
                <w:lang w:val="es-MX" w:bidi="sa-I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4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bidi="sa-IN"/>
              </w:rPr>
            </w:pPr>
            <w:r>
              <w:rPr>
                <w:rFonts w:cs="Arial" w:ascii="Arial" w:hAnsi="Arial"/>
                <w:i/>
                <w:lang w:bidi="sa-IN"/>
              </w:rPr>
              <w:t>Curas balnearias y climátic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 w:bidi="sa-IN"/>
              </w:rPr>
            </w:pPr>
            <w:r>
              <w:rPr>
                <w:rFonts w:cs="Arial" w:ascii="Arial" w:hAnsi="Arial"/>
                <w:i/>
                <w:lang w:val="es-MX" w:bidi="sa-I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bidi="sa-IN"/>
              </w:rPr>
              <w:t>Editorial Complutense</w:t>
            </w:r>
          </w:p>
        </w:tc>
      </w:tr>
      <w:tr>
        <w:trPr>
          <w:trHeight w:val="54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bidi="sa-IN"/>
              </w:rPr>
              <w:t>Dian Dincic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87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bidi="sa-IN"/>
              </w:rPr>
            </w:pPr>
            <w:r>
              <w:rPr>
                <w:rFonts w:cs="Arial" w:ascii="Arial" w:hAnsi="Arial"/>
                <w:i/>
                <w:lang w:bidi="sa-IN"/>
              </w:rPr>
              <w:t>La curación por el agu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 w:bidi="sa-IN"/>
              </w:rPr>
            </w:pPr>
            <w:r>
              <w:rPr>
                <w:rFonts w:cs="Arial" w:ascii="Arial" w:hAnsi="Arial"/>
                <w:i/>
                <w:lang w:val="es-MX" w:bidi="sa-I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celo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añ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bidi="sa-IN"/>
              </w:rPr>
              <w:t>Editorial Martínez Roca.</w:t>
            </w:r>
          </w:p>
        </w:tc>
      </w:tr>
      <w:tr>
        <w:trPr>
          <w:trHeight w:val="54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bidi="sa-IN"/>
              </w:rPr>
              <w:t>Gimeno, Honori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4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bidi="sa-IN"/>
              </w:rPr>
            </w:pPr>
            <w:r>
              <w:rPr>
                <w:rFonts w:cs="Arial" w:ascii="Arial" w:hAnsi="Arial"/>
                <w:i/>
                <w:lang w:bidi="sa-IN"/>
              </w:rPr>
              <w:t>Hidroterapia y naturism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 w:bidi="sa-IN"/>
              </w:rPr>
            </w:pPr>
            <w:r>
              <w:rPr>
                <w:rFonts w:cs="Arial" w:ascii="Arial" w:hAnsi="Arial"/>
                <w:i/>
                <w:lang w:val="es-MX" w:bidi="sa-I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celo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añ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bidi="sa-IN"/>
              </w:rPr>
              <w:t>Editorial Integral</w:t>
            </w:r>
          </w:p>
        </w:tc>
      </w:tr>
      <w:tr>
        <w:trPr>
          <w:trHeight w:val="54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bidi="sa-IN"/>
              </w:rPr>
              <w:t>Kneipp Sebasti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2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bidi="sa-IN"/>
              </w:rPr>
            </w:pPr>
            <w:r>
              <w:rPr>
                <w:rFonts w:cs="Arial" w:ascii="Arial" w:hAnsi="Arial"/>
                <w:i/>
                <w:lang w:bidi="sa-IN"/>
              </w:rPr>
              <w:t>Mi cura del agu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 w:bidi="sa-IN"/>
              </w:rPr>
            </w:pPr>
            <w:r>
              <w:rPr>
                <w:rFonts w:cs="Arial" w:ascii="Arial" w:hAnsi="Arial"/>
                <w:i/>
                <w:lang w:val="es-MX" w:bidi="sa-I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bidi="sa-IN"/>
              </w:rPr>
              <w:t>Editorial Casa Horus</w:t>
            </w:r>
          </w:p>
        </w:tc>
      </w:tr>
      <w:tr>
        <w:trPr>
          <w:trHeight w:val="54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bidi="sa-IN"/>
              </w:rPr>
              <w:t>Rodenas Pedr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89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bidi="sa-IN"/>
              </w:rPr>
            </w:pPr>
            <w:r>
              <w:rPr>
                <w:rFonts w:cs="Arial" w:ascii="Arial" w:hAnsi="Arial"/>
                <w:i/>
                <w:lang w:bidi="sa-IN"/>
              </w:rPr>
              <w:t>Fichas de medicina na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MX" w:bidi="sa-IN"/>
              </w:rPr>
            </w:pPr>
            <w:r>
              <w:rPr>
                <w:rFonts w:cs="Arial" w:ascii="Arial" w:hAnsi="Arial"/>
                <w:b/>
                <w:i/>
                <w:lang w:val="es-MX" w:bidi="sa-I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celo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añ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bidi="sa-IN"/>
              </w:rPr>
              <w:t>Editorial Integral</w:t>
            </w:r>
          </w:p>
        </w:tc>
      </w:tr>
      <w:tr>
        <w:trPr>
          <w:trHeight w:val="54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bidi="sa-IN"/>
              </w:rPr>
              <w:t>Sintes Pros Jor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78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bidi="sa-IN"/>
              </w:rPr>
            </w:pPr>
            <w:r>
              <w:rPr>
                <w:rFonts w:cs="Arial" w:ascii="Arial" w:hAnsi="Arial"/>
                <w:i/>
                <w:lang w:bidi="sa-IN"/>
              </w:rPr>
              <w:t>El poder curativo del agu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MX" w:bidi="sa-IN"/>
              </w:rPr>
            </w:pPr>
            <w:r>
              <w:rPr>
                <w:rFonts w:cs="Arial" w:ascii="Arial" w:hAnsi="Arial"/>
                <w:b/>
                <w:i/>
                <w:lang w:val="es-MX" w:bidi="sa-I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celo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añ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bidi="sa-IN"/>
              </w:rPr>
              <w:t>Editorial Sintes.</w:t>
            </w:r>
          </w:p>
        </w:tc>
      </w:tr>
      <w:tr>
        <w:trPr>
          <w:trHeight w:val="54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Solsona Fernand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79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bidi="sa-IN"/>
              </w:rPr>
            </w:pPr>
            <w:r>
              <w:rPr>
                <w:rFonts w:cs="Arial" w:ascii="Arial" w:hAnsi="Arial"/>
                <w:i/>
                <w:lang w:bidi="sa-IN"/>
              </w:rPr>
              <w:t>Terapéutica física natural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ragoz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añ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Editorial Heraldo de Aragón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11"/>
      <w:type w:val="nextPage"/>
      <w:pgSz w:w="12240" w:h="15840"/>
      <w:pgMar w:left="1134" w:right="1134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écnico Superior Universitario en Terapia física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2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CAD-SPE-28-PE-5B-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casadellibro.com/libros-ebooks/sara-estivill/54348" TargetMode="External"/><Relationship Id="rId5" Type="http://schemas.openxmlformats.org/officeDocument/2006/relationships/hyperlink" Target="http://www.casadellibro.com/libros-ebooks/a-huter-becker/87445" TargetMode="External"/><Relationship Id="rId6" Type="http://schemas.openxmlformats.org/officeDocument/2006/relationships/hyperlink" Target="http://www.casadellibro.com/libros-ebooks/h-schewe/87446" TargetMode="External"/><Relationship Id="rId7" Type="http://schemas.openxmlformats.org/officeDocument/2006/relationships/hyperlink" Target="http://www.casadellibro.com/libros-ebooks/w-heipertz/87447" TargetMode="External"/><Relationship Id="rId8" Type="http://schemas.openxmlformats.org/officeDocument/2006/relationships/hyperlink" Target="http://www.casadellibro.com/libro-fisioterapia-exploracion-tecnicas-tratamientos-y-rehabilitacio-n/9788472901223/668874" TargetMode="External"/><Relationship Id="rId9" Type="http://schemas.openxmlformats.org/officeDocument/2006/relationships/hyperlink" Target="http://www.casadellibro.com/libros-ebooks/sebastian-kneipp/28772" TargetMode="External"/><Relationship Id="rId10" Type="http://schemas.openxmlformats.org/officeDocument/2006/relationships/hyperlink" Target="http://www.casadellibro.com/libros-ebooks/hans-benner/59814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05:00Z</dcterms:created>
  <dc:creator>Rocío Olguín</dc:creator>
  <dc:description/>
  <dc:language>en-US</dc:language>
  <cp:lastModifiedBy>Nefris Lopez</cp:lastModifiedBy>
  <cp:lastPrinted>2011-08-10T16:08:00Z</cp:lastPrinted>
  <dcterms:modified xsi:type="dcterms:W3CDTF">2012-11-07T15:05:00Z</dcterms:modified>
  <cp:revision>2</cp:revision>
  <dc:subject/>
  <dc:title>HOJA DE ASIGNATURA CON DESGLOSE DE UNIDADES TEMÁTICAS</dc:title>
</cp:coreProperties>
</file>