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TÉCNICO SUPERIOR UNIVERSITARIO EN TERAPIA FÍSICA ÁREA TURISMO SALUD Y BIENESTAR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 xml:space="preserve">EN COMPETENCIAS PROFESION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 DESARROLLO DE CAPITAL HUMAN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centros de bienestar considerando los recursos disponibles, los procedimientos terapéuticos establecidos  y la normatividad aplicable, para contribuir a su rentabilidad y satisfacción del usuario.</w:t>
            </w:r>
          </w:p>
        </w:tc>
      </w:tr>
      <w:tr>
        <w:trPr>
          <w:trHeight w:val="43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implementará acciones de capital humano, considerando sus fundamentos teóricos, descripción de puestos, herramientas de evaluación de desempeño, de comunicación, liderazgo, motivación  y detección de necesidades de capacitación, para contribuir al desarrollo personal y clima labo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Fundamentos de capital huma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Liderazgo y desarrollo de capital huma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526" w:leader="none"/>
        </w:tabs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CAPITAL HUMAN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81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capital humano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cribirá puestos de trabajo de un centro de salud y bienestar para contribuir a la operación de las áreas del centro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770"/>
        <w:gridCol w:w="2587"/>
        <w:gridCol w:w="2813"/>
      </w:tblGrid>
      <w:tr>
        <w:trPr>
          <w:tblHeader w:val="true"/>
          <w:trHeight w:val="7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Administración de capital humano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y evolución histórica de la administración de capital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pósito, principales funciones y actividades que componen la administración de capital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Puestos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e importancia de la descripción de 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de la descripción de pues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generales y especí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es                            -Perfil del pue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descripción de puestos acorde a las necesidades del centro de salud y bienestar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nest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 Capacidad analítica Propositivo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idad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profes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DESARROLLO DE CAPITAL HUMANO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studio de caso, elaborará  la descripción de puestos que incluy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ues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fe inmediato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digo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cimientos, habilidade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 de estudio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eventuale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dades periódica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relación con otros departamentos,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concepto y evolución de administración de capital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so de descripción de pu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estructura de la descripción de 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lacionar las actividades de los centros de salud y bienestar con las funciones del puesto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o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CAPITAL HUMANO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ñón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</w:t>
      </w:r>
      <w:r>
        <w:rPr>
          <w:rFonts w:cs="Arial" w:ascii="Arial" w:hAnsi="Arial"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CAPITAL HUMAN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Liderazgo y desarrollo de capital huma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acciones de liderazgo, motivación y capacitación para mejorar el desempeño de los equipos de trabaj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zgo para la toma de decisione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importancia del liderazgo así como sus diferentes esti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y  procesos de la negociación y comunicación asertiva en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nfluencia del liderazgo en la operatividad del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 resolución de conflictos en equipos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ilos de comunicación interperson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í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tud de servic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í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etuos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 de decisio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ajo en equ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act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sa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acidad para plane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tic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la evaluación del desempeñ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fundamentos y 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aluación del desemp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ti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ens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técnicas de motiv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evaluación del desempeño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nstrumentos de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desempeño técnico de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actividades de trabajo en equipo en el rubro de motivación personal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tud de servic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sa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 de decisio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ajo en equ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t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act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í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para planear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ses de Capacitación de Capital Huma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 la definición y lineamientos generales de capacitación de acuerdo a  la Ley Federal del Trabajo, (LFT).                                           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 la capacitación en la organización y el capital humano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 el proceso de capacitación.     </w:t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metodología de detección de Necesidades de Capacitación, (DNC)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Identificar las técnicas de detección de necesidades de capacitación: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 directa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uestas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s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problemas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evaluación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l desempeño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la detección de necesidades de capacitación , de un centro de salud y bienestar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 un programa de capacitación técnica  del centro de salud y bienesta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íd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í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etuos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ma de decisio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ajo en equ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act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sa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acidad para plane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ico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07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CAPITAL HUMAN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2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ilo de Lideraz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oponer estilos de comunicación interpers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l desemp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cción de necesidades de capacitación                                                          - Propuesta de capaci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fundamentos y estilos de liderazgo dentro del trabajo en equ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proceso de la comunicación aser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importancia de la evaluación del desempeño, motivación y compensación en el capital hum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el procedimiento de evaluación de desempeñ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procedimiento de detección de necesidades de capacit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CAPITAL HUMAN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4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ñ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DESARROLLO DE CAPITAL HUM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Desarrollar el tratamiento terapéutico y cosmetológico  mediante técnicas de hidroterapia, masoterapia y cosmetología, para contribuir al bienestar integral del cliente.</w:t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Ejecuta las técnicas de hidroterapia, masoterapia y cosmetología, de acuerdo al protocolo establecido: Instalaciones, equipo e insumos a utilizar, Tiempos, 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hidroterapia,  masoterapia y cosmetología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euta responsable y especi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pervisar la operación del centro de salud y bienestar verificando la ejecución de los procedimientos establecidos, para cumplir con la planeación operativ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supervisión del programa de trabajo,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ivel de cumplimiento de los protocol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éutas responsab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cursos utiliz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gistro de la aplicación del tratamiento conforme al protocol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s correctivas y de mejor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umplimiento de las metas y objetivos del centro de salud y bienestar a través del análisis de indicadores de desempeño y estándares de calidad, seguridad e higiene para proponer acciones correctivas, preventivas y de mejor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resultados de la operación del centro de bienestar, que incluya: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</w:t>
            </w:r>
          </w:p>
          <w:p>
            <w:pPr>
              <w:pStyle w:val="Normal"/>
              <w:tabs>
                <w:tab w:val="clear" w:pos="708"/>
                <w:tab w:val="left" w:pos="325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DESARROLLO DE CAPITAL HUMAN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US"/>
        </w:rPr>
      </w:pPr>
      <w:r>
        <w:rPr>
          <w:rFonts w:cs="Arial" w:ascii="Arial" w:hAnsi="Arial"/>
          <w:i/>
          <w:lang w:val="es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57"/>
        <w:gridCol w:w="2213"/>
        <w:gridCol w:w="1239"/>
        <w:gridCol w:w="35"/>
        <w:gridCol w:w="1208"/>
        <w:gridCol w:w="1933"/>
      </w:tblGrid>
      <w:tr>
        <w:trPr>
          <w:trHeight w:val="5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7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avenato, Idalbert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06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dministración de Recurs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Graw Hill </w:t>
            </w:r>
          </w:p>
        </w:tc>
      </w:tr>
      <w:tr>
        <w:trPr>
          <w:trHeight w:val="11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os Espinosa, Jaime A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04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Reclutamiento, selección, contratación e inducción de person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F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al Moderno </w:t>
            </w:r>
          </w:p>
        </w:tc>
      </w:tr>
      <w:tr>
        <w:trPr>
          <w:trHeight w:val="7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chinsky, Paul 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07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sicología aplicada al trabaj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omson Iberoamericana </w:t>
            </w:r>
          </w:p>
        </w:tc>
      </w:tr>
      <w:tr>
        <w:trPr>
          <w:trHeight w:val="14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avenato Idalbert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06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Gestión del talento humano: el nuevo papel de los recursos humanos en las organizacion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Graw Hill </w:t>
            </w:r>
          </w:p>
        </w:tc>
      </w:tr>
      <w:tr>
        <w:trPr>
          <w:trHeight w:val="8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drigal Torres Bertha 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08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Habilidades Directiva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cGraw Hill </w:t>
            </w:r>
          </w:p>
        </w:tc>
      </w:tr>
      <w:tr>
        <w:trPr>
          <w:trHeight w:val="87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os Espinosa, Jaime A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006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apacitación y Desarrollo de Person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éxic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llas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Técnico Superior Universitario en Terapia física.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s-MX"/>
      </w:rPr>
    </w:pPr>
    <w:r>
      <w:rPr>
        <w:rFonts w:cs="Arial" w:ascii="Arial" w:hAnsi="Arial"/>
        <w:b/>
        <w:sz w:val="14"/>
        <w:szCs w:val="14"/>
        <w:lang w:val="es-MX"/>
      </w:rPr>
      <w:t>F-CAD-SPE-28-PE-5B-01-A2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0:00Z</dcterms:created>
  <dc:creator>Rocío Olguín</dc:creator>
  <dc:description/>
  <dc:language>en-US</dc:language>
  <cp:lastModifiedBy>Nefris Lopez</cp:lastModifiedBy>
  <cp:lastPrinted>2010-09-10T13:43:00Z</cp:lastPrinted>
  <dcterms:modified xsi:type="dcterms:W3CDTF">2012-11-07T15:00:00Z</dcterms:modified>
  <cp:revision>2</cp:revision>
  <dc:subject/>
  <dc:title>HOJA DE ASIGNATURA CON DESGLOSE DE UNIDADES TEMÁTICAS</dc:title>
</cp:coreProperties>
</file>