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619760" cy="40449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szCs w:val="26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 xml:space="preserve">TÉCNICO SUPERIOR UNIVERSITARIO EN TERAPIA FISIC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491490" cy="38163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 DE MASOTERAPIA 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UNIDADES DE APRENDIZA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terminar el tratamiento terapéutico, mediante la selección y programación de técnicas terapéuticas, área, equipo, materia de trabajo, recurso humano y calendarización, para contribuir a la evolución del estado de salud del usuario y su bienestar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cer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protocolos de masaje de elongación, deportivo, miofascial, prenatal y drenaje linfático, con base en el diagnóstico inicial del usuario, las técnicas especializadas y normatividad aplicable, para contribuir a la mejora de los sistemas musculo esquelético, circulatorio y estado de gest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ongacion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asaje Depor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iofasc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écnicas de Masaje Prena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renaje Linfático Manu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70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20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r>
        <w:rPr>
          <w:sz w:val="26"/>
          <w:szCs w:val="26"/>
          <w:lang w:val="es-MX"/>
        </w:rPr>
        <w:t>MASOTERAPIA II</w:t>
      </w:r>
      <w:r>
        <w:rPr>
          <w:lang w:val="es-MX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 xml:space="preserve">UNIDADES DE APRENDIZAJE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5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. Unidad  de aprendizaj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  Elongaciones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. Horas Teóric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. Horas Práctic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. Horas Totale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5. Objetivo de la Unidad de Aprendizaj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protocolos de elongaciones, para  contribuir a la movilidad y flexibilidad musculo esquelétic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780"/>
        <w:gridCol w:w="2637"/>
        <w:gridCol w:w="286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ologías del sistema musculo  esquelétic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nocer la estructura y funciones del sistema musculo esquelé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principales tipos de patologías del sistema muscular y sus  característic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Miopatías: Espasmo, Contracción, Acortamiento, Desgarre y esguinc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ndinopatías: Acortamiento, Desgarre y esguin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tu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nocer  los componentes y características de la  propedéutica clín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icar la valoración física utilizada en el diagnóstico de la patología del sistema musculo esquelé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r el diagnóstico del sistema musculo esquelético con la biomecánica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tipos de patología del sistema musculo esquelétic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ngaciones y sus técnic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de elongación y sus tip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técnicas de elong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iva: tipos, características, mecanismos, tiempos de estiramiento e Indicaciones y contraindic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siva: tipos, características, mecanismos, tiempos de estiramiento e Indicaciones y contraindicaciones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protocolos de técnicas activas y pasivas de elongaciones, considerando el estado actual de los músculos y articul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strar las técnicas activas y pasivas de elongaciones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I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CESO DE EVALUACIÓ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 de elongaciones  elaborará un reporte que integ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Ficha técnica de la historia clí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stado actual del sistema musculo esquel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caciones y contraindicacio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Protocolos  de elongaciones activas y pasiv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vol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 y seguimiento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Comprender los tipos de patología del sistema musculo esquelé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Comprender el diagnóstico del sistema musculo esquelé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Analizar la relación del diagnóstico del sistema musculo esquelético con la biomecán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Comprender los tipos de elongación y sus técnic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laborar protocolos de técnicas de elongación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s Práctic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s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I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PROCESO ENSEÑANZA APRENDIZAJ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n labo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Prácticos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y mobiliario de masoterap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Anatómico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ESPACIO FORMATIV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I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UNIDADES DE APRENDIZA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 Masaje Deportiv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El alumno desarrollará protocolos de masaje deportivo, para la prevención de lesiones y mejora del sistema musculo esquelético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fuerzo cardiovascula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relación entre el sistema circulatorio y musculo esquelético ante la actividad física.</w:t>
              <w:br/>
              <w:br/>
              <w:t>Explicar las bases del masaje deportivo:</w:t>
              <w:br/>
              <w:br/>
              <w:t>- Historia y evolución del masaje deportivo</w:t>
              <w:br/>
              <w:t>- Masaje deportivo y su influencia en los sistemas fisiológicos</w:t>
              <w:br/>
              <w:t>- Indicaciones y contraindicaciones</w:t>
              <w:br/>
              <w:br/>
              <w:t>Explicar los conceptos y características de entrenamiento y competencia.</w:t>
              <w:br/>
              <w:br/>
              <w:t>Describir los  principios del entrenamiento aeróbico y anaeróbico y su influencia en el sistema musculo esquelético.</w:t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Reconocer  los componentes y características de la  propedéutica clínic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 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l masaje deportiv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icar la fase de entrenamiento y competencia:</w:t>
              <w:br/>
              <w:br/>
              <w:t xml:space="preserve">  - Pre-competencia</w:t>
              <w:br/>
              <w:t xml:space="preserve">  - Durante la competencia</w:t>
              <w:br/>
              <w:t xml:space="preserve">  - Post-competencia y recuperación</w:t>
              <w:br/>
              <w:br/>
              <w:t>Identificar las técnicas del masaje deportivo:</w:t>
              <w:br/>
              <w:br/>
              <w:t xml:space="preserve">  - Técnicas masaje clásico: tipos, características, mecanismos, tiempos de estiramiento e Indicaciones y contraindicaciones.</w:t>
              <w:br/>
              <w:br/>
              <w:t xml:space="preserve">  - Elongaciones: tipos, características, mecanismos, tiempos de estiramiento e Indicaciones y contraindicaciones.</w:t>
              <w:br/>
              <w:br/>
              <w:t xml:space="preserve">  - Técnicas manuales neuromusculares: tipos, características, mecanismos, tiempos de estiramiento e Indicaciones y contraindicaciones.</w:t>
              <w:br/>
              <w:br/>
              <w:t xml:space="preserve">  - Masaje filáctico: tipos, características, mecanismos, tiempos de estiramiento e Indicaciones y contraindicaciones.</w:t>
              <w:br/>
              <w:br/>
              <w:t xml:space="preserve">  - Drenaje linfático manual: tipos, características, mecanismos, Indicaciones y contraindicaciones.</w:t>
              <w:br/>
              <w:br/>
              <w:t>Reconocer  los componentes y características de la  propedéutica clínic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protocolos de técnicas de masaje deportivo acorde a la fase de entrenamiento y competencia.</w:t>
              <w:br/>
              <w:br/>
              <w:t>Demostrar las técnicas de masaje deportivo.</w:t>
              <w:b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I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PROCESO DE EVALUACIÓN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un caso práctico de masaje deportivo, elaborar un informe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Ficha técnica de la historia clí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stado actual del sistema musculo esquel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se de competencia y entrenamiento en que se encuentra el usu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caciones y contraindic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otocolos de mas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vol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 y seguimiento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s bases del masaje depor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izar los conceptos de entrenamiento y compet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os principios del entrenamiento aeróbico y anaerób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Analizar la fase de entrenamiento y competenci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las técnicas de masaje deportivo y  sus procedimiento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I</w:t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cs="Arial"/>
          <w:b w:val="false"/>
          <w:b w:val="false"/>
          <w:sz w:val="24"/>
          <w:szCs w:val="26"/>
          <w:lang w:val="es-MX"/>
        </w:rPr>
      </w:pPr>
      <w:r>
        <w:rPr>
          <w:rFonts w:cs="Arial" w:ascii="Arial" w:hAnsi="Arial"/>
          <w:b w:val="false"/>
          <w:sz w:val="24"/>
          <w:szCs w:val="26"/>
          <w:lang w:val="es-MX"/>
        </w:rPr>
        <w:t>PROCESO ENSEÑANZA APRENDIZAJ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n labo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ñ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y mobiliario de masoterap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anatómic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ESPACIO FORMATIV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I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UNIDADES DE APRENDIZA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trHeight w:val="27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 Miofascial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un protocolo de técnicas de masaje miofascial, para contribuir al  tratamiento del dolor y lesiones musculo esquelética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s muscular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nocer los tipos de fascias musculares.</w:t>
              <w:br/>
              <w:br/>
              <w:t>Explicar  la intervención de las fascias en los movimientos de las cadenas musculares.</w:t>
              <w:br/>
              <w:br/>
              <w:t>Identificar las principales lesiones  miofascial y las técnicas de diagnóstico.</w:t>
              <w:br/>
              <w:br/>
              <w:t>Describir el manejo y control del dolor en lesiones del sistema miofascial.</w:t>
              <w:br/>
              <w:br/>
              <w:t>Reconocer  los componentes y características de la  propedéutica clínic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ar el estado de las fascias musculare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l masaje miofascial y rehabilitación muscular manua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 técnicas de masaje miofascial:</w:t>
              <w:br/>
              <w:br/>
              <w:br/>
              <w:t>- Deslizamiento y superficiales: liberación miofascial, características, mecanismos, tiempos de estiramiento e Indicaciones y contraindicaciones.</w:t>
              <w:br/>
              <w:br/>
              <w:t>- Sostenidas y profundas: cyriax y punto gatillo, características, mecanismos, tiempos de estiramiento e Indicaciones y contraindicacione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protocolos de técnicas miofascial, considerando el estado actual del sistema miofascial y musculo esquelético.</w:t>
              <w:br/>
              <w:br/>
              <w:t>Demostrar las técnicas de masaje miofascial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I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PROCESO DE EVALUACIÓN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  de masaje Miofascial, elaborará un reporte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cha técnica de la historia clí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stado actual de los sistemas miofascial y musculo esquel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caciones y contraindic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otocolos  de masaje miofas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vol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 y seguimiento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s lesiones miofascial y sus característ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el manejo y control del dolor en lesiones del sistema miofasc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Comprender el procedimiento de diagnóstico de lesiones y dolores  miofascia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las técnicas y procedimientos de masaje miofasc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laborar protocolos de masaje miofascial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s práct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</w:t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cs="Arial"/>
          <w:b w:val="false"/>
          <w:b w:val="false"/>
          <w:sz w:val="24"/>
          <w:szCs w:val="26"/>
          <w:lang w:val="es-MX"/>
        </w:rPr>
      </w:pPr>
      <w:r>
        <w:rPr>
          <w:rFonts w:cs="Arial" w:ascii="Arial" w:hAnsi="Arial"/>
          <w:b w:val="false"/>
          <w:sz w:val="24"/>
          <w:szCs w:val="26"/>
          <w:lang w:val="es-MX"/>
        </w:rPr>
        <w:t>PROCESO ENSEÑANZA APRENDIZAJ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n labo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y mobiliario de masoterap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anatóm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ESPACIO FORMATIV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I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UNIDADES DE APRENDIZA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5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val="es-MX"/>
              </w:rPr>
              <w:t>1. Unidad  de aprendizaj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V Técnica de Masaje Pre-natal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Horas Teóric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Horas Práctic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Horas Totale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5.Objetivo de la Unidad de Aprendizaj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un protocolo de técnicas de masaje pre-natal, para contribuir al bienestar físico durante el periodo de gest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780"/>
        <w:gridCol w:w="2637"/>
        <w:gridCol w:w="286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l masaje prenata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características,  áreas y propósitos del masaje prenatal.</w:t>
              <w:br/>
              <w:br/>
              <w:t>Identificar las indicaciones, contraindicaciones y consecuencias del masaje prenatal.</w:t>
              <w:br/>
              <w:br/>
              <w:t>Reconocer  los componentes y características de la  propedéutica clínica.</w:t>
              <w:br/>
              <w:br/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r el estado de salud de mujeres embarazadas candidatas a masaje prenatal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 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 del masaje pre-nata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técnica de masaje prenatal y áreas de aplicación:</w:t>
              <w:br/>
              <w:br/>
              <w:br/>
              <w:t>- Masaje de espalda: técnicas, características, mecanismos, tiempos de estiramiento e Indicaciones y contraindicaciones.</w:t>
              <w:br/>
              <w:br/>
              <w:t>- Masaje en la región lumbar: técnicas, características, mecanismos, tiempos de estiramiento e Indicaciones y contraindicaciones.</w:t>
              <w:br/>
              <w:br/>
              <w:t>- Masaje de Piernas: técnicas, características, mecanismos, tiempos de estiramiento e Indicaciones y contraindicaciones.</w:t>
              <w:br/>
              <w:br/>
              <w:t>- Masaje en Glúteos: técnicas, características, mecanismos, tiempos de estiramiento e Indicaciones y contraindicaciones.</w:t>
              <w:br/>
              <w:br/>
              <w:t>- Masaje prenatal en silla: técnica, características, mecanismos, tiempos de estiramiento e Indicaciones y contraindicaciones.</w:t>
              <w:br/>
              <w:br/>
              <w:t>Identificar el protocolo durante  el masaje prenat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protocolos de técnicas de masaje pre-natal, considerando la valoración inicial de la usuaria.</w:t>
              <w:br/>
              <w:br/>
              <w:t>Demostrar las técnicas de masaje pre-natal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I</w:t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cs="Arial"/>
          <w:b w:val="false"/>
          <w:b w:val="false"/>
          <w:sz w:val="24"/>
          <w:szCs w:val="26"/>
          <w:lang w:val="es-MX"/>
        </w:rPr>
      </w:pPr>
      <w:r>
        <w:rPr>
          <w:rFonts w:cs="Arial" w:ascii="Arial" w:hAnsi="Arial"/>
          <w:b w:val="false"/>
          <w:sz w:val="24"/>
          <w:szCs w:val="26"/>
          <w:lang w:val="es-MX"/>
        </w:rPr>
        <w:t>PROCESO DE EVALUACIÓN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 de masaje prenatal, elaborará un informe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cha técnica de la historia clí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tado actual gestacional de la usu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dicaciones y Contraindic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tocolos de masaje pre-na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vol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clusiones y seguimiento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s características y propósitos del masaje prenat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izar las indicaciones, contraindicaciones y consecuencias del masaje prenat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a técnica de masaje prenatal y sus áreas de aplic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el protocolo de trabajo durante el masaje pre-nat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laborar protocolo de masaje pre-natal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s práct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I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PROCESO ENSEÑANZA APRENDIZAJ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s de Ro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cticas en laborator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y mobiliario de masoterap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anatóm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ESPACIO FORMATIV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I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UNIDADES DE APRENDIZA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5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1.Unidad  de aprendizaj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 Drenaje Linfático Manual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Horas Teóric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Horas Práctic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Horas Totale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5.Objetivo de la Unidad de Aprendizaj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el protocolo de Drenaje Linfático, para contribuir en la mejora del sistema circulatorio-linfátic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780"/>
        <w:gridCol w:w="2637"/>
        <w:gridCol w:w="286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Linfátic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Reconocer la anatomía y localización del sistema linfático.</w:t>
              <w:br/>
              <w:br/>
              <w:t>Reconocer  los componentes y características de la  propedéutica clínica.</w:t>
              <w:br/>
              <w:br/>
              <w:t>Reconocer las patologías del sistema vascular-linfático.</w:t>
              <w:br/>
              <w:br/>
              <w:t>Identificar la importancia del sistema linfático en el estado de salud y bienestar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r el estado del sistema vascular-linfático de usuarios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 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naje Linfátic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técnicas del drenaje linfático, sus características, mecanismos e Indicaciones y contraindicaciones.</w:t>
              <w:br/>
              <w:br/>
              <w:t>A) Manuales:</w:t>
              <w:br/>
              <w:br/>
              <w:t>- Técnica Vodder</w:t>
              <w:br/>
              <w:t>- Técnica Leduc</w:t>
              <w:br/>
              <w:t>- Técnica Foldi</w:t>
              <w:br/>
              <w:t>- Técnica de hidrología y linfología</w:t>
              <w:br/>
              <w:br/>
              <w:t>B) Automática</w:t>
              <w:br/>
              <w:br/>
              <w:t>- Técnica de presoterapia</w:t>
              <w:b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protocolos de técnicas de drenaje linfático, considerando la valoración inicial del usuario.</w:t>
              <w:br/>
              <w:br/>
              <w:t>Demostrar las técnicas de drenaje linfátic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I</w:t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cs="Arial"/>
          <w:b w:val="false"/>
          <w:b w:val="false"/>
          <w:sz w:val="24"/>
          <w:szCs w:val="26"/>
          <w:lang w:val="es-MX"/>
        </w:rPr>
      </w:pPr>
      <w:r>
        <w:rPr>
          <w:rFonts w:cs="Arial" w:ascii="Arial" w:hAnsi="Arial"/>
          <w:b w:val="false"/>
          <w:sz w:val="24"/>
          <w:szCs w:val="26"/>
          <w:lang w:val="es-MX"/>
        </w:rPr>
        <w:t>PROCESO DE EVALUACIÓN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 de drenaje linfático, elaborará un informe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Ficha técnica de la historia clí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stado actual del sistema circulatorio-linf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caciones y contraindic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otocolos  de drenaje linf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vol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 y seguimiento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nalizar la importancia del sistema linfático en el estado de salud y bienest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as técnicas y  procedimientos, del drenaje linfá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Analizar las indicaciones y contraindicaciones del drenaje linfá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oponer protocolos de técnicas de drenaje linfático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s práct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s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I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PROCESO ENSEÑANZA APRENDIZAJ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n labo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Prácticos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y mobiliario de masoterap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Anatómico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ESPACIO FORMATIV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I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TextBody"/>
        <w:jc w:val="center"/>
        <w:rPr/>
      </w:pPr>
      <w:r>
        <w:rPr/>
        <w:t>CAPACIDADES DERIVADAS DE LAS COMPETENCIAS PROFESIONALES A LAS QUE CONTRIBUYE LA ASIGNATU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alora el estado físico del usuario, mediante la interpretación diagnóstica y aplicando técnicas de exploración física y entrevista clínica, para establecer el plan de tratamiento.</w:t>
              <w:tab/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aborar un informe de valoración terapéutica, que se integrará al expediente terapéutico, que incluya: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- Especialista que canaliza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- consentimiento informad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- datos personal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- padecimiento actual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- historial clínico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- valoración física y terapéutica</w:t>
            </w:r>
          </w:p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/>
              </w:rPr>
              <w:t>Determinar el tratamiento terapéutico mediante la selección y programación de  técnicas terapéuticas, área, equipo, material de trabajo, recurso humano y calendarización, para contribuir a la evolución del estado de salud del usuario y a su bienesta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un protocolo de tratamiento,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Cronograma de sesiones por tratamien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Lugar o área de trabaj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Técnica(s) a utilizar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Contraindicaciones terapéutic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Riesgos y complicacion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Relación de material y equipo a utilizar de acuerdo a la normatividad aplicabl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Proyección de la evolu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 xml:space="preserve">- Terapeuta responsable y especialidad 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/>
              </w:rPr>
              <w:t>Desarrollar el tratamiento terapéutico mediante técnicas de masoterapia y electroterapia, para contribuir a la relajación, circulación sanguínea y manejo de dolo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jecutar las técnicas de masoterapia y electroterapia de acuerdo al protocolo establecido: Instalaciones, equipo e insumos a utilizar, Tiempos, Temperatura; indicaciones, contraindicaciones y beneficios para el usuario.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r un registro de la aplicación del tratamiento, que se integrará al expediente terapéutico, que incluy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echa, hora y número de ses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ratamiento especificando las técnicas empleadas de masoterapia y electroterap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Avances del tratamiento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Observaciones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Reacción o afecta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Sugerencias de seguimiento y revaloración médic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erapeuta responsable y especialidad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es-MX"/>
              </w:rPr>
              <w:t>valuar la evolución y satisfacción del usuario a través del análisis de los resultados, para proponer adecuaciones al tratamiento terapéutico y contribuir al logro de los objetivos del mism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un informe de resultados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actividades program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quipo utiliz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écnicas aplic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normas de higiene y segur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evolu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satisfac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 del tratamien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bservaciones y propuesta de Adecuaciones al tratamien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I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FUENTES BIBLIOGRÁFIC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11"/>
        <w:gridCol w:w="2366"/>
        <w:gridCol w:w="1283"/>
        <w:gridCol w:w="1270"/>
        <w:gridCol w:w="1779"/>
      </w:tblGrid>
      <w:tr>
        <w:trPr>
          <w:tblHeader w:val="true"/>
          <w:trHeight w:val="7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meon Niel-Ash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he concise book of Trigger point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rkeley, Cal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th Atlantic Book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. Torres / I. Salvat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Guía de Masoterapia para Fisioterapeut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itorial Médica Panamericana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A. Hunter- Becker /H. Shewe/ W. Heirpertz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erapia Físi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rcelon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añ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idotribo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. De Lourdes Zaval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je y Drenaje aplicado a la Estét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cinco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MT Donna Finando / LMT Steven Finand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rigger point therapy for Myofascial pa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kele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practice of informed touch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eff Charlan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Facilitated stretchin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rkele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S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rth Atlantic Book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liment Barbe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Historia de la rehabilitación médi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rcelo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ika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lvert R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he history of massage: an illustrated survey from around the worl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chest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ema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aling art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ssar M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Fundamentos del masaje terapéutic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dr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añ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cGraw-Hill Interamericana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o schut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8425515424, 97884255154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saje: beneficios parael cuerpo y el espirit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dr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añ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pano europea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.bec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1111131449, 978111113144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oria y practica del masaje terapéutico: repaso para el exam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dr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añ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gage learning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ko morimu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567222448, 978950722244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hiatzu: el masaje terapéutico japon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dr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celo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nta hern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nta carla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tkinson, esme floy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8466621938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846662193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 libro completo del masaj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dr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celo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gar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té de Directores de la Carrera </w:t>
          </w:r>
        </w:p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de TSU en Terapia Físic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5974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1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sz w:val="14"/>
        <w:szCs w:val="14"/>
        <w:lang w:val="en-US"/>
      </w:rPr>
      <w:t>F-CAD-SPE-24-PE-5A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48:00Z</dcterms:created>
  <dc:creator>Rocío Olguín</dc:creator>
  <dc:description/>
  <dc:language>en-US</dc:language>
  <cp:lastModifiedBy>Nefris Lopez</cp:lastModifiedBy>
  <cp:lastPrinted>2010-09-10T12:43:00Z</cp:lastPrinted>
  <dcterms:modified xsi:type="dcterms:W3CDTF">2012-11-08T15:48:00Z</dcterms:modified>
  <cp:revision>2</cp:revision>
  <dc:subject/>
  <dc:title>HOJA DE ASIGNATURA CON DESGLOSE DE UNIDADES TEMÁTICAS</dc:title>
</cp:coreProperties>
</file>