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7837"/>
        <w:gridCol w:w="1032"/>
      </w:tblGrid>
      <w:tr>
        <w:trPr/>
        <w:tc>
          <w:tcPr>
            <w:tcW w:w="1304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drawing>
                <wp:inline distT="0" distB="0" distL="0" distR="0">
                  <wp:extent cx="612775" cy="405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7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6"/>
                <w:szCs w:val="26"/>
                <w:lang w:val="es-MX"/>
              </w:rPr>
            </w:pPr>
            <w:r>
              <w:rPr>
                <w:rFonts w:eastAsia="Arial"/>
                <w:b w:val="false"/>
                <w:sz w:val="26"/>
                <w:szCs w:val="26"/>
                <w:lang w:val="es-MX"/>
              </w:rPr>
              <w:t xml:space="preserve"> </w:t>
            </w:r>
            <w:r>
              <w:rPr>
                <w:b w:val="false"/>
                <w:sz w:val="26"/>
                <w:szCs w:val="26"/>
                <w:lang w:val="es-MX"/>
              </w:rPr>
              <w:t xml:space="preserve">TÉCNICO SUPERIOR UNIVERSITARIO EN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b w:val="false"/>
                <w:sz w:val="26"/>
                <w:szCs w:val="26"/>
                <w:lang w:val="es-MX"/>
              </w:rPr>
              <w:t xml:space="preserve">TERAPIA FÍSICA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6"/>
                <w:szCs w:val="26"/>
                <w:lang w:val="es-MX"/>
              </w:rPr>
            </w:pPr>
            <w:r>
              <w:rPr>
                <w:b w:val="false"/>
                <w:sz w:val="26"/>
                <w:szCs w:val="26"/>
                <w:lang w:val="es-MX"/>
              </w:rPr>
              <w:t xml:space="preserve">EN COMPETENCIAS PROFESIONALES 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drawing>
                <wp:inline distT="0" distB="0" distL="0" distR="0">
                  <wp:extent cx="494665" cy="379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ASIGNATURA DE FORMACIÓN SOCIOCULTURAL II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6054"/>
      </w:tblGrid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mpetencias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ctuar con valores y actitudes proactivas, creativas y emprendedoras, en su desarrollo personal,  social, y organizacional,  en armonía con su medio ambiente.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uatrimestre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ercero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9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1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0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 por Semana Cuatrimestre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Aprendizaje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establecerá estrategias de trabajo, a través de la dirección de equipos, solución de conflictos y toma de decisiones, para contribuir al logro de los objetivos de la organización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0"/>
        <w:gridCol w:w="1216"/>
        <w:gridCol w:w="1221"/>
        <w:gridCol w:w="1205"/>
      </w:tblGrid>
      <w:tr>
        <w:trPr/>
        <w:tc>
          <w:tcPr>
            <w:tcW w:w="6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es de Aprendizaje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</w:t>
            </w:r>
          </w:p>
        </w:tc>
      </w:tr>
      <w:tr>
        <w:trPr/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eórica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áctica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es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Liderazgo y toma de decisione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Negociación y toma de decisione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otales</w:t>
            </w:r>
          </w:p>
        </w:tc>
        <w:tc>
          <w:tcPr>
            <w:tcW w:w="12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21</w:t>
            </w:r>
          </w:p>
        </w:tc>
        <w:tc>
          <w:tcPr>
            <w:tcW w:w="12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30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br w:type="page"/>
      </w:r>
      <w:r>
        <w:rPr>
          <w:sz w:val="26"/>
          <w:szCs w:val="26"/>
          <w:lang w:val="es-MX"/>
        </w:rPr>
        <w:t>FORMACION SOCIOCULTURAL II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lang w:val="es-MX"/>
        </w:rPr>
        <w:t xml:space="preserve">UNIDADES DE APRENDIZAJE 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. Liderazgo y toma de decisiones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7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dirigirá equipos de trabajo, a través del manejo asertivo de los estilos de liderazgo, para contribuir al logro de los objetivos de la organización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1"/>
        <w:gridCol w:w="2784"/>
        <w:gridCol w:w="2639"/>
        <w:gridCol w:w="2868"/>
      </w:tblGrid>
      <w:tr>
        <w:trPr>
          <w:tblHeader w:val="true"/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ción al liderazgo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el concepto de lideraz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a diferencia entre liderazgo, poder y autorida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erenciar el liderazgo natural del  form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el concepto de asertivida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-activ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í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</w:tc>
      </w:tr>
      <w:tr>
        <w:trPr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s de liderazgo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icar los tipos de liderazgo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n función de la toma de decisiones (autócrata, participativo, rienda suelt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n función de los objetivos de la organización y los trabajadores (grill gerencial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un estilo de liderazgo prop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car el estilo de liderazgo adopt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igir un equipo de trabajo, empleando un estilo de liderazgo asertivo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-activ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í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FORMACION SOCIOCULTURAL II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18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MX"/>
              </w:rPr>
              <w:t>A</w:t>
            </w:r>
            <w:r>
              <w:rPr>
                <w:rFonts w:cs="Arial" w:ascii="Arial" w:hAnsi="Arial"/>
              </w:rPr>
              <w:t xml:space="preserve"> partir de una serie de casos, simulará la dirección de un equipo de trabajo y elaborará un reporte que incluy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ecánica y dinámica del gru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tilo de liderazgo adecuado al grupo y a los objetiv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pone acciones para el logro de los objetiv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pone indicadores para evaluar los resultados del liderazgo.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omprender los conceptos relacionados al liderazgo y asertiv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Identificar los tipos de lideraz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Relacionar los tipos de liderazgo con las características de los equipos de trabaj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Proponer el estilo de liderazgo adecuado en función de los objetivos.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o de cas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FORMACION SOCIOCULTURAL II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637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ego de rol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ate dirigi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eas de investigación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, carteles, Internet, Biblioteca, Revistas, Periódicos, acetatos, proyector, computadora, pizarrón, rotafolio.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FORMACIÓN SOCIOCULTURAL II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lang w:val="es-MX"/>
        </w:rPr>
        <w:t xml:space="preserve">UNIDADES DE APRENDIZAJE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i/>
          <w:i/>
          <w:lang w:val="es-MX"/>
        </w:rPr>
      </w:pPr>
      <w:r>
        <w:rPr>
          <w:rFonts w:cs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I. Negociación y toma de decisiones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4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negociará alternativas de solución, a través del empleo de técnicas de negociación y evaluación de toma de decisiones, para resolver conflictos y contribuir al logro de los objetivos de la organizaciones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2"/>
        <w:gridCol w:w="2736"/>
        <w:gridCol w:w="2591"/>
        <w:gridCol w:w="2823"/>
      </w:tblGrid>
      <w:tr>
        <w:trPr>
          <w:tblHeader w:val="true"/>
          <w:trHeight w:val="720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de conflicto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que características tiene una situación de conflicto (impacto del conflicto, causas y efectos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ensionar un conflicto en función de sus característic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er alternativas de solución al conflicto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ciliador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í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ociació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el concepto de negoci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s técnicas de negociación (ganar-ganar, ganar-perder, perder-perder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ociar una situación a través de la técnica adecuada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iliador Responsabi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í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 de decisione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s herramientas para la toma de decision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luvia de ide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shika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aret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Árbol de decis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el enfoque sistémico de la toma de decisiones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r las alternativas de solución a una situación empleando las técnicas de toma de decisiones y considerando el enfoque sistémic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cionar la mejor alternativa en función de los objetiv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-activ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í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iliador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FORMACION SOCIOCULTURAL II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i/>
          <w:i/>
          <w:sz w:val="26"/>
          <w:szCs w:val="26"/>
          <w:lang w:val="es-MX"/>
        </w:rPr>
      </w:pPr>
      <w:r>
        <w:rPr>
          <w:rFonts w:cs="Arial"/>
          <w:b w:val="false"/>
          <w:i/>
          <w:sz w:val="26"/>
          <w:szCs w:val="26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33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 partir de un caso dado, elaborará un reporte que incluy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dentificación y caracterización del conflicto (impacto del conflicto, causas y efecto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Áreas involucra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lternativas de solución al conflic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valuación de las alternativas empleando las técnicas de toma de decis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trategia de negociación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dentificar y analizar una situación de conflicto en función de sus característic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omprender el concepto y las técnicas de negoci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Identificar las técnicas de toma de decis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Evaluar alternativas de decisión empleando las técnicas correspondien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Seleccionar la alternativa en función de los objetivos.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o de cas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FORMACION SOCIOCULTURAL II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778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ego de rol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ate dirigi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eas de investigación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, carteles, Internet, Biblioteca, Revistas, Periódicos, acetatos, proyector, computadora, pizarrón, rotafolio.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FORMACION SOCIOCULTURAL II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CAPACIDADES DERIVADAS DE LAS COMPETENCIAS PROFESIONALES A LAS QUE CONTRIBUYE LA ASIGNATUR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s-MX" w:eastAsia="es-MX"/>
        </w:rPr>
      </w:pPr>
      <w:r>
        <w:rPr>
          <w:rFonts w:cs="Arial" w:ascii="Arial" w:hAnsi="Arial"/>
          <w:b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5363"/>
      </w:tblGrid>
      <w:tr>
        <w:trPr>
          <w:tblHeader w:val="true"/>
          <w:trHeight w:val="511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apacidad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riterios de Desempeño</w:t>
            </w:r>
          </w:p>
        </w:tc>
      </w:tr>
      <w:tr>
        <w:trPr>
          <w:trHeight w:val="2200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car oportunidades de mejora en su ámbito económico, social y profesional mediante técnicas para el desarrollo del pensamiento creativo, para contribuir a su desarrollo personal y profesional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pone la solución a una situación planteada en un estudio de casos (en el ámbito social, económico y profesional) donde incluye: </w:t>
              <w:br/>
              <w:t>- Comparación de la situación actual de la problemática contra la situación deseada</w:t>
              <w:br/>
              <w:t>- Identificación de indicadores que sustentan la situación actual</w:t>
              <w:br/>
              <w:t>- Plante una propuesta de solución original, no convencional, no existente en el mercado o modificación o mejora a algo existente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Evaluar la viabilidad de propuestas novedosas mediante el análisis de familias de inventos (productos o servicios), para satisfacer necesidades con responsabilidad social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abora reporte de análisis sobre la propuesta novedosa  de productos o servicios, que incluya:</w:t>
              <w:br/>
              <w:t xml:space="preserve">- comparación con sus ancestros y actuales, </w:t>
              <w:br/>
              <w:t>- identificación de semejanzas y diferencias a través de las variables funciones, partes, materiales y usos.</w:t>
              <w:br/>
              <w:t>- Determina la viabilidad de la propuesta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aborar propuestas de mejora a través de las técnicas de diseño de inventos, para la aprobación del prototipo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. Compara las características  del producto o servicio existente con su propuesta novedosa, y establece nexos entre ellos.</w:t>
              <w:br/>
              <w:t>-. Emite juicios de valor determinando las características esenciales del prototipo.</w:t>
              <w:br/>
              <w:t>-. Presenta un prototipo de su propuesta en una maqueta, software o simulación.</w:t>
              <w:br/>
            </w:r>
          </w:p>
        </w:tc>
      </w:tr>
      <w:tr>
        <w:trPr>
          <w:trHeight w:val="1551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aborar anteproyecto de mejora a partir de la propuesta, para formalizar y sustentar la viabilidad de la idea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abora un anteproyecto de mejora, que incluya:</w:t>
              <w:br/>
              <w:t xml:space="preserve">- antecedentes del proyecto, </w:t>
              <w:br/>
              <w:t xml:space="preserve">- proceso productivo, </w:t>
              <w:br/>
              <w:t xml:space="preserve">- mercado meta, </w:t>
              <w:br/>
              <w:t>- segmentación del mercado,</w:t>
              <w:br/>
              <w:t xml:space="preserve">- producto, </w:t>
              <w:br/>
              <w:t xml:space="preserve">- estimación del consumo aparente, </w:t>
              <w:br/>
              <w:t>- impactos previstos del proyecto,</w:t>
              <w:br/>
              <w:t xml:space="preserve">- aspecto financiero </w:t>
              <w:br/>
              <w:t>- conclusiones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FORMACION SOCIOCULTURAL II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FUENTES BIBLIOGRÁFICAS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996"/>
        <w:gridCol w:w="2663"/>
        <w:gridCol w:w="1270"/>
        <w:gridCol w:w="1218"/>
        <w:gridCol w:w="2171"/>
      </w:tblGrid>
      <w:tr>
        <w:trPr>
          <w:tblHeader w:val="true"/>
          <w:trHeight w:val="544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utor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ñ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ítulo del Document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iuda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aís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Editorial</w:t>
            </w:r>
          </w:p>
        </w:tc>
      </w:tr>
      <w:tr>
        <w:trPr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tephen P. ,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1998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La administración en el mundo de ho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istrito  Federal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>Prentice Hall</w:t>
            </w:r>
          </w:p>
        </w:tc>
      </w:tr>
      <w:tr>
        <w:trPr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ephen P.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Coulter M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1996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Administration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istrito  Federal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éxic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entice Hall</w:t>
            </w:r>
          </w:p>
        </w:tc>
      </w:tr>
      <w:tr>
        <w:trPr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sares A.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Siliceo A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1993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laneación de Vida y Carrer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to Feder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usa</w:t>
            </w:r>
          </w:p>
        </w:tc>
      </w:tr>
      <w:tr>
        <w:trPr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odgets R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989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l supervisor eficient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istrito  Federal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. Graw Hill</w:t>
            </w:r>
          </w:p>
        </w:tc>
      </w:tr>
      <w:tr>
        <w:trPr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.Cay J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996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dministración del Tiemp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istrito  Federal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al Moderno</w:t>
            </w:r>
          </w:p>
        </w:tc>
      </w:tr>
      <w:tr>
        <w:trPr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res A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liceo A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993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laneación de Vida y Carrer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to Federa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usa</w:t>
            </w:r>
          </w:p>
        </w:tc>
      </w:tr>
      <w:tr>
        <w:trPr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odgets R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989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l supervisor eficient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to  Federal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. Graw Hill</w:t>
            </w:r>
          </w:p>
        </w:tc>
      </w:tr>
      <w:tr>
        <w:trPr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sby Philips B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996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incipios absolutos de liderazgo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to Federa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ntice Hall Hispanoamericana</w:t>
            </w:r>
          </w:p>
        </w:tc>
      </w:tr>
      <w:tr>
        <w:trPr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h Schilat William 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995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uatro caras del lideraz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to Federa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CHI</w:t>
            </w:r>
          </w:p>
        </w:tc>
      </w:tr>
      <w:tr>
        <w:trPr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scomby Richar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993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iderazgo Estratégic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graw Hill Interamericana de Españ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res Arragois Davi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99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iderazgo: Capacidad para dirigi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to Federa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Manual Moderno</w:t>
            </w:r>
          </w:p>
        </w:tc>
      </w:tr>
      <w:tr>
        <w:trPr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uez Estrada Mau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988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écnicas de negociació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to Federa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 Graw Hill</w:t>
            </w:r>
          </w:p>
        </w:tc>
      </w:tr>
      <w:tr>
        <w:trPr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dov Robe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991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egociación Exitos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to Federa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llas</w:t>
            </w:r>
          </w:p>
        </w:tc>
      </w:tr>
      <w:tr>
        <w:trPr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aicovo Juan Lu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99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écnicas de negociaciones: Texto y aplicaciones practicas en el campo internacional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enos Aire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enti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CH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2240" w:h="15840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6"/>
      <w:gridCol w:w="3078"/>
      <w:gridCol w:w="1956"/>
      <w:gridCol w:w="2794"/>
      <w:gridCol w:w="958"/>
    </w:tblGrid>
    <w:tr>
      <w:trPr/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ABOR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sz w:val="16"/>
              <w:szCs w:val="16"/>
            </w:rPr>
            <w:t>Comité Técnico de Habilidades Gerenciales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VISÓ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958" w:type="dxa"/>
          <w:vMerge w:val="restart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/>
            <w:drawing>
              <wp:inline distT="0" distB="0" distL="0" distR="0">
                <wp:extent cx="474345" cy="46609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0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PROB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. G. U. T.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 DE ENTRADA EN VIGOR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ptiembre de 2011</w:t>
          </w:r>
        </w:p>
      </w:tc>
      <w:tc>
        <w:tcPr>
          <w:tcW w:w="958" w:type="dxa"/>
          <w:vMerge w:val="continue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>
        <w:rFonts w:cs="Arial" w:ascii="Arial" w:hAnsi="Arial"/>
        <w:sz w:val="14"/>
        <w:szCs w:val="14"/>
        <w:lang w:val="en-US"/>
      </w:rPr>
      <w:t>F-CAD-SPE-28-PE-5B-20-A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FF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FF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4:42:00Z</dcterms:created>
  <dc:creator>Rocío Olguín</dc:creator>
  <dc:description/>
  <dc:language>en-US</dc:language>
  <cp:lastModifiedBy>Nefris Lopez</cp:lastModifiedBy>
  <cp:lastPrinted>2009-03-23T16:18:00Z</cp:lastPrinted>
  <dcterms:modified xsi:type="dcterms:W3CDTF">2012-11-07T14:42:00Z</dcterms:modified>
  <cp:revision>2</cp:revision>
  <dc:subject/>
  <dc:title>HOJA DE ASIGNATURA CON DESGLOSE DE UNIDADES TEMÁTICAS</dc:title>
</cp:coreProperties>
</file>