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/>
                <w:sz w:val="28"/>
                <w:szCs w:val="28"/>
                <w:lang w:val="es-MX"/>
              </w:rPr>
              <w:t xml:space="preserve">TÉCNICO SUPERIOR UNIVERSITARIO EN TERAPIA FÍSICA EN COMPETENCIAS PROFESIONALES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s-MX"/>
              </w:rPr>
            </w:pPr>
            <w:r>
              <w:rPr>
                <w:rFonts w:cs="Arial"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ADMINISTR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>
          <w:trHeight w:val="4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 coordinará un centro de salud y bienestar, a través de los fundamentos de administración,  herramientas del proceso administrativo, y planeación estratégica, para contribuir al logro de los objetivos y la rentabilidad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roceso Administr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laneación Estratég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lang w:val="es-MX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ceso administrativo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l proceso administrativo para contribuir al logro de los objetivos del centro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741"/>
        <w:gridCol w:w="2596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Administració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administ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áreas funcionales de la organ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tapas del proceso administrativ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idad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Responsabilidad Capacidad analítica Propositiv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profe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elementos que integran la etapa de planeación: objetivos, pronósticos planes, programas, presupuestos, procedimientos y estrategias.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herramientas de planeación y sus características: grafica de Gantt y Diagrama de fluj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 objetivos, pronósticos planes, programas, procedimientos y estrategias de un centro de salud y bienesta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nestidad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Responsabilidad Capacidad analítica Propositiv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profe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que integran la etapa de organización: división del trabajo, agrupación de tareas, jerarquización, líneas de comunicación, organigramas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 del centro de salud y bienesta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que integran la etapa de dirección:                                           Ejecución de las actividades,                            motivación, estilos de liderazgo, toma de decisiones, comunicación y  supervisión.               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estrategias de dirección acorde a la planeación establecid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que integran la etapa de control:                                                    Establecimiento de estándares de desempeño,  medición de resultados presentes, comparación de los resultados  obtenidos con lo planeado y tomar medidas correctivas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instrumentos de control de acuerdo a las necesidades y estándares del centro de salud y bienesta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caso, elaborará el proceso administrativo de un centro de salud y bienestar, que incluya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ó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dimi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s de control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principios de administración y proceso administr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elementos de planeación y sus herramient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elementos de organ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os elementos de dir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elementos y herramientas de control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ab/>
        <w:tab/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laneación estratég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agnosticará la organización, para establecer estrategias de mejor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planeación estratégic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concepto de planeación estratégica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Identificar los elementos del proceso de planeación estratégica: filosofía organizacional, diagnóstico organizacional y elaboración de objetivo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la filosofía organizacional del centro de salud y bienest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idad  Responsabilidad Capacidad analítica Propositiv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profe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do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diagnóstico y sus herrami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Identificar la estructura del Análisis FO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diagnóstico FODA de un centro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mejoras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idad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Responsabilidad Capacidad analítica Propositiv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profe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/>
      </w:pPr>
      <w:r>
        <w:rPr>
          <w:rFonts w:cs="Arial" w:ascii="Arial" w:hAnsi="Arial"/>
          <w:bCs/>
          <w:i/>
        </w:rPr>
        <w:tab/>
        <w:tab/>
      </w: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l diagnóstico a un centro de salud y bienestar elaborará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osofí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tale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ortun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bilida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ena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s de mejor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el concepto y etapas de la planeación estratég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procedimientos del análisis FO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resultados del análisis FO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strategias a partir del análisis FOD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  <w:tab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  <w:tab/>
              <w:tab/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Desarrollar el tratamiento terapéutico mediante técnicas de masoterapia y electroterapia, para contribuir a la relajación, circulación sanguínea y manejo de dolor.</w:t>
              <w:tab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valuar la evolución y satisfacción del usuario</w:t>
              <w:tab/>
              <w:t>a través del análisis de los resultados, para proponer adecuaciones al tratamiento terapéutico y contribuir al logro de los objetivos del mismo.</w:t>
              <w:tab/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8"/>
        <w:gridCol w:w="2213"/>
        <w:gridCol w:w="1274"/>
        <w:gridCol w:w="1247"/>
        <w:gridCol w:w="1894"/>
      </w:tblGrid>
      <w:tr>
        <w:trPr>
          <w:trHeight w:val="5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ALBERTO CHIAVENAT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CIÓN A LA TEORÍA GENERAL DE LA ADMINISTRACIÓ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INTERAMERICANA    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ÍN G. ALVAREZ TORRE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 DE PLANEACIÓN ESTRATÉGI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RAMA </w:t>
            </w:r>
          </w:p>
        </w:tc>
      </w:tr>
      <w:tr>
        <w:trPr>
          <w:trHeight w:val="3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LA GARCIA SANCHEZ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ACION ESTRATEGICA: TEORIA Y PRACTI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LLAS 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BINS, STEPHEN P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I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TICE HALL/ PEARSON </w:t>
            </w:r>
          </w:p>
        </w:tc>
      </w:tr>
      <w:tr>
        <w:trPr>
          <w:trHeight w:val="3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E S. GEORG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DEL PENSAMIENTO ADMINISTRATIV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SON EDUCACIÓN DE MEXICO 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 L. DAF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CION A LA ADMINISTRACI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GAGE LEARNING </w:t>
            </w:r>
          </w:p>
        </w:tc>
      </w:tr>
      <w:tr>
        <w:trPr>
          <w:trHeight w:val="2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O HURTAD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IOS DE ADMINISTRACIÓ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LLÍ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DO EDITORIAL ITEM </w:t>
            </w:r>
          </w:p>
        </w:tc>
      </w:tr>
      <w:tr>
        <w:trPr>
          <w:trHeight w:val="3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FT, RICHARD L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STANDING THE THEORY AND DESIGN OF ORGANIZATION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GAGE LEARNING </w:t>
            </w:r>
          </w:p>
        </w:tc>
      </w:tr>
      <w:tr>
        <w:trPr>
          <w:trHeight w:val="3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RDES MUNCH GALIND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ACION ESTRATEGICA: EL RUMBO HACIA EL EXITO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LLAS 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QUE FRANKLI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ON DE EMPRESA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. GRAW HILL 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OLD KOONTZ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OS DE ADMINISTRACI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XI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. GRAW HILL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de Técnico Superior Universitario en Terapia física.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s-MX"/>
      </w:rPr>
    </w:pPr>
    <w:r>
      <w:rPr>
        <w:rFonts w:cs="Arial" w:ascii="Arial" w:hAnsi="Arial"/>
        <w:b/>
        <w:sz w:val="14"/>
        <w:szCs w:val="14"/>
        <w:lang w:val="es-MX"/>
      </w:rPr>
      <w:t>F-CAD-SPE-28-PE-5B-01-A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3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11-07T14:33:00Z</dcterms:modified>
  <cp:revision>2</cp:revision>
  <dc:subject/>
  <dc:title>HOJA DE ASIGNATURA CON DESGLOSE DE UNIDADES TEMÁTICAS</dc:title>
</cp:coreProperties>
</file>