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837"/>
        <w:gridCol w:w="1032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  <w:lang w:val="es-MX" w:eastAsia="en-US"/>
              </w:rPr>
              <w:drawing>
                <wp:inline distT="0" distB="0" distL="0" distR="0">
                  <wp:extent cx="612140" cy="40449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s-MX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s-MX"/>
              </w:rPr>
              <w:t xml:space="preserve">TÉCNICO SUPERIOR UNIVERSITARI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 xml:space="preserve">EN TERAPIA FÍSICA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  <w:lang w:val="es-MX" w:eastAsia="en-US"/>
              </w:rPr>
              <w:drawing>
                <wp:inline distT="0" distB="0" distL="0" distR="0">
                  <wp:extent cx="491490" cy="38163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ASIGNATURA DE MASOTERAPI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UNIDADES DE APRENDIZAJ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i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grar el tratamiento terapéutico, a través de la valoración inicial, la planeación, ejecución y evaluación de técnicas de masoterapia y electroterapia, para la rehabilitación y mejora de la calidad de vida del usuario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gund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tratará trastornos físicos cotidianos causados por el estrés y patologías mediante técnicas de masaje relajante, piernas cansadas, terapéutico y de tejido profundo para contribuir al bienestar del usuari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Técnicas básicas de masaj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Masaje terapéutic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Masaje de tejido profund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85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120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MASOTERAPI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Técnicas básicas de masaje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jecutará las técnicas de masaje clásico y piernas cansadas, para contribuir al bienestar del usuari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780"/>
        <w:gridCol w:w="2637"/>
        <w:gridCol w:w="2864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je Clásic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as técnicas de masoterapia básica y sus beneficio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turas,  posicionamiento, respiración-ritmo del terapeuta y del usu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vimientos: Effleurage o roce, fricción, petrissage o amasamiento, presión, percusión y estiramientos bás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importancia de las condiciones físicas y psicológicas del terapeu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jar músculos y favorecer la circulación sanguínea aplicando técnicas de masaje clásic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je de piernas cansad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condiciones de tensión muscular en extremidades inferi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cionar las condiciones físicas del usuario con la técnic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indicaciones y contraindicaciones de la técnica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jar las extremidades inferiores del usuario, aplicando técnicas de masaje de piernas cansadas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SOTERAPIA I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práctico, propondrá y ejecutará la técnica de masaje, y la registrará en un informe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ustificación de la técnica utiliz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icaciones y contraindic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Recomendaciones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 las técnicas de masaje clásico y sus benefic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las técnicas de masaje de piernas cansa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as indicaciones y contraindicaciones de las técnicas de mas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ende el procedimiento de aplicación de las técnicas de masaje de piernas cansa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elajar músculos y favorecer la circulación sanguínea aplicando las técnicas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s práct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SOTERAPIA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22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 de ro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en labora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es Impres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y mobiliario de masoterap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s anatómicos.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ASOTERAPIA I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Masaje terapéutico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jecutará las técnicas de masaje terapéutico para tratar problemas físicos y así coadyuvar al bienestar del usuario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922"/>
        <w:gridCol w:w="2665"/>
        <w:gridCol w:w="2445"/>
      </w:tblGrid>
      <w:tr>
        <w:trPr>
          <w:tblHeader w:val="true"/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je terapéutic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técnicas de masaje terapéutico y sus benefici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 neuro-sed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ón terapéutica sobre órga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as de masaje profun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indicaciones y contraindicacionesde la téc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jar la musculatura, sistema nervioso y favorecer el retorno sanguineo aplicando la técnica de masaje terapéutic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je terapéutico y rango de eda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as técnicas de masaje terapeutico: en niños, adultos y de la 3ra eda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técnicas de masaje terapeutico en rehabili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indicaciones y contraindic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jorar el estado físico y mental aplicando técnicas de masaje terapeutico especifico,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SOTERAPIA I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práctico, propondrá y ejecutará la técnica de masaje terapéutico, y la registrará en un informe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ustificación de la técnica utiliz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icaciones y contraindic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Recomendac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as técnicas de masaje terapéutico y sus benefic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el procedimiento de aplicación de la téc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as indicaciones y contraindicaciones de las técnicas de masaje terapéu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btener mejora física y mental aplicando la técnica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SOTERAPIA I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906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 de ro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en labora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es Impres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y mobiliario de masoterap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s anatómic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tabs>
          <w:tab w:val="clear" w:pos="708"/>
          <w:tab w:val="left" w:pos="5928" w:leader="none"/>
        </w:tabs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SOTERAPI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trHeight w:val="27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Masaje de tejido profundo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jecutará las técnicas de masaje de tejido profundo,  para coadyuvar a la mejorara del estado físico del usuario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922"/>
        <w:gridCol w:w="2665"/>
        <w:gridCol w:w="2445"/>
      </w:tblGrid>
      <w:tr>
        <w:trPr>
          <w:tblHeader w:val="true"/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teóricos del masaje de tejido profund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xplicar los principios anatómicos de las cadenas y capas muscular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denas muscula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apas musculares anatóm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s de neuro-recept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masaje de tejido profund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técnicas de masaje de tejido profundo c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ulga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udill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minencias palma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tebraz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icaciones y contraindicacione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atar patologías musculo-esqueléticas cotidianas y crónicas con técnicas de masaje de tejido profun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berar tensión muscular y restablecer las funciones musculo-esqueléticas aplicando la técnica de masaje de tejido profun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SOTERAPIA I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práctico, ejecutará la técnica de masaje de tejido profundo, y la registrará en un informe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ustificación de la técnica utiliz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mend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icaciones y contraindic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mendac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os principios anatómicos de cadenas y capas musculares, y tipos de neuro-recept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as técnicas de masaje de tejido profundo y sus benefic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as indicaciones y contraindicaciones de las técnicas de masaje terapéu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Tratar patologías músculo-esqueléticas aplicando técnicas de masaje. variables físicas con software de simulación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s práct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ASOTERAPIA I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3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 de ro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en labora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es Impres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y mobiliario de masoterap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s anatómicos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tabs>
          <w:tab w:val="clear" w:pos="708"/>
          <w:tab w:val="left" w:pos="5928" w:leader="none"/>
        </w:tabs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SOTERAPI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/>
              </w:rPr>
              <w:t>Determinar el tratamiento terapéutico mediante la selección y programación de  técnicas terapéuticas, área, equipo, material de trabajo, recurso humano y calendarización, para contribuir a la evolución del estado de salud del usuario y a su bienestar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 un protocolo de tratamiento, que se integrará al expediente terapéutico,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Cronograma de sesiones por tratamien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Lugar o área de trabaj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Técnica(s) a utilizar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Contraindicaciones terapéutic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Riesgos y complicacion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Relación de material y equipo a utilizar de acuerdo 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  </w:t>
            </w:r>
            <w:r>
              <w:rPr>
                <w:rFonts w:cs="Arial" w:ascii="Arial" w:hAnsi="Arial"/>
                <w:lang w:val="es-MX" w:eastAsia="es-MX"/>
              </w:rPr>
              <w:t>la normatividad aplicable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Proyección de la evolución del usu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Terapeuta responsable y especialidad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/>
              </w:rPr>
              <w:t>Desarrollar el tratamiento terapéutico mediante técnicas de masoterapia y electroterapia, para contribuir a la relajación, circulación sanguínea y manejo de dolor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Ejecuta las técnicas de masoterapia y electroterapia de acuerdo al protocolo establecido: Instalaciones, equipo e insumos a utilizar, Tiempos, Temperatura; indicaciones, contraindicaciones y beneficios para el usuario.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r un registro de la aplicación del tratamiento, que se integrará al expediente terapéutico,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Fecha, hora y número de ses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ratamiento especificando las técnicas empleadas de masoterapia y electroterapi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Avances del tratamiento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Observaciones: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  <w:r>
              <w:rPr>
                <w:rFonts w:cs="Arial" w:ascii="Arial" w:hAnsi="Arial"/>
                <w:lang w:val="es-MX" w:eastAsia="es-MX"/>
              </w:rPr>
              <w:t>-  Reacción o afect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  <w:r>
              <w:rPr>
                <w:rFonts w:cs="Arial" w:ascii="Arial" w:hAnsi="Arial"/>
                <w:lang w:val="es-MX" w:eastAsia="es-MX"/>
              </w:rPr>
              <w:t>-  Sugerencias de seguimiento y revaloración médic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erapeuta responsable y especialidad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es-MX"/>
              </w:rPr>
              <w:t>valuar la evolución y satisfacción del usuario a través del análisis de los resultados, para proponer adecuaciones al tratamiento terapéutico y contribuir al logro de los objetivos del mism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 un informe de resultados que se integrará al expediente terapéutico,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umplimiento de actividades programa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quipo utiliza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écnicas aplica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umplimiento de normas de higiene y seguridad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evolución del usu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satisfacción del usu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clusiones del tratamien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Observaciones y propuesta de Adecuaciones al tratamien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SOTERAPI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880"/>
        <w:gridCol w:w="1879"/>
        <w:gridCol w:w="1249"/>
        <w:gridCol w:w="993"/>
        <w:gridCol w:w="1700"/>
      </w:tblGrid>
      <w:tr>
        <w:trPr>
          <w:tblHeader w:val="true"/>
          <w:trHeight w:val="7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66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K. Andrad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2004. ISBN: 8480197471, 978848019747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Masaje basado en resultado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F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idotribo</w:t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bookmarkStart w:id="0" w:name="_GoBack"/>
            <w:bookmarkEnd w:id="0"/>
            <w:r>
              <w:rPr>
                <w:rFonts w:cs="Arial" w:ascii="Arial" w:hAnsi="Arial"/>
                <w:lang w:val="es-MX"/>
              </w:rPr>
              <w:t>B.J. Bol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ISBN: 2711717755, 97827117177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Le corps entre le main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F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ermann Editeurs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riuko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ISBN: 8480190019, 97884801900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Masaje Deportiv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F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idotribo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Carol M. Davis</w:t>
              </w:r>
            </w:hyperlink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ISBN: 1556428669, 978155642866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Complementary therapies in rehabilitation: evidence for efficacy in therapy, prevention, and wellnes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s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ACK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W.R. Fronte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ISBN: 8480862769, 978848086276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Técnica de masaje Terapéutic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ew Yo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cGraw-Hill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.H. Cla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ISBN: 8448605942, 97884486059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Masoterapia Clínica Bás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arcel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ppincott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.F. Cyria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ISBN: 8471013371, 978847101337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Tratamiento por manipulación, masaje e inyecció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Madri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rban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Jeffrey D. Boyling</w:t>
              </w:r>
            </w:hyperlink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ISBN: 8445816055, 978844581605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Grieve terapia manual contemporánea</w:t>
            </w:r>
            <w:r>
              <w:rPr>
                <w:rFonts w:cs="Arial" w:ascii="Arial" w:hAnsi="Arial"/>
                <w:i/>
                <w:color w:val="000000"/>
              </w:rPr>
              <w:t>: columna vertebr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dr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Elsevier España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. Downi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ISBN: 9500409240, 97895004092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El libro del masaj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F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mecé </w:t>
            </w:r>
          </w:p>
        </w:tc>
      </w:tr>
      <w:tr>
        <w:trPr>
          <w:trHeight w:val="30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. De Domenic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ISBN: 8481743410, 97884817434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Masaje, técnica de Bear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F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arcourt-Brace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. Dufou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ISBN: 2224029578, 978222402957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Massages et massothérapie, effets, techniques et application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F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loine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.H. Greenman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ISBN: 8479039582, 978847903958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Principios y práctica de la medicina manu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F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dica Panamerican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footerReference w:type="default" r:id="rId6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té de Directores de la Carrera </w:t>
          </w:r>
        </w:p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de TSU en Terapia Físic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5974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1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CAD-SPE-28-PE-5B-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character" w:styleId="InternetLink">
    <w:name w:val="Hyperlink"/>
    <w:basedOn w:val="Fuentedeprrafopredeter"/>
    <w:rPr>
      <w:strike w:val="false"/>
      <w:dstrike w:val="false"/>
      <w:color w:val="1155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google.com.mx/search?hl=es&amp;tbo=p&amp;tbm=bks&amp;q=inauthor:&quot;Carol+M.+Davis&quot;&amp;source=gbs_metadata_r&amp;cad=8" TargetMode="External"/><Relationship Id="rId5" Type="http://schemas.openxmlformats.org/officeDocument/2006/relationships/hyperlink" Target="http://www.google.com.mx/search?hl=es&amp;tbo=p&amp;tbm=bks&amp;q=inauthor:&quot;Jeffrey+D.+Boyling&quot;&amp;source=gbs_metadata_r&amp;cad=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05:00Z</dcterms:created>
  <dc:creator>Rocío Olguín</dc:creator>
  <dc:description/>
  <dc:language>en-US</dc:language>
  <cp:lastModifiedBy>Nefris Lopez</cp:lastModifiedBy>
  <cp:lastPrinted>2011-08-08T12:07:00Z</cp:lastPrinted>
  <dcterms:modified xsi:type="dcterms:W3CDTF">2012-09-11T14:05:00Z</dcterms:modified>
  <cp:revision>2</cp:revision>
  <dc:subject/>
  <dc:title>HOJA DE ASIGNATURA CON DESGLOSE DE UNIDADES TEMÁTICAS</dc:title>
</cp:coreProperties>
</file>