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ANATOMÍA Y FISIOLOGÍA HUMAN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, mediante la selección y programación de técnicas terapéuticas, área, equipo, materia de trabajo, recurso humano y calendarización, para contribuir a la evolución del estado de salud del usuario y su bienestar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estado de la anatomía y fisiología de los sistemas cardiovascular, respiratorio, digestivo, genital y de los sentidos, considerando su embriología, estructura anatómica y fisiológica, y técnicas de exploración física, para integrar el expediente clínico y establecer las alternativas de tratamiento terapéu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Cardiovasc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Respirato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parato Diges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Urogeni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Órganos de los Senti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 Sistema Cardiovascular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estado anatómico y fisiológico del sistema cardiovascular, para determinar plan de tratamiento terapéu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zó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mbriología, anatomía y fisiología del coraz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valoración fisiológica del coraz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de la función cardiaca en pacient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ias, venas y sistema linfá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mbriología, anatomía y fisiología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te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quetes linf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valoración anatómica y fisiológica de arterias, venas y paquete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anatómico y fisiológico de venas, arterias y paquete linfático en pacient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aloración cardiovascular elaborará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cuencia cardia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ón ar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stornos del ritmo cardia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stornos circulatori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Identificar la embriología, anatomía y fisiología del coraz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procedimientos de la valoración fisiológica del coraz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mbriología, anatomía y fisiología de venas, arterias y sistema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os procedimientos de la valoración anatómica y fisiológica venas, arterias y sistema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lacionar el sistema cardiaco con otros sistema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ÍA Y FISIOLOGÍA HUMAN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laborato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eas de investigación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Sistema Respiratori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la anatomía y fisiología del sistema respiratorio, para determinar las alternativas terapéu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ía de laringe, Tráquea y bronqui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car la embriología, anatomía y fisiología de laringe tráquea y bronquios.</w:t>
              <w:br/>
              <w:br/>
              <w:t>Explicar la valoración anatómica y fisiológica de laringe, tráquea y bronqui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r la anatomía de laringe, tráquea y bronquios en pacientes.</w:t>
              <w:br/>
              <w:br/>
              <w:t>Valorar el estado fisiológico de laringe, tráquea y bronquios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ulmones y pleura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</w:rPr>
              <w:t>Describirla embriología, anatomía y fisiología de los pulmones y pleuras.</w:t>
              <w:br/>
              <w:br/>
              <w:t>Explicar la valoración fisiológica de pulmones y pleura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alorar el estado fisiológico de pulmones y pleuras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valoración del sistema respiratorio, entregará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cuencia respira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stornos del sistema respi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a embriología, anatomía y fisiología del sistema respira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 los procedimientos de la valoración del sistema respira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Relacionar el sistema respiratorio con otros sist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 Aparato Digestiv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la anatomía y fisiología del sistema digestivo para determinar la terapéutica a emple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tomía del sistema digestiv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embriología y anatomía del sistema digestivo.</w:t>
              <w:br/>
              <w:br/>
              <w:t>Explicar la valoración anatómica del sistema digestiv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r el estado anatómico del sistema digestivo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iología del sistema digestiv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fisiología del sistema digestivo.</w:t>
              <w:br/>
              <w:br/>
              <w:t>Explicar la valoración fisiológica del sistema digestiv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r el estado fisiológico del sistema digestivo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A partir de una valoración del sistema digestivo, entregará un reporte que contenga:</w:t>
              <w:br/>
              <w:br/>
              <w:t>- Características físicas y morfológicas del abdomen</w:t>
              <w:br/>
              <w:t>- Trastornos del sistema digestiv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mbriología y anatomía del sistema digestivo.</w:t>
              <w:br/>
              <w:br/>
              <w:t>2. Comprender la fisiología del sistema digestivo.</w:t>
              <w:br/>
              <w:br/>
              <w:t>3. Comprender los procedimientos de valoración del sistema digestivo.</w:t>
              <w:br/>
              <w:br/>
              <w:t>4. Relacionar la función del sistema digestivo con otros órg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Guía de observac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laborato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ÍA Y FISIOLOGÍA HUMAN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 Sistema urogenital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la anatomía y fisiología del sistema urogenital, para determinar la intervención terapéu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 urogenital masculi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embriología, anatomía y fisiología del sistema urogenital masculino.</w:t>
              <w:br/>
              <w:br/>
              <w:t>Explicar la valoración anatómica y fisiológica del sistema urogenital masculi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fisiológico del sistema urogenital masculino en pacient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 urogenital femeni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embriología, anatomía y fisiología del sistema urogenital femenino.</w:t>
              <w:br/>
              <w:br/>
              <w:t>Explicar la valoración anatómica y fisiológica del sistema urogenital femeni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anatómico y fisiológico del sistema urogenital femenino en pacient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A partir de una valoración de los sistemas urogenitales  entregará un reporte que contenga:</w:t>
              <w:br/>
              <w:br/>
              <w:t>- Trastornos fisiológicos del sistema urogenital masculino</w:t>
              <w:br/>
              <w:br/>
              <w:t>- Trastornos anatómicos y fisiológicos del sistema urogenital femenin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mbriología y anatomía del sistema urogenital masculino.</w:t>
              <w:br/>
              <w:br/>
              <w:t>2. Comprender la fisiología del sistema urogenital masculino.</w:t>
              <w:br/>
              <w:br/>
              <w:t>3.  Identificar la embriología y anatomía del sistema urogenital femenino.</w:t>
              <w:br/>
              <w:br/>
              <w:t>4.  Comprender la fisiología del sistema urogenital femenino.</w:t>
              <w:br/>
              <w:br/>
              <w:t>5. Relacionar la función de los sistemas urogenitales femenino y masculino con otros sistema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ÍA Y FISIOLOGÍA HUMAN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  <w:br/>
              <w:t>Práctica en laboratorios</w:t>
              <w:br/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  <w:br/>
              <w:t>Internet</w:t>
              <w:br/>
              <w:t>Cañón</w:t>
              <w:br/>
              <w:t>Esquemas anatómicos</w:t>
              <w:br/>
              <w:t xml:space="preserve">Modelos anatómicos </w:t>
              <w:br/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ÍA Y FISIOLOGÍA HUMAN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.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 Órganos de los Sentidos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 la anatomía y fisiología de los órganos de los sentidos para determinar las alternativas terapéu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ología y Anatomía de los órganos de los sentid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mbriología y anatomía de los órganos de los sentidos.</w:t>
              <w:br/>
              <w:br/>
              <w:t>Explicar la valoración anatómica  de los órganos de los sentido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ía de los órganos de los sentid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fisiología de los órganos de los sentidos.</w:t>
              <w:br/>
              <w:br/>
              <w:t>Explicar la valoración fisiológica de los órganos de los sentido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fisiológico de los órganos de los sentidos en pacient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aloración de los órganos de los sentidos, entregará un reporte que contenga:</w:t>
              <w:br/>
              <w:br/>
              <w:t xml:space="preserve">- malformaciones de los órganos de los sentidos        </w:t>
              <w:br/>
              <w:t xml:space="preserve">     - alteraciones de los órganos de los sentid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 Identificar la embriología y anatomía de los órganos de los sentidos.</w:t>
              <w:br/>
              <w:br/>
              <w:t>2. Comprender la fisiología de los órganos de los sentidos.</w:t>
              <w:br/>
              <w:br/>
              <w:t>3. Comprender los procedimientos de valoración de los órganos de los sentidos.</w:t>
              <w:br/>
              <w:br/>
              <w:t>4. Relacionar los órganos sensitivos con la función mo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ÍA Y FISIOLOGÍA HUMAN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  <w:br/>
              <w:t>Práctica en laboratorios</w:t>
              <w:br/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  <w:br/>
              <w:t>Internet</w:t>
              <w:br/>
              <w:t>Cañón</w:t>
              <w:br/>
              <w:t>Esquemas anatómicos</w:t>
              <w:br/>
              <w:t xml:space="preserve">Modelos anatómicos </w:t>
              <w:br/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46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ÍA Y FISIOLOGÍA</w:t>
      </w:r>
      <w:r>
        <w:rPr>
          <w:b w:val="false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HUMAN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78"/>
        <w:gridCol w:w="2637"/>
        <w:gridCol w:w="1488"/>
        <w:gridCol w:w="1143"/>
        <w:gridCol w:w="2092"/>
      </w:tblGrid>
      <w:tr>
        <w:trPr>
          <w:tblHeader w:val="true"/>
          <w:trHeight w:val="7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7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rtora - Derricks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ios Anatomía y fisiología huma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</w:tc>
      </w:tr>
      <w:tr>
        <w:trPr>
          <w:trHeight w:val="7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ertha Yoshiko Higashida Hirose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ucación para la salu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-HILL</w:t>
            </w:r>
          </w:p>
        </w:tc>
      </w:tr>
      <w:tr>
        <w:trPr>
          <w:trHeight w:val="7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yton, A &amp; Hall, J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tado de Fisiología Méd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</w:t>
            </w:r>
          </w:p>
        </w:tc>
      </w:tr>
      <w:tr>
        <w:trPr>
          <w:trHeight w:val="7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Style w:val="St1"/>
                <w:rFonts w:cs="Arial" w:ascii="Arial" w:hAnsi="Arial"/>
                <w:lang w:val="es-MX"/>
              </w:rPr>
              <w:t>Henri Rouviére y André Delm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Style w:val="St1"/>
                <w:rFonts w:cs="Arial" w:ascii="Arial" w:hAnsi="Arial"/>
                <w:lang w:val="es-MX"/>
              </w:rPr>
              <w:t>Tratado de Anatomía humana, descriptiva, topográfica y funcion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SSO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13a edic : 978-84-458-1313-3</w:t>
            </w:r>
          </w:p>
        </w:tc>
      </w:tr>
      <w:tr>
        <w:trPr>
          <w:trHeight w:val="7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n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 xml:space="preserve">Anatomía Clínica para estudiantes de medici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 Hil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09-11T14:03:00Z</dcterms:modified>
  <cp:revision>2</cp:revision>
  <dc:subject/>
  <dc:title>HOJA DE ASIGNATURA CON DESGLOSE DE UNIDADES TEMÁTICAS</dc:title>
</cp:coreProperties>
</file>