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61976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EN TERAPIA FÍSICA EN COMPETENCIAS PROFESIONALES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PRIMEROS AUXIL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, mediante la selección y programación de técnicas terapéuticas, área, equipo, materia de trabajo, recurso humano y calendarización, para contribuir a la evolución del estado de salud del usuario y su bienestar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brindará atención de primeros auxilios mediante la aplicación de técnicas de soporte de vida, de inmovilización y traslado, para dar apoyo de primer contac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5"/>
        <w:gridCol w:w="1125"/>
        <w:gridCol w:w="1214"/>
        <w:gridCol w:w="1468"/>
      </w:tblGrid>
      <w:tr>
        <w:trPr/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Soporte básico de vi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Manejo en situaciones de emergenc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PRIMEROS AUXILIOS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Soporte básico de vid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 técnicas de soporte básico de vida para una atención oportuna en situaciones de urgenci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acción de urgenci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de primeros auxilios y ley de protección al voluntario. </w:t>
              <w:br/>
              <w:br/>
              <w:t xml:space="preserve">Describir los principios de acción de urgencia: </w:t>
              <w:br/>
              <w:t>- evaluación de la escena</w:t>
              <w:br/>
              <w:t xml:space="preserve">- Evaluación del estado de conciencia. </w:t>
              <w:br/>
              <w:t>- activación del servicio médico</w:t>
              <w:br/>
              <w:t>- atención a la víctima: ABC o abrir vía aérea, buscar respiración y circu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ipo de atención de primeros auxilios a víctimas acorde a su sintomatologí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nimación Cardio Pulmonar (R.C.P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técnicas y características de R.C.P. en bebes, niños y adultos </w:t>
              <w:b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las técnicas de R.C.P en persona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rucción de vías aéreas (O.V.A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características de la técnica de desobstrucción en  vías aéreas : </w:t>
              <w:br/>
              <w:br/>
              <w:t xml:space="preserve">-  parcial </w:t>
              <w:br/>
              <w:t>-  total conciente</w:t>
              <w:br/>
              <w:t>-  total incon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las técnicas de desobstrucción de vías aérea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PRIMEROS AUXILIOS</w:t>
      </w:r>
      <w:r>
        <w:rPr>
          <w:i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6"/>
          <w:szCs w:val="26"/>
          <w:lang w:val="es-MX"/>
        </w:rPr>
      </w:pPr>
      <w:r>
        <w:rPr>
          <w:b w:val="false"/>
          <w:i/>
        </w:rPr>
        <w:t>PROCESO DE EVALUACIÓN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7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ará un ejercicio práctico de soporte básico de vida que incluya las diferentes técnicas de salvamento:   </w:t>
              <w:br/>
              <w:br/>
              <w:t>- Principios de acción de urgencia</w:t>
              <w:br/>
              <w:br/>
              <w:t>- Reanimación Cardio Pulmonar (R.C.P.)</w:t>
              <w:br/>
              <w:br/>
              <w:t>- Obstrucción de vías aéreas (O.V.A.).</w:t>
              <w:br/>
              <w:br/>
              <w:br/>
              <w:t xml:space="preserve">Elaborar un reporte del procedimiento de  soporte de vida que incluya: </w:t>
              <w:br/>
              <w:br/>
              <w:t>- Evaluación de la escena</w:t>
              <w:br/>
              <w:t xml:space="preserve">- Evaluación del estado de conciencia. </w:t>
              <w:br/>
              <w:t>- Activación del servicio médico</w:t>
              <w:br/>
              <w:t>- Atender a la víctima</w:t>
              <w:br/>
              <w:t xml:space="preserve">- R.C.P. </w:t>
              <w:br/>
              <w:t>- O.V.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primeros auxilios y ley de protección al voluntario.</w:t>
              <w:br/>
              <w:br/>
              <w:t xml:space="preserve">2. Identificar los principios de acción de urgencias. </w:t>
              <w:br/>
              <w:br/>
              <w:t>3. Comprender  los procedimientos de reanimación cardiopulmonar.</w:t>
              <w:br/>
              <w:br/>
              <w:t xml:space="preserve">4. Comprender los procedimientos de obstrucción de vías aéreas.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 xml:space="preserve">Lista de cotejo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RIMEROS AUXILI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ulación </w:t>
              <w:br/>
              <w:t>Análisis de casos</w:t>
              <w:br/>
              <w:t xml:space="preserve">Aprendizaje auxiliado por las tecnologías de la información.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  <w:br/>
              <w:t>internet</w:t>
              <w:br/>
              <w:t>maniquíes de R.C.P. de  bebe y adulto</w:t>
              <w:br/>
              <w:t>boquillas de protección de maniquíes de R.C.P.</w:t>
              <w:br/>
              <w:t>tabla de R.C.P.</w:t>
              <w:br/>
              <w:t>Botiquín de primeros auxil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IMEROS AUXILIOS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Manejo en situaciones de emergenci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 los métodos y técnicas de manejo de víctimas,  para brindar auxilio de primer contac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es de tejido blando, óseo y vendaj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lesiones: </w:t>
              <w:br/>
              <w:br/>
              <w:t>- Lesiones de tejido blando: quemaduras, luxaciones, esguinces,  heridas, hemorragias.</w:t>
              <w:br/>
              <w:br/>
              <w:t>- Lesiones de tejido óseo: fracturas abiertas y cerradas</w:t>
              <w:br/>
              <w:br/>
              <w:t>Explicar el procedimiento de manejo de las lesiones de tejido blando y óseo.</w:t>
              <w:br/>
              <w:br/>
              <w:t>Explicar las técnicas de vend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el manejo de pacientes con lesiones de tejido blando y óseo.</w:t>
              <w:br/>
              <w:br/>
              <w:t xml:space="preserve">Demostrar las técnicas de vendaj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de shoc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signos y síntomas de los estados  de shock: hipovolémico, anafiláctico, cardiogénico, séptico, neurogénico </w:t>
              <w:br/>
              <w:br/>
              <w:t>Explicar el procedimiento de tratamiento de urgencia del estado de shoc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el tratamiento de urgencia del estado de shock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ovilizaciones y traslados de vícti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técnicas de inmovilización y traslado de paciente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strar las técnicas de inmovilización y traslado de víctimas acorde a la lesión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PRIMEROS AUXILIOS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 un ejercicio práctico, entregará:</w:t>
              <w:br/>
              <w:br/>
              <w:t>- reporte de las condiciones físicas en las que se encuentra la víctima al momento de la víctima</w:t>
              <w:br/>
              <w:t>- tipo de lesiones</w:t>
              <w:br/>
              <w:t xml:space="preserve">  - técnica de salvamento utilizada</w:t>
              <w:br/>
              <w:t>- técnica de inmovilización y traslados emplead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tipos de lesiones en los tejidos blandos y óseo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os procedimientos de manejo de lesiones de tejido blando y óseo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procedimientos de las técnicas de vendaj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estados de shock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procedimientos de inmovilizaciones y traslados de victim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 </w:t>
              <w:br/>
              <w:t xml:space="preserve">Lista de cotejo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RIMEROS AUXILI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0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ulación </w:t>
              <w:br/>
              <w:t>Análisis de casos</w:t>
              <w:br/>
              <w:t xml:space="preserve">juego de roles 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  <w:br/>
              <w:t xml:space="preserve">internet </w:t>
              <w:br/>
              <w:t xml:space="preserve">Camillas </w:t>
              <w:br/>
              <w:t>sillas de ruedas</w:t>
              <w:br/>
              <w:t xml:space="preserve">vendas </w:t>
              <w:br/>
              <w:t>Botiquín de atención de emergencias</w:t>
              <w:br/>
              <w:t xml:space="preserve">Gabinete de primeros auxilios </w:t>
              <w:br/>
              <w:t>Botiquín de primeros auxili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IMEROS AUXIL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46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Valorar el estado físico del usuario, mediante la interpretación diagnóstica y aplicando técnicas de exploración física y entrevista clínica, para establecer el plan de tratamiento.</w:t>
              <w:tab/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 un informe de valoración terapéutica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Especialista que canaliz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consentimiento informad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datos persona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padecimiento actu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- historial clínico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valoración física y terapéu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protocolo de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ronograma de sesiones por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Lugar o área de trabaj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Técnica(s) a utiliza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Contraindicaciones terapéu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iesgos y compl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Relación de material y equipo a utilizar de acuerdo a la normatividad aplic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- Proyección de la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 las técnicas de masoterapia y electr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masoterapia y electroterap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s-MX"/>
              </w:rPr>
              <w:t>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 resultados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actividades program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quipo util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écnicas aplic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evolu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de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 de Adecuaciones al tratamien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IMEROS AUXILI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3"/>
        <w:gridCol w:w="2124"/>
        <w:gridCol w:w="1270"/>
        <w:gridCol w:w="1163"/>
        <w:gridCol w:w="2234"/>
      </w:tblGrid>
      <w:tr>
        <w:trPr>
          <w:tblHeader w:val="true"/>
          <w:trHeight w:val="7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éa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84494021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s-MX"/>
              </w:rPr>
              <w:t>Medicina</w:t>
            </w:r>
            <w:r>
              <w:rPr>
                <w:rFonts w:cs="Arial" w:ascii="Arial" w:hAnsi="Arial"/>
                <w:i/>
                <w:lang w:val="en-US"/>
              </w:rPr>
              <w:t xml:space="preserve"> Familiar, </w:t>
            </w:r>
            <w:r>
              <w:rPr>
                <w:rFonts w:cs="Arial" w:ascii="Arial" w:hAnsi="Arial"/>
                <w:i/>
                <w:lang w:val="es-MX"/>
              </w:rPr>
              <w:t>Primeros</w:t>
            </w:r>
            <w:r>
              <w:rPr>
                <w:rFonts w:cs="Arial" w:ascii="Arial" w:hAnsi="Arial"/>
                <w:i/>
                <w:lang w:val="en-US"/>
              </w:rPr>
              <w:t xml:space="preserve"> Auxili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cel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añ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upo </w:t>
            </w:r>
            <w:r>
              <w:rPr>
                <w:rFonts w:cs="Arial" w:ascii="Arial" w:hAnsi="Arial"/>
                <w:lang w:val="es-MX"/>
              </w:rPr>
              <w:t>Océan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scar Alfaro Rodrigu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meros Auxili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n Jos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a 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versidad Estatal a Distan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977-64-025-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osé Ma. Costa Vázq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meros Auxili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it. Ideaspropias</w:t>
            </w:r>
          </w:p>
          <w:tbl>
            <w:tblPr>
              <w:tblW w:w="2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1620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 w:eastAsia="es-MX"/>
                    </w:rPr>
                    <w:t>ISBN</w:t>
                  </w:r>
                </w:p>
              </w:tc>
              <w:tc>
                <w:tcPr>
                  <w:tcW w:w="1620" w:type="dxa"/>
                  <w:tcBorders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 w:eastAsia="es-MX"/>
                    </w:rPr>
                    <w:t>849839069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rique Gutierrez, Jose Luis Gom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meros Auxili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e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84-9771-547-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blicaciones vert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Rcp Basica y primeros auxili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lag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. Vert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84-92578-16-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ones &amp; Bartlet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meros Auxilios y RCP (en español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afet Council  ISBN 086720847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scar Alfaro Rodrigu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meros Auxili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n Jos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a 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versidad Estatal a Distan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977-64-025-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osé Ma. Costa Vasq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meros Auxili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it. Ideaspropias</w:t>
            </w:r>
          </w:p>
          <w:tbl>
            <w:tblPr>
              <w:tblW w:w="2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1620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 w:eastAsia="es-MX"/>
                    </w:rPr>
                    <w:t>ISBN</w:t>
                  </w:r>
                </w:p>
              </w:tc>
              <w:tc>
                <w:tcPr>
                  <w:tcW w:w="1620" w:type="dxa"/>
                  <w:tcBorders/>
                  <w:tcMar>
                    <w:left w:w="2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lang w:val="es-MX" w:eastAsia="es-MX"/>
                    </w:rPr>
                    <w:t>849839069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rique Gutierrez, Jose Luis Gom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meros Auxili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e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84-9771-547-8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blicaciones vert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Rcp Basica y primeros auxili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lag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it. Vert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 978-84-92578-16-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30:00Z</dcterms:created>
  <dc:creator>Rocío Olguín</dc:creator>
  <dc:description/>
  <dc:language>en-US</dc:language>
  <cp:lastModifiedBy>Nefris Lopez</cp:lastModifiedBy>
  <cp:lastPrinted>2010-09-10T12:43:00Z</cp:lastPrinted>
  <dcterms:modified xsi:type="dcterms:W3CDTF">2012-09-03T16:30:00Z</dcterms:modified>
  <cp:revision>2</cp:revision>
  <dc:subject/>
  <dc:title>HOJA DE ASIGNATURA CON DESGLOSE DE UNIDADES TEMÁTICAS</dc:title>
</cp:coreProperties>
</file>