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619760" cy="4044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 xml:space="preserve">TÉCNICO SUPERIOR UNIVERSITARIO EN TERAPIA FISIC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491490" cy="3816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 PATOLOGÍ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r el tratamiento terapéutico, a través de la valoración inicial, la planeación, ejecución y evaluación de técnicas de masoterapia,  electroterapia, para la rehabilitación y mejora de la calidad de vida del usuari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patologías hemodinámicas y neurológicas, a través de técnicas de exploración física, identificación de las características patológicas y las indicaciones- contraindicaciones de los agentes terapéuticos, para establecer el plan de rehabilitación fís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undamentos de Patologí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rastornos hemodinámicas en líquidos    corporal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rastornos neurológic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PATOLOGÍ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  Fundamentos de Patología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   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   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   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5.   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 valorará alteraciones y cambios morfológicos para determinar el grado de atrofia celul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patologí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y características de      :</w:t>
              <w:br/>
              <w:br/>
              <w:t xml:space="preserve">- Patología                                                                                                                                                                                                                                                      - Salud                                                         - Enfermedad                                             - Etiología                                                 - Agente patógeno: Físicos, químicos, mecánicos y biológicos              </w:t>
              <w:br/>
              <w:t xml:space="preserve">- Patog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tipos de agentes patológicos en paciente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s celulares en los  tejido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 los cambios celulares en los tejidos y sus características morfológicas:</w:t>
              <w:br/>
              <w:br/>
              <w:t>-  Atrofia</w:t>
              <w:br/>
              <w:t>- Hipertrofia</w:t>
              <w:br/>
              <w:t xml:space="preserve">- Hiperplasia </w:t>
              <w:br/>
              <w:t>- Metaplasía</w:t>
              <w:br/>
              <w:br/>
              <w:t xml:space="preserve">Identificar los cambios morfológicos en una célula ante una lesión interna o externa.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tipos y grados de lesiones celulare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OLOGÍA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a valoración física elaborará un reporte que incluya:</w:t>
              <w:br/>
              <w:br/>
              <w:br/>
              <w:t xml:space="preserve">- Nombre morfología, localización y función del proceso celular </w:t>
              <w:br/>
              <w:t>- Grado de lesión celular</w:t>
              <w:br/>
              <w:t>-  Descripción de las lesiones y heridas.</w:t>
              <w:br/>
              <w:t>- Evidencias fotográfica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mprender los conceptos de patología. </w:t>
              <w:br/>
              <w:br/>
              <w:t>2. Analizar  las características morfológicas celulares.</w:t>
              <w:br/>
              <w:br/>
              <w:t xml:space="preserve">3. Determinar las condiciones de lesiones, inflamaciones y heridas 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  <w:br/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OLOGÍA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  <w:br/>
              <w:t>Equipos colaborativos</w:t>
              <w:br/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quipo multimedia</w:t>
              <w:br/>
              <w:t>Internet</w:t>
              <w:br/>
              <w:t>Esquemas anatómicos</w:t>
              <w:br/>
              <w:t>Modelos anatómicos</w:t>
              <w:br/>
              <w:t>Microscop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OLOGÍA 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 Trastornos hemodinámicos en líquidos corporale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 trastornos hemodinámicos, para determinar indicaciones y contraindicaciones terapéutic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tornos hemodinámic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os principales tipos y características de trastornos hemodinámicos:</w:t>
              <w:br/>
              <w:br/>
              <w:t>- Edema</w:t>
              <w:br/>
              <w:t>- Hiperhémia congestiva</w:t>
              <w:br/>
              <w:t>- Trombosis</w:t>
              <w:br/>
              <w:t xml:space="preserve">- Embolia </w:t>
              <w:br/>
              <w:t xml:space="preserve">- Infarto </w:t>
              <w:br/>
              <w:br/>
              <w:t>Explicar las características de los trastornos hemodinámicos:</w:t>
              <w:br/>
              <w:br/>
              <w:t>- Etiologías</w:t>
              <w:br/>
              <w:t>- Signos y sínto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 grado de trastornos hemodinámicos en pacient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apéutica de trastornos hemodinámicos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indicaciones y contraindicaciones terapéuticas en el área de terapia física de trastornos hemodinámicos.</w:t>
              <w:br/>
              <w:br/>
              <w:t>Reconocer los agentes terapéuticos físicos, naturales y mecánico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lternativas de terapia física en trastornos hemodinámic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OLOGÍA 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a valoración a paciente con trastorno hemodinámico, entregará los siguientes:</w:t>
              <w:br/>
              <w:br/>
              <w:t>- Historial clínico</w:t>
              <w:br/>
              <w:t>-  Reporte del tipo, características, grado y localización de la lesión</w:t>
              <w:br/>
              <w:t>- Propuesta de indicación terapéutica y su justificación.</w:t>
              <w:br/>
              <w:t xml:space="preserve">- Video de la valoración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trastornos hemodinámicos de los líquidos corporales.</w:t>
              <w:br/>
              <w:br/>
              <w:t>2. Analizar las características etiológicas, signos y síntomas de los trastornos hemodinámicos.</w:t>
              <w:br/>
              <w:br/>
              <w:t>3. Comprender los procedimientos de valoración de trastornos  hemodinámicos.</w:t>
              <w:br/>
              <w:br/>
              <w:t>4.  Analizar las indicaciones y contraindicaciones de los agentes  terapéuticos en trastornos  hemodinámic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  <w:br/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OLOGÍA 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  <w:br/>
              <w:t>Simulación</w:t>
              <w:br/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  <w:br/>
              <w:t>Internet</w:t>
              <w:br/>
              <w:t>Esquemas anatómicos</w:t>
              <w:br/>
              <w:t>Modelos anatómicos</w:t>
              <w:br/>
              <w:t>Instrumentos de exploración méd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OLOGÍA 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 Trastornos Neurológico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 valorará los trastornos neurológicos, para contribuir al plan de tratamien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tornos neurológic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os principales tipos y características de trastornos neurológicos:</w:t>
              <w:br/>
              <w:br/>
              <w:t>- síndromes de parálisis cerebral</w:t>
              <w:br/>
              <w:t>- traumatismos craneales y de columna vertebral</w:t>
              <w:br/>
              <w:t>- afectaciones del sistema nervioso</w:t>
              <w:br/>
              <w:t>- malformaciones congénitas</w:t>
              <w:br/>
              <w:t>- enfermedades genéticas</w:t>
              <w:br/>
              <w:br/>
              <w:t>Explicar las características de los principales trastornos neurológicos:</w:t>
              <w:br/>
              <w:br/>
              <w:t>- Etiologías</w:t>
              <w:br/>
              <w:t>- Signos y sínto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tipos de trastorno neurológico.</w:t>
              <w:br/>
              <w:br/>
              <w:t>Determinar el nivel de lesión de trastornos neurológic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éutica de trastornos neurológic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indicaciones y contraindicaciones terapéuticas en el área de terapia física de los principales trastornos neurológico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lternativas de terapia física de los principales trastornos neurológic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OLOGÍA 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partir de una valoración a paciente con trastorno neurológico entregará los siguientes: </w:t>
              <w:br/>
              <w:br/>
              <w:t>- historial clínico</w:t>
              <w:br/>
              <w:t>-   reporte del tipo, caracteristicas, grado y localizacion de la lesión</w:t>
              <w:br/>
              <w:t>- propuesta de indicación terapéutica y su justificación.</w:t>
              <w:br/>
              <w:t xml:space="preserve">- video de la valoración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trastornos neurológicos.</w:t>
              <w:br/>
              <w:br/>
              <w:t>2. Analizar las características etiológicas, signos y síntomas de los trastornos neurológicos.</w:t>
              <w:br/>
              <w:br/>
              <w:t>3. Comprender los procedimientos de valoración de trastornos  neurológicos.</w:t>
              <w:br/>
              <w:br/>
              <w:t>4.  Analizar las indicaciones y contraindicaciones de los  agentes terapéuticos en trastornos  neurológic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  <w:br/>
              <w:t>Lista de cotej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OLOGÍA 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  <w:br/>
              <w:t>Simulación</w:t>
              <w:br/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  <w:br/>
              <w:t>Internet</w:t>
              <w:br/>
              <w:t>Esquemas anatómicos</w:t>
              <w:br/>
              <w:t>Modelos anatómicos</w:t>
              <w:br/>
              <w:t>Instrumentos de exploración méd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OLOGÍ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Valorar el estado físico del paciente mediante la interpretación de un diagnóstico y aplicando técnicas de exploración física, entrevista clínica, para establecer el plan de tratamien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 un informe de valoración terapéutica, que se integrará al expediente del paciente, que incluya:</w:t>
              <w:br/>
              <w:br/>
              <w:t>- Medico que refiere</w:t>
              <w:br/>
              <w:t>- Consentimiento informado</w:t>
              <w:br/>
              <w:t>- Datos personales</w:t>
              <w:br/>
              <w:t>- Padecimiento actual</w:t>
              <w:br/>
              <w:t xml:space="preserve">- Historial clínico </w:t>
              <w:br/>
              <w:t>- Valoración terapéut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protocolo de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ronograma de sesiones por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Lugar o área de trabaj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écnica(s) a utiliza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ontraindicaciones terapéu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iesgos y complic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elación de material y equipo a utilizar de acuerdo a la normatividad aplicabl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Proyección de la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 xml:space="preserve">- Terapeuta responsable y especialidad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r las técnicas de masoterapia y electr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s-MX"/>
              </w:rPr>
              <w:t>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 de Adecuaciones al tratami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OLOGÍ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08"/>
        <w:gridCol w:w="2666"/>
        <w:gridCol w:w="1518"/>
        <w:gridCol w:w="1205"/>
        <w:gridCol w:w="1911"/>
      </w:tblGrid>
      <w:tr>
        <w:trPr>
          <w:tblHeader w:val="true"/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siopatolg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namerica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8-950-06-0157-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rck shar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Nuevo Manual Merck de información medica gener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cean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. de Castro del Poz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nual de Patología Gener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sso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13: 978-84-458-1540-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arris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ios de Medicina Inte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lang w:val="es-M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xi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c Graw-Hill </w:t>
            </w:r>
          </w:p>
          <w:p>
            <w:pPr>
              <w:pStyle w:val="Normal"/>
              <w:shd w:fill="FAFAFA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BN: 978970106788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Style w:val="Addmd1"/>
                <w:rFonts w:cs="Arial" w:ascii="Arial" w:hAnsi="Arial"/>
                <w:color w:val="000000"/>
              </w:rPr>
              <w:t>Claudia Méndez Sarmien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atología Humana Básica Aplicada a Rehabilitació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ogo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lomb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Manual Modern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: 958-9203-78-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siopatolg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namerica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8-950-06-0157-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rck shar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Nuevo Manual Merck de información medica gener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cean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. de Castro del Poz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nual de Patología Gener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sso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13: 978-84-458-1540-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arris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ios de Medicina Inte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lang w:val="es-M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xi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c Graw-Hill </w:t>
            </w:r>
          </w:p>
          <w:p>
            <w:pPr>
              <w:pStyle w:val="Normal"/>
              <w:shd w:fill="FAFAFA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BN: 9789701067888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</w:t>
          </w:r>
        </w:p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de TSU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5974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sz w:val="14"/>
        <w:szCs w:val="14"/>
        <w:lang w:val="en-US"/>
      </w:rPr>
      <w:t>F-CAD-SPE-24-PE-5A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Addmd1">
    <w:name w:val="addmd1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1:00Z</dcterms:created>
  <dc:creator>Rocío Olguín</dc:creator>
  <dc:description/>
  <dc:language>en-US</dc:language>
  <cp:lastModifiedBy>Nefris Lopez</cp:lastModifiedBy>
  <cp:lastPrinted>2010-09-10T13:43:00Z</cp:lastPrinted>
  <dcterms:modified xsi:type="dcterms:W3CDTF">2012-09-11T14:01:00Z</dcterms:modified>
  <cp:revision>2</cp:revision>
  <dc:subject/>
  <dc:title>HOJA DE ASIGNATURA CON DESGLOSE DE UNIDADES TEMÁTICAS</dc:title>
</cp:coreProperties>
</file>