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1277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 xml:space="preserve">TÉCNICO SUPERIOR UNIVERSITAR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EN TERAPIA FÍSIC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94665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DE INTRODUCCIÓN A LA TERAPIA FÍS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UNIDADES DE APRENDIZA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r el tratamiento terapéutico, a través de la valoración inicial, la planeación, ejecución y evaluación de técnicas de Masoterapia y Electroterapia, para la rehabilitación y mejora de la calidad de vida del usuari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er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structurará procedimientos y protocolos de técnicas de terapia física, identificando sus características y los agentes físicos naturales y artificiales, y los principios de la biomecánica para atender lesiones y estandarizar el servici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eastAsia="Arial" w:cs="Arial"/>
                <w:sz w:val="24"/>
                <w:lang w:val="es-MX"/>
              </w:rPr>
              <w:t xml:space="preserve"> </w:t>
            </w:r>
            <w:r>
              <w:rPr>
                <w:rFonts w:cs="Arial"/>
                <w:sz w:val="24"/>
                <w:lang w:val="es-MX"/>
              </w:rPr>
              <w:t>Introducción a la de terapia fís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Técnicas de terapia fís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Metodología y estructura de protocolos de terapia fís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Biomecán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INTRODUCCIÓN A LA TERAPIA FÍS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Introducción a la de terapia físic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dentificará la importancia de la terapia física y los efectos de los agentes físicos para contribuir a la salud y bienestar del usuari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780"/>
        <w:gridCol w:w="2637"/>
        <w:gridCol w:w="286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Física y Rehabilitació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os antecedentes históricos de la Terapia Física y Rehabilitación</w:t>
              <w:br/>
              <w:br/>
              <w:t>Explicar los conceptos de terapia Física y de Rehabilitación, en la actualidad</w:t>
              <w:br/>
              <w:br/>
              <w:t xml:space="preserve">Describir la función de la terapia Física y Rehabilitación, asi como su campo de apl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s físicos naturales y artificiale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os agentes:</w:t>
              <w:br/>
              <w:t xml:space="preserve">-  físicos naturales: frio, calor, elongaciones, tracciones y mobilizaciones y, </w:t>
              <w:br/>
              <w:t>- artificiales: aparotología eléctrica y mecanoterapia, en la terapia</w:t>
              <w:br/>
              <w:br/>
              <w:t>Describir los conceptos de:</w:t>
              <w:br/>
              <w:t>-Estimulo</w:t>
              <w:br/>
              <w:t>-Respues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strar los efectos de los agentes naturales y artificiales en la terapia física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TRODUCCIÓN A LA TERAPIA FÍSICA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una elaborará un cuadro sinóptico que incluya:</w:t>
              <w:br/>
              <w:br/>
              <w:t>-Importancia de la terapia física en la salud y bienestar</w:t>
              <w:br/>
              <w:t>-Agentes físicos naturales</w:t>
              <w:br/>
              <w:t>-Agentes físicos artificiales</w:t>
              <w:br/>
              <w:t>-Relación de estimulo respuesta para cada agente</w:t>
              <w:br/>
              <w:t>-Conclusiones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os antecedentes históricos de la Terapia Física y Rehabilit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 Comprender el concepto y función de la terapia Física y de Rehabilitación, en la actu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. Comprender los efectos de los Agentes físicos naturales y artifi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4. Comprender los conceptos de estimulo y respuesta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conceptual</w:t>
              <w:br/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INTRODUCCIÓN A LA TERAPIA FÍSICA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  <w:br/>
              <w:t>Equipos colaborativos</w:t>
              <w:br/>
              <w:t>Práctica dirigid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  <w:br/>
              <w:t>Computadora</w:t>
              <w:br/>
              <w:t xml:space="preserve">Internet, </w:t>
              <w:br/>
              <w:t xml:space="preserve">Libros, </w:t>
              <w:br/>
              <w:t>Pintarrón</w:t>
              <w:br/>
              <w:t>Materiales Impresos</w:t>
              <w:br/>
              <w:t>Equipo y mobiliario de masoterapia</w:t>
              <w:br/>
              <w:t>Modelos anatómico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RODUCCIÓN A LA TERAPIA FÍS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Técnicas de terapia físic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la técnica de terapia física para contribuir a la  salud y bienestar del usuari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terap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 historia de la Masoterapia</w:t>
              <w:br/>
              <w:br/>
              <w:t>Explicar el concepto de Masoterapia</w:t>
              <w:br/>
              <w:br/>
              <w:t>Identificar los tipos y técnicas de Masoterapia, su aplicación y contraindic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 aplicación de la Masoterapia de acuerdo al padecimi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terap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historia de la Electroterapia</w:t>
              <w:br/>
              <w:br/>
              <w:t>Explicar el concepto de Electroterapia</w:t>
              <w:br/>
              <w:br/>
              <w:t>Identificar los tipos y técnicas de Electroterapia, su aplicación y contraindic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 aplicación de la Electroterapia de acuerdo al padecimi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TRODUCCIÓN A LA TERAPIA FÍSICA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una serie de casos elaborará un reporte que incluya:</w:t>
              <w:br/>
              <w:br/>
              <w:t>- Nombre</w:t>
              <w:br/>
              <w:t>- Edad</w:t>
              <w:br/>
              <w:t>- historial</w:t>
              <w:br/>
              <w:t>- Padecimiento actual</w:t>
              <w:br/>
              <w:t>- Propuesta de terapia Física aplicable a cada usuario</w:t>
              <w:br/>
              <w:t>- Justificación de la técnica sugerida</w:t>
              <w:br/>
              <w:t>- Contraindicaciones</w:t>
              <w:br/>
              <w:t>- Observaciones a cada usuario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os antecedentes de las técnicas de Masoterapia y Electroterap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 Identificar los conceptos de Masoterapia, Electroterapia, Hidroterapia, Termoterapia, Kinesioterapia, Mecanoterap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. Identificar las técnicas de terapia física, sus indicaciones y contraindic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4. Relacionar las técnicas de terapia física con el padecimiento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  <w:br/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TRODUCCIÓN A LA TERAPIA FÍSICA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3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casos</w:t>
              <w:br/>
              <w:t>Tareas de investigación</w:t>
              <w:br/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  <w:br/>
              <w:t>Computadora</w:t>
              <w:br/>
              <w:t xml:space="preserve">Internet, </w:t>
              <w:br/>
              <w:t xml:space="preserve">Libros, </w:t>
              <w:br/>
              <w:t>Pintarrón</w:t>
              <w:br/>
              <w:t>Materiales Impresos</w:t>
              <w:br/>
              <w:t>Equipo y mobiliario de Masoterapia</w:t>
              <w:br/>
              <w:t>Modelos anatómic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TRODUCCIÓN A LA TERAPIA FÍSIC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Metodología y estructura de protocolos de terapia físic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structurará protocolos y procedimientos de terapia física para estandarizar el servici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l protocolo de técnicas de terapia físic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Protocolo de técnicas de terapia Física</w:t>
              <w:br/>
              <w:br/>
              <w:t>Identificar la estructura del protocolo de las técnicas de terapia Física</w:t>
              <w:br/>
              <w:br/>
              <w:t>Describir la metodología del protocolo de técnicas de Terapia Fí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la estructura de protocolos de técnicas de terapia Fís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del protocolo de técnicas de terapia Físic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metodología del protocolo de técnicas de Terapia Físic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ematizar el procedimiento de protocolos de técnicas de terapia Fís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TRODUCCIÓN A LA TERAPIA FÍSICA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una serie de técnicas de terapia física, entregará un reporte que incluya:</w:t>
              <w:br/>
              <w:br/>
              <w:t>-Estructura del protocolo</w:t>
              <w:br/>
              <w:t>- Esquema del procedimiento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 el concepto de protocolo de terapia Fí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 Identificar la estructura del protocolo de las técnicas de terapia Fí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. Comprender metodología de procedimientos de técnicas de Terapia Fí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4. Proponer esquema de procedimientos de terapia fisica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  <w:br/>
              <w:t>Lista de cotej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RODUCCIÓN A LA TERAPIA FÍSIC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5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  <w:br/>
              <w:t>Tareas de investigación</w:t>
              <w:br/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  <w:br/>
              <w:t>Computadora</w:t>
              <w:br/>
              <w:t xml:space="preserve">Internet, </w:t>
              <w:br/>
              <w:t xml:space="preserve">Libros, </w:t>
              <w:br/>
              <w:t>Pintarrón</w:t>
              <w:br/>
              <w:t>Materiales Impresos</w:t>
              <w:br/>
              <w:t>Equipo y mobiliario de Masoterapi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TRODUCCIÓN A LA TERAPIA FÍSIC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V. Biomecánic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grará una  secuencia de rehabilitación con base a las leyes principios de la Biomecánica, para la atención de lesiones, discapacidades y problemas locomotric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 Biomecánic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 de Biomecánica, sus principios y aplicaciones en Terapia Fís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 Biomecánica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es físicas y su relación en el movimiento humano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leyes de la física relacionadas con la biomecánica y su aplicación: Leyes de newton, de inercia, aceleración y de reacció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strar las  leyes físicas en el cuerpo human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es físicas y su relación en el movimiento humano.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s, ejes anatómicos y palancas biomecánic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 localización y desplazamiento de cada articulación en relación a los planos y ejes anatómicos. </w:t>
              <w:br/>
              <w:t>Identificar los grados de movilidad y libertad de las articulaciones, ligamentos y tendones y  su relación con el movimiento de la cabeza, cuello y  extremidades superiores, inferiores y colum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una secuencia de rehabilitación de acuerdo a los movimientos de cabeza, cuello y extremidades superiores, inferiores y column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s, ejes anatómicos y palancas biomecánica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TRODUCCIÓN A LA TERAPIA FÍSICA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 elaborará una propuesta de secuencia de rehabilitación que incluya:</w:t>
              <w:br/>
              <w:br/>
              <w:t>- esquema de las principales técnicas biomecánicas aplicables a la rehabilitación física</w:t>
              <w:br/>
              <w:br/>
              <w:t>- Demostrará los planos, ejes y palancas biomecánica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de biomecánica y sus princip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 Identificar las leyes físicas relacionadas con la biomecán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. Identificar la estructura de los ejes y pl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4. Comprender la metodología de procedimientos de la biomecánica en las técnicas de Terapia Fí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5. Proponer secuencias de rehabilitación con base en  los principios de la biomecánica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ráctico</w:t>
              <w:br/>
              <w:t>Lista de cotej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RODUCCIÓN A LA TERAPIA FÍSIC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3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casos</w:t>
              <w:br/>
              <w:t>Tareas de investigación</w:t>
              <w:br/>
              <w:t>Simul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  <w:br/>
              <w:t>Computadora</w:t>
              <w:br/>
              <w:t xml:space="preserve">Internet, </w:t>
              <w:br/>
              <w:t>Pintarrón</w:t>
              <w:br/>
              <w:t>Materiales Impresos</w:t>
              <w:br/>
              <w:t>Modelos Anatómic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TRODUCCIÓN A LA TERAPIA FÍS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/>
              </w:rPr>
              <w:t>Determinar el tratamiento terapéutico mediante la selección y programación de  técnicas terapéuticas, área, equipo, material de trabajo, recurso humano y calendarización, para contribuir a la evolución del estado de salud del usuario y a su bienesta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protocolo de tratamiento, que se integrará al expediente terapéutico, que incluya:</w:t>
              <w:br/>
              <w:t xml:space="preserve">     - Cronograma de sesiones por tratamiento</w:t>
              <w:br/>
              <w:t xml:space="preserve">     - Lugar o área de trabajo</w:t>
              <w:br/>
              <w:t xml:space="preserve">     - Técnica(s) a utilizar</w:t>
              <w:br/>
              <w:t xml:space="preserve">     - Contraindicaciones terapéuticas</w:t>
              <w:br/>
              <w:t xml:space="preserve">     - Riesgos y complicaciones</w:t>
              <w:br/>
              <w:t xml:space="preserve">     - Relación de material y equipo a utilizar de acuerdo a</w:t>
              <w:br/>
              <w:t xml:space="preserve">       la normatividad aplicable</w:t>
              <w:br/>
              <w:t xml:space="preserve">     - Proyección de la evolución del usuario</w:t>
              <w:br/>
              <w:t xml:space="preserve">     - Terapeuta responsable y especi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/>
              </w:rPr>
              <w:t>Desarrollar el tratamiento terapéutico mediante técnicas de Masoterapia y electroterapia, para contribuir a la relajación, circulación sanguínea y manejo de dolor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 xml:space="preserve">Ejecuta las técnicas de Masoterapia y electroterapia de acuerdo al protocolo establecido: Instalaciones, equipo e insumos a utilizar, Tiempos, Temperatura; indicaciones, contraindicaciones y beneficios para el usuario.  </w:t>
              <w:br/>
              <w:br/>
              <w:t>Realiza un registro de la aplicación del tratamiento, que se integrará al expediente terapéutico, que incluya:</w:t>
              <w:br/>
              <w:br/>
              <w:t>- Fecha, hora y número de sesión</w:t>
              <w:br/>
              <w:t>- Tratamiento especificando las técnicas empleadas de Masoterapia y Electroterapia</w:t>
              <w:br/>
              <w:t xml:space="preserve">- Avances del tratamiento </w:t>
              <w:br/>
              <w:t xml:space="preserve">- Observaciones: </w:t>
              <w:br/>
              <w:t xml:space="preserve">   -  Reacción o afectación</w:t>
              <w:br/>
              <w:t xml:space="preserve">   -  Sugerencias de seguimiento y revaloración médica</w:t>
              <w:br/>
              <w:t>- Terapeuta responsable y especialidad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/>
              </w:rPr>
              <w:t>Evaluar la evolución y satisfacción del usuario a través del análisis de los resultados, para proponer adecuaciones al tratamiento terapéutico y contribuir al logro de los objetivos del mism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informe de resultados que se integrará al expediente terapéutico, que incluya:</w:t>
              <w:br/>
              <w:br/>
              <w:t>- Cumplimiento de actividades programadas</w:t>
              <w:br/>
              <w:t>- Equipo utilizado</w:t>
              <w:br/>
              <w:t>- Técnicas aplicadas</w:t>
              <w:br/>
              <w:t>- Cumplimiento de normas de higiene y seguridad</w:t>
              <w:br/>
              <w:t>- Grado de evolución del usuario</w:t>
              <w:br/>
              <w:t>- Grado de satisfacción del usuario</w:t>
              <w:br/>
              <w:t>- Conclusiones del tratamiento</w:t>
              <w:br/>
              <w:t>- Observaciones y propuesta de Adecuaciones al trat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TRODUCCIÓN A LA TERAPIA FÍS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23"/>
        <w:gridCol w:w="2585"/>
        <w:gridCol w:w="1435"/>
        <w:gridCol w:w="1092"/>
        <w:gridCol w:w="2092"/>
      </w:tblGrid>
      <w:tr>
        <w:trPr>
          <w:tblHeader w:val="true"/>
          <w:trHeight w:val="7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üter-Becker, A., Schewe, H., &amp; Heipertz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(2005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Terapia Físic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rcelon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idotribo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. Dabou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999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Diccionario de Medic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, D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poca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.Torres &amp; I. Salva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6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Guía de Masoterapia para Fisioterapeut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namericana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meron, Michelle H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9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gentes Físicos en Rehabilita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rcelo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sevier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llego Izquierdo, Tomá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7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Bases teóricas y fundamentos de la fisioterap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namericana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rcas, M., Gálvez. D., León, J., Paniagua, S., Pellicer, M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4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Manual de Fisioterap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vil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hang, Víctor G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7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Fundamentos de Medicina de Rehabilita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n Jos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a R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niversidad de Costa Rica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utiérrez, Gilber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5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incipios de anatomía, fisiología e higien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, D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musa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ufour, M. &amp; Pillu, M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6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Biomecánica funcional: miembros, cabeza, tron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r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ran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sso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erapia Físic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1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CAD-SPE-28-PE-5B-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1:06:00Z</dcterms:created>
  <dc:creator>Rocío Olguín</dc:creator>
  <dc:description/>
  <dc:language>en-US</dc:language>
  <cp:lastModifiedBy>Nefris Lopez</cp:lastModifiedBy>
  <cp:lastPrinted>2011-08-08T11:48:00Z</cp:lastPrinted>
  <dcterms:modified xsi:type="dcterms:W3CDTF">2012-08-14T21:06:00Z</dcterms:modified>
  <cp:revision>2</cp:revision>
  <dc:subject/>
  <dc:title>HOJA DE ASIGNATURA CON DESGLOSE DE UNIDADES TEMÁTICAS</dc:title>
</cp:coreProperties>
</file>