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TÉCNICO SUPERIOR UNIVERSITA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r con valores y actitudes proactivas de excelencia y en armonía con su medio ambiente para desarrollar su potencial personal, social, y organizacional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un plan de vida y carrera, a partir de una reflexión sobre valores y en armonía con el medio amb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1212"/>
        <w:gridCol w:w="1215"/>
        <w:gridCol w:w="1197"/>
      </w:tblGrid>
      <w:tr>
        <w:trPr/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  Desarrollo sustent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 Plan de vida y carre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esarrollo sustentabl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alumno reflexionará sobre un modelo de desarrollo alternativo para mejorar su calidad de vid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2749"/>
        <w:gridCol w:w="2605"/>
        <w:gridCol w:w="2836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z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, en una situación de globalización,  la internacionalización sin pérdida de ident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cionar los conceptos insertos en la globalización con su desarrollo integr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jes de la sustentabilidad: Ecológ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itu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ct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beneficios de hacer suyo un modelo de desarrollo sustentabl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un modelo alternativo para el desarrollo humano que considere los ejes de la sustentabilidad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, a partir de una situación, una propuesta de acciones justificadas desde el enfoque de desarrollo sustentable para una organización dada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al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elacionar estos conceptos con su desarrollo integ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Analizar los beneficios de hacer suyo un modelo de desarrollo sustent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Proponer acciones desde el enfoque del desarrollo sustent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, carteles, Internet, Biblioteca, Revistas, Periódicos, Música y letra de canciones, publicidad, refranes, acetatos, proyector, computadora, pizarrón, rotafolio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/>
          <w:i/>
          <w:sz w:val="24"/>
          <w:lang w:val="es-MX"/>
        </w:rPr>
      </w:pPr>
      <w:r>
        <w:rPr>
          <w:rFonts w:cs="Arial"/>
          <w:b w:val="false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lan de vida y carrer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alumno elaborará un plan de vida y carrera integral, a corto, mediano y largo plazo, para su autorreal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104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human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l crecimiento humano desde los mode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piri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lógico y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boral y profe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poner actividades que estimulen el crecimiento humano integr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  <w:tr>
        <w:trPr>
          <w:trHeight w:val="111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vida y carre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mponentes que integran un plan de vida y carr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plan de vida dirigido a su autorrealización, a corto, mediano y largo pla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á un plan de vida y carrera para sí mismo que considere valores, personalidad sana y modelo de desarrollo sustentable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l crecimiento humano desde los modelos espiritual, biológico y social, laboral y profesional, 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las actividades que estimulen el crecimiento humano integr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onar estas actividades y conceptos con su actuar cotid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componentes que integran un plan de vida y carr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un plan de vida dirigido a su autorrealización, a corto, mediano y largo pla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, carteles, Internet, Biblioteca, Revistas, Periódicos, Música y letra de canciones, publicidad, refranes, acetatos, proyector, computadora, pizarrón, rotafolio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valores a partir de una teoría, para asignar su jerarquí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dentifica los niveles de valor de una situación dada, positiva o negativamente, en sus ejes material, intelectual y espiritual.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zar situaciones humanas para comprender su signifi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umenta racionalmente el significado de situaciones reales.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r su sistema de valores para identificar carencias y fortalezas y oportunidades de crecimiento personal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 un análisis autocrítico de su desempeño.</w:t>
            </w:r>
          </w:p>
        </w:tc>
      </w:tr>
      <w:tr>
        <w:trPr>
          <w:trHeight w:val="155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laborar un plan de vida considerando  objetivos personales y profesionales y  su interacción con el entorn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 un plan de vida que incluya objetivos personales y profesionales acorde a su sistema de valo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39"/>
        <w:gridCol w:w="2687"/>
        <w:gridCol w:w="1538"/>
        <w:gridCol w:w="1192"/>
        <w:gridCol w:w="1832"/>
      </w:tblGrid>
      <w:tr>
        <w:trPr>
          <w:tblHeader w:val="true"/>
          <w:trHeight w:val="54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afarga y Gómez del Campo, Jos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7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esarrollo del potencial humano. Volúmenes 1 y 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, Jesús,  Rodríguez, Carlos, Estrada Javier y García Ma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trabajo en equip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Carlos y García Mar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fe hoy, mañana dirigent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rdaneta Ballen, Orlan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arrollo del capital humano en el escenario de la globalización, el 3/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namericana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hez-Fuentes, Francis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rfil humano del líder / desarrollo y formación de lídere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idos de formación integral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Riccardo Riccardi</w:t>
              </w:r>
            </w:hyperlink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rquitecto del desarrollo humano y organizaciona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Macchi</w:t>
              </w:r>
            </w:hyperlink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ch, Hor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lobaliza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z de santos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itman Rosenmann, Mar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pensamiento sistémic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o XXI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O'Conn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l pensamiento sistémic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ano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cki. E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0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Desarrollo organizacional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iega Lim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javascript:ol(&apos;http://www.elsotano.com/Nueva/detalle.php?autorId=23082&apos;);" TargetMode="External"/><Relationship Id="rId5" Type="http://schemas.openxmlformats.org/officeDocument/2006/relationships/hyperlink" Target="javascript:ol(&apos;http://www.elsotano.com/Nueva/detalle.php?EditId=600&apos;)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2:00Z</dcterms:created>
  <dc:creator>Rocío Olguín</dc:creator>
  <dc:description/>
  <dc:language>en-US</dc:language>
  <cp:lastModifiedBy>Nefris Lopez</cp:lastModifiedBy>
  <cp:lastPrinted>2009-03-23T16:18:00Z</cp:lastPrinted>
  <dcterms:modified xsi:type="dcterms:W3CDTF">2012-09-11T14:02:00Z</dcterms:modified>
  <cp:revision>2</cp:revision>
  <dc:subject/>
  <dc:title>HOJA DE ASIGNATURA CON DESGLOSE DE UNIDADES TEMÁTICAS</dc:title>
</cp:coreProperties>
</file>