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37"/>
        <w:gridCol w:w="1032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bookmarkStart w:id="0" w:name="_GoBack"/>
            <w:bookmarkEnd w:id="0"/>
            <w:r>
              <w:rPr>
                <w:lang w:val="es-MX" w:eastAsia="en-US"/>
              </w:rPr>
              <w:drawing>
                <wp:inline distT="0" distB="0" distL="0" distR="0">
                  <wp:extent cx="612140" cy="40449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MX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s-MX"/>
              </w:rPr>
              <w:t xml:space="preserve">TSU EN TERAPIA FISICA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491490" cy="38163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ASIGNATURA  DE ANATOMIA Y FISIOLOGIA HUMAN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UNIDADES DE APRENDIZA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r el tratamiento terapéutico, a través de la valoración inicial, la planeación, ejecución y evaluación de técnicas de masoterapia y electroterapia, para la rehabilitación y mejora de la calidad de vida del usuario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mer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dentificará la anatomía y fisiología de los sistemas tegumentario, esquelético, muscular y nervioso, a través del análisis de su estructura, función y alteraciones, para proponer actividades de recuperación y bienestar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Generalidades del cuerpo hum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istología y sistema tegumentari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istema esqueléti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istema muscul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istema Nervios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90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ANATOMIA Y FISIOLOGIA HUMAN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Generalidades del cuerpo humano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dentificará la anatomía, fisiología y organización del cuerpo humano, para explicar su funcionamiento e identificar alteracion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780"/>
        <w:gridCol w:w="2637"/>
        <w:gridCol w:w="286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s generale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conceptos generales y estructura de la anatomía y fisiologí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tipos y características de los planos, secciones y superficies corpor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posiciones de los órganos en las cavidades corporal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cialidad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del cuerp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organización del cuerpo humano: Célula, Tejidos, Órganos, Aparatos y Sistem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conceptos de fisiología celular, Homeostasis, Mecanismos de control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cialidad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NATOMIA Y FISIOLOGIA HUMANA 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á un modelo donde indiqu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os, secciones y superficies corpor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calización de los órganos en las cav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quema de la organización del cuerpo humano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Comprender los conceptos generales de anatomía y fisiologí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 los tipos y características de los planos, secciones y superficies del cuerpo huma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lacionar los órganos con las cavidades en que se localiz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a organización del cuerpo huma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mprender los conceptos de fisiología celular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de Tare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NATOMIA Y FISIOLOGIA HUMANA 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 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ión dirig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positiv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que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os anatómic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quíe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NATOMIA Y FISIOLOGIA HUMANA 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Histología y sistema tegumentario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dentificará la función y estructura de los tejidos y el sistema tegumentario  para explicar su funcionamiento e identificar alteracion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22"/>
        <w:gridCol w:w="2665"/>
        <w:gridCol w:w="2445"/>
      </w:tblGrid>
      <w:tr>
        <w:trPr>
          <w:tblHeader w:val="true"/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logí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localización y función de los tipos de tejidos y membrana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tegumentari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estructura y función de la pi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os anexos del tejido tegumentari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ar el estado de la piel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NATOMIA Y FISIOLOGIA HUMANA I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/>
        <w:t>PROCESO DE EVALUACIÓN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á, a partir de un caso donde se indiquen diferentes partes del cuerpo.  un reporte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s de tejidos y membra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ucturas de la pi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nexos del tejido tegumentar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dentificar la localización y función de los tipos de tejidos y membran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las características del sistema tegument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NATOMIA Y FISIOLOGIA HUMANA I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positiv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que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s anatóm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quíe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tabs>
          <w:tab w:val="clear" w:pos="708"/>
          <w:tab w:val="left" w:pos="5928" w:leader="none"/>
        </w:tabs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NATOMIA Y FISIOLOGIA HUMANA 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Sistema esquelético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valorará el funcionamiento del sistema esquelético para identificar lesiones y posibilidades de recuper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22"/>
        <w:gridCol w:w="2665"/>
        <w:gridCol w:w="2445"/>
      </w:tblGrid>
      <w:tr>
        <w:trPr>
          <w:tblHeader w:val="true"/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so de desarrollo y crecimiento de los hues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structura microscópica del hue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structura y morfología de las cadenas ósea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minar el tipo de hueso y etapa de desarrollo de un individuo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logía y lesiones óse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a fisiología general del sistema óseo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mecanismos de reparación de lesiones ósea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ar las posibilidades de reparación de lesiones óseas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rticulacion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escribir las principales articulaciones y sus movimientos correspondientes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Identificar las características del esqueleto axial y apendicular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Simular los movimientos normales y anormales de las articulacione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</w:rPr>
              <w:t>Objetivo</w:t>
            </w:r>
            <w:r>
              <w:rPr>
                <w:rFonts w:cs="Arial" w:ascii="Arial" w:hAnsi="Arial"/>
                <w:bCs/>
                <w:lang w:val="es-MX" w:eastAsia="es-MX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NATOMIA Y FISIOLOGIA HUMANA I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á, a partir de una serie de casos con variantes de huesos,  un reporte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, morfología y localización de hue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tapa de desarrol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Le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canismo de repa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licaciones en el sistema articulatorio y los movimientos correspondientes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proceso de desarrollo y crecimiento de los hues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 estructura  microscópica de los hues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la fisiología y mecanismos de reparación del sistema óse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as características y funciones de las articulacione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NATOMIA Y FISIOLOGIA HUMANA I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 dirig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positiv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que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quíe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tabs>
          <w:tab w:val="clear" w:pos="708"/>
          <w:tab w:val="left" w:pos="5928" w:leader="none"/>
        </w:tabs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NATOMIA Y FISIOLOGIA HUMANA 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V. Sistema muscular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valorará el funcionamiento del sistema muscular para proponer actividades básicas de recuper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22"/>
        <w:gridCol w:w="2665"/>
        <w:gridCol w:w="2445"/>
      </w:tblGrid>
      <w:tr>
        <w:trPr>
          <w:tblHeader w:val="true"/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y fisiología de los múscul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os tipos de músculos, ligamentos y tendones, así como su estructura microscóp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fisiología del tejido muscular y las funciones musculares individuale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cialidad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ón de la estructura muscular del cuerpo humano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structura y función de los músculos, ligamentos y tendones de la cabeza, cuello, tórax, abdomen, espalda, miembros superiores y miembros inferiore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actividades básicas que estimulen la función de músculos determin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el nivel de funcionalidad de musculo dañado con respecto a uno de un individuo san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dencialidad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NATOMIA Y FISIOLOGIA HUMANA 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un caso práctico, elaborará una propuesta de actividades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Localización del musculo lesionado o a estimu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siología y función del musculo afect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ividades básicas de estimul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ustificación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os tipos de músculo y su estructura microscóp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la fisiología y función del sistema muscu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lasificar la estructura muscul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oponer actividades básicas estimulantes para un músculo determinado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rác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NATOMIA Y FISIOLOGIA HUMANA I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s práct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positiv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quem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os anatómico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quíe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tabs>
          <w:tab w:val="clear" w:pos="708"/>
          <w:tab w:val="left" w:pos="5928" w:leader="none"/>
        </w:tabs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NATOMIA Y FISIOLOGIA HUMANA 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V. Sistema Nervioso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valorará el funcionamiento del sistema nervioso para proponer actividades básicas de recuper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22"/>
        <w:gridCol w:w="2665"/>
        <w:gridCol w:w="2445"/>
      </w:tblGrid>
      <w:tr>
        <w:trPr>
          <w:tblHeader w:val="true"/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l sistema nervioso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licar la estructura microscópica del tejido nervi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fisiología de la neurona y el mecanismo de la transmisión sináp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neurotransmisores y su funció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ci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Nervioso autónomo, central y periféric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estructura y función del sistema nervioso central: cerebral y médula espi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estructura y función del sistema nervioso periférico: nervios espinales, nervios craneales, camino neural, sistema nervioso autóno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estructura y función de los órganos de los sentido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a localización del origen nervioso de un daño motriz determin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r la función de los órganos sensoriales con las funciones motor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actividades que evidencien la relación del sistema nervioso central con respecto al sistema musculo esquelét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ci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NATOMIA Y FISIOLOGIA HUMANA 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r de un caso práctico, elaborará una propuesta de actividades que incluya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Localización del musculo lesionado y nervio involucr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Fisiología y función de la estructura nerviosa afect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ropuesta de Actividades básicas de recupe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ustificación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a estructura microscópica del sistema nervi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escribir la fisiología de la neurona, el mecanismo de la transmisión sináptica y los neurotransmiso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Comprender la estructura y función de los sistemas nervioso autónomo, central y perifér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la estructura y función de los órganos sensori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poner actividades básicas de recuperación del sistema nervioso autónomo, central y periférico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rác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NATOMIA Y FISOLOGIA HUMANA I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s práct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positiv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quem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o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quíe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tabs>
          <w:tab w:val="clear" w:pos="708"/>
          <w:tab w:val="left" w:pos="5928" w:leader="none"/>
        </w:tabs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NATOMIA Y FISIOLOGIA HUMAN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/>
              </w:rPr>
              <w:t>Valorar el estado físico del usuario mediante la interpretación diagnóstica y aplicando técnicas de exploración física y entrevista clínica, para establecer el plan de tratamiento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un informe de valoración terapéutica,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specialista que canaliz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sentimiento inform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datos personal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padecimiento actual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historial clínico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valoración física y terapéutic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/>
              </w:rPr>
              <w:t>Determinar el tratamiento terapéutico mediante la selección y programación de  técnicas terapéuticas, área, equipo, material de trabajo, recurso humano y calendarización, para contribuir a la evolución del estado de salud del usuario y a su bienestar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un protocolo de tratamiento,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Cronograma de sesiones por tratamien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Lugar o área de trabaj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Técnica(s) a utilizar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Contraindicaciones terapéutic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Riesgos y complicacion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Relación de material y equipo a utilizar de acuerdo 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  </w:t>
            </w:r>
            <w:r>
              <w:rPr>
                <w:rFonts w:cs="Arial" w:ascii="Arial" w:hAnsi="Arial"/>
                <w:lang w:val="es-MX" w:eastAsia="es-MX"/>
              </w:rPr>
              <w:t>la normatividad aplicable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Proyección de la evolu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 xml:space="preserve">- Terapeuta responsable y especialidad 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/>
              </w:rPr>
              <w:t>Desarrollar el tratamiento terapéutico mediante técnicas de masoterapia y electroterapia, para contribuir a la relajación, circulación sanguínea y manejo de dolor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Ejecutar las técnicas de masoterapia y electroterapia de acuerdo al protocolo establecido: Instalaciones, equipo e insumos a utilizar, Tiempos, Temperatura; indicaciones, contraindicaciones y beneficios para el usuario.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r un registro de la aplicación del tratamiento, que se integrará al expediente terapéutico, que incluy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echa, hora y número de ses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 w:eastAsia="es-MX"/>
              </w:rPr>
              <w:t>- Tratamiento especificando las técnicas empleadas de masoterapia y electroterap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Avances del tratamiento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Observaciones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-  Reacción o afectac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-  Sugerencias de seguimiento y revaloración médic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erapeuta responsable y especialidad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es-MX"/>
              </w:rPr>
              <w:t>valuar la evolución y satisfacción del usuario a través del análisis de los resultados, para proponer adecuaciones al tratamiento terapéutico y contribuir al logro de los objetivos del mism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un informe de resultados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umplimiento de actividades program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quipo utiliz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écnicas aplic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umplimiento de normas de higiene y segur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evolu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satisfac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 del tratamien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Observaciones y propuesta de Adecuaciones al tratamien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NATOMIA Y FISIOLOGIA HUMAN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82"/>
        <w:gridCol w:w="2598"/>
        <w:gridCol w:w="1449"/>
        <w:gridCol w:w="1107"/>
        <w:gridCol w:w="2092"/>
      </w:tblGrid>
      <w:tr>
        <w:trPr>
          <w:tblHeader w:val="true"/>
          <w:trHeight w:val="7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 Vay, Davi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natomía y fisiología huma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rcelon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IDOTRIB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onnersberger, A. &amp; Lesak, A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Libro de laboratorio de anatomía y fisiologí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rcelon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IDOTRIB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rlemuter, Leó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natomo-fisiologí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rcelon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SSO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etter, Frank H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s-MX"/>
              </w:rPr>
              <w:t>Atlas de Anatomía Huma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rcelon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SSO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erne, R. &amp; Levy, 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Fisiología Huma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rcelon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SEVIE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ayton, A &amp; Hall, J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Tratado de Fisiología Médi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rcelo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SEVIE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utiérrez, Gilber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incipios de anatomía, fisiología e higie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, D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MUS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rtora - Derricks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rincipios Anatomía y fisiología huma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 D.F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NAMERICAN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ertha Yoshiko Higashida Hirose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Educación para la salu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 D.F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C GRAW-HIL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ayton, A &amp; Hall, J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Tratado de Fisiología Médi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rcelo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SEVIE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Style w:val="St1"/>
                <w:rFonts w:cs="Arial" w:ascii="Arial" w:hAnsi="Arial"/>
                <w:lang w:val="es-MX"/>
              </w:rPr>
              <w:t>Henri Rouviére y André Delma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Style w:val="St1"/>
                <w:rFonts w:cs="Arial" w:ascii="Arial" w:hAnsi="Arial"/>
                <w:i/>
                <w:lang w:val="es-MX"/>
              </w:rPr>
              <w:t>Tratado de Anatomía humana, descriptiva, topográfica y funcion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rcelo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ASSON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 13a edic : 978-84-458-1313-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nel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natomía Clínica para estudiantes de medici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 D.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c Graw Hill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té de Directores de la Carrera </w:t>
          </w:r>
        </w:p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de Ing. en Mecatrónic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5974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09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sz w:val="14"/>
        <w:szCs w:val="14"/>
        <w:lang w:val="en-US"/>
      </w:rPr>
      <w:t>F-CAD-SPE-24-PE-5A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33:00Z</dcterms:created>
  <dc:creator>Rocío Olguín</dc:creator>
  <dc:description/>
  <dc:language>en-US</dc:language>
  <cp:lastModifiedBy>Nefris Lopez</cp:lastModifiedBy>
  <cp:lastPrinted>2010-09-10T13:43:00Z</cp:lastPrinted>
  <dcterms:modified xsi:type="dcterms:W3CDTF">2012-09-03T15:33:00Z</dcterms:modified>
  <cp:revision>2</cp:revision>
  <dc:subject/>
  <dc:title>HOJA DE ASIGNATURA CON DESGLOSE DE UNIDADES TEMÁTICAS</dc:title>
</cp:coreProperties>
</file>