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>TURISMO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 DE RELACIONES PÚBLICAS Y CONCIERGE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igir la operación de establecimientos de hospedaje, con base en certificaciones estándares de calidad, procedimientos y normativa aplicable bajo un enfoque sustentable para contribuir a la competitividad del sector turístic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Quinto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oordinará el área de concierge, a través del desarrollo de procedimientos aplicables, software especializado y estrategias de relaciones públicas para satisfacer las necesidades de los clientes y mejorar la imagen de los establecimientos de hospedaj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>
          <w:trHeight w:val="22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cier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laciones públ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LACIONES PÚBLICAS Y CONCIERG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Concierge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mplementará los procedimientos operativos del área d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cierge para contribuir a la satisfacción de los client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061"/>
        <w:gridCol w:w="3017"/>
        <w:gridCol w:w="2063"/>
      </w:tblGrid>
      <w:tr>
        <w:trPr>
          <w:tblHeader w:val="true"/>
          <w:trHeight w:val="7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606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Generalidades del área de Concierg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finir el concepto e importancia de concierge en los establecimientos de hospedaje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licar la estructura organizacional del área de concierge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Explicar la descripción del perfil del puesto del área de concierge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ar las funciones de la Asociación de Concierge en México (Les clefs d´Or México)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Explicar la importancia de la certificación Llaves de or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laborar perfiles de puestos del área de concierge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</w:tc>
      </w:tr>
      <w:tr>
        <w:trPr>
          <w:trHeight w:val="28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cedimientos del área de Concierg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cedimientos operativos del área de concierge y sus forma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tención personalizada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ención a VIP´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tención a lunamieleros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ción y ori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t and f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ejo de correspondencia                                     - Requerimientos de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b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imiento a solicitudes, quejas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sl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icar los estándares aplicables a los procedimientos operativos del área de concierg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Explicar el uso y funcionamiento del software especializado en concier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alizar procedimientos de concierge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untual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MX"/>
        </w:rPr>
        <w:t>RELACIONES PÚBLICAS Y CONCIERG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s-MX"/>
        </w:rPr>
      </w:pPr>
      <w:r>
        <w:rPr>
          <w:rFonts w:cs="Arial"/>
          <w:b w:val="false"/>
          <w:bCs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simulación de la operación del área de concierge, elabora un reporte que contenga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ho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organizacional del á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fil de pues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ocumentación de los procedimientos realiza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mbre del 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c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olíticas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scripción de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lujograma del 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 gener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idencias audiovisuales de la simul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ándares segui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e importancia de concierge en los establecimientos de hosped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dentificar  la estructura organizacional del área de concierge y perfil del pues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 función de la Asociación de Concierge en México (Les clefs d´Or México) y la importancia de la certificación Llaves de 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mprender  los procedimientos del área de concierge, estándares y forma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5. Comprender el uso y funcionamiento del software especializado en concierg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-Guía de observ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LACIONES PÚBLICAS Y CONCIERG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s-MX"/>
        </w:rPr>
      </w:pPr>
      <w:r>
        <w:rPr>
          <w:rFonts w:cs="Arial"/>
          <w:b w:val="false"/>
          <w:bCs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9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colaborativos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 de cómputo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quipo de aud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s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MX"/>
        </w:rPr>
        <w:t>RELACIONES PÚBLICAS Y CONCIERG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Relaciones pública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eleccionará estrategias de relaciones públicas para el posicionamiento de la industria del hospedaje en el secto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al área de relaciones públicas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objetivo e importancia del área de relaciones públicas en la hoteler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as relaciones públicas en hoteler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anales de comunicación en los establecimientos de hosped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organizacional del área de relaciones públicas y el perfil de puest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r perfiles de puestos del área de relaciones públic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públic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clasificación de las relaciones públicas y su importa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audiencias de las relaciones públ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ion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uéspe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bi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cie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abor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endencias de las relaciones públicas en la hoteler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Responsable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rategias de relaciones públic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características de las estrategias de comunicación interna: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nuales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uniones informativas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vista interna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uzón de sugerencias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rcu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características de las estrategias de comunicación extern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trocin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dos de pren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edas de pren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augur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inaugur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de produ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il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eleccionar estrategias de relaciones públicas de acuerdo a las necesidades de mercadotecnia y percepción de la audienci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ponsabl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MX"/>
        </w:rPr>
        <w:t>RELACIONES PÚBLICAS Y CONCIERG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s-MX"/>
        </w:rPr>
      </w:pPr>
      <w:r>
        <w:rPr>
          <w:rFonts w:cs="Arial"/>
          <w:b w:val="false"/>
          <w:bCs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e relaciones públicas en hotelería, elabora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l establec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ales de comunicación identific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organizacional del á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fil y descripción de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po de audi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s de relaciones públicas identificadas: internas y ex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, objetivo e importancia del área de relaciones públicas en la hotele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canales de comunicación en los establecimientos de hosped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 estructura organizacional del área de relaciones públicas y el perfil de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mprender la clasificación de las relaciones públicas, su importancia, audiencias y tendenc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lizar las estrategias de comunicación internas, externas y sus característica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MX"/>
        </w:rPr>
        <w:t>RELACIONES PÚBLICAS Y CONCIERG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lang w:val="es-MX"/>
        </w:rPr>
      </w:pPr>
      <w:r>
        <w:rPr>
          <w:rFonts w:cs="Arial"/>
          <w:b w:val="false"/>
          <w:bCs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 de cómputo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 de aud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s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MX"/>
        </w:rPr>
        <w:t>RELACIONES PÚBLICAS Y CONCIERG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ar la operación de las áreas de Recepción, Ama de llaves, Reservaciones, Teléfonos, Concierge, Bellboy, Animación, grupos y Convenciones, Recursos Humanos, y Centros de consumo considerando los recursos disponibles, la filosofía organizacional, estándares de calidad y la normativa aplicable para prestar un servicio turístico de calida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operativo de las áreas de establecimientos de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las necesidades de las áre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 gene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olíticas de operac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nóstico de ocup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ignación de responsabilidad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r las actividades de las áreas de Recepción, Ama de llaves, Reservaciones, Teléfonos, Concierge, Bellboy, Animación, grupos y Convenciones, Recursos Humanos, y Centros de consumo de acuerdo a recursos disponibles,  manual de operación establecido para contribuir a la eficiencia de los establecimientos de hospedaj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 de organización de actividade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de ta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iempo de ejecu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neces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Área y persona 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serv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cutar las actividades de las áreas de Recepción, Ama de llaves, Reservaciones, Teléfonos, Concierge, Bellboy, Animación, grupos y Convenciones, Recursos Humanos, y Centros de consumo considerando el programa operativo, cronograma de actividades, manuales de operación, recursos asignados,  estándares de calidad y procedimientos, para el logro de los objetivos de establecimientos de hospedaj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Listas de verificación acorde a los estándares de calida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Forma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observ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resultados de la operación de las áreas de Recepción, Ama de llaves, Reservaciones, Teléfonos, Concierge, Bellboy, Animación, grupos y Convenciones, Recursos Humanos considerando herramientas de control e instrumentos de evaluación, para establecer acciones de mejora continua en los establecimientos de hospedaje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de resultados de la operación de las áreas de los establecimientos de 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indicadores internos y exter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l logro de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resultados de las estrategias de mercadotecnia y venta implemen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cciones de mej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MX"/>
        </w:rPr>
        <w:t>RELACIONES PÚBLICAS Y CONCIERG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057"/>
        <w:gridCol w:w="2694"/>
        <w:gridCol w:w="1417"/>
        <w:gridCol w:w="1134"/>
        <w:gridCol w:w="1843"/>
      </w:tblGrid>
      <w:tr>
        <w:trPr>
          <w:trHeight w:val="57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857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ción Nacional de conserjes de hoteles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7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tatuto de las llaves de oro españolas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ción nacional de conserjes de hoteles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ez Sixto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telería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a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quero Cabrero José Daniel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 libro de oro de las relaciones publicas y marketing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sto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o A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laciones públicas, Teoría e historia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c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Boda María Soledad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otocolo y Relaciones públicas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info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s Szalay Jorge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laciones públicas, su administración en las organizaciones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ox D.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laciones públicas, estrategias y tácticas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3:40:00Z</dcterms:created>
  <dc:creator>Rocío Olguín</dc:creator>
  <dc:description/>
  <cp:keywords/>
  <dc:language>en-US</dc:language>
  <cp:lastModifiedBy>GLORIA GUILLÉN</cp:lastModifiedBy>
  <cp:lastPrinted>2009-03-23T16:18:00Z</cp:lastPrinted>
  <dcterms:modified xsi:type="dcterms:W3CDTF">2018-01-19T22:20:00Z</dcterms:modified>
  <cp:revision>7</cp:revision>
  <dc:subject/>
  <dc:title>HOJA DE ASIGNATURA CON DESGLOSE DE UNIDADES TEMÁTICAS</dc:title>
</cp:coreProperties>
</file>