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197"/>
        <w:gridCol w:w="1119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  <w:lang w:val="es-MX" w:eastAsia="en-US"/>
              </w:rPr>
              <w:drawing>
                <wp:inline distT="0" distB="0" distL="0" distR="0">
                  <wp:extent cx="1050925" cy="29972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0" r="-3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rFonts w:cs="Arial"/>
                <w:b w:val="false"/>
                <w:sz w:val="26"/>
                <w:szCs w:val="26"/>
                <w:lang w:val="es-MX"/>
              </w:rPr>
              <w:t xml:space="preserve">TÉCNICO SUPERIOR UNIVERSITARIO EN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rFonts w:cs="Arial"/>
                <w:b w:val="false"/>
                <w:sz w:val="26"/>
                <w:szCs w:val="26"/>
                <w:lang w:val="es-MX"/>
              </w:rPr>
              <w:t>TURISMO ÁREA HOTELERÍA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rFonts w:eastAsia="Arial" w:cs="Arial"/>
                <w:b w:val="false"/>
                <w:sz w:val="26"/>
                <w:szCs w:val="26"/>
                <w:lang w:val="es-MX"/>
              </w:rPr>
              <w:t xml:space="preserve"> </w:t>
            </w:r>
            <w:r>
              <w:rPr>
                <w:rFonts w:cs="Arial"/>
                <w:b w:val="false"/>
                <w:sz w:val="26"/>
                <w:szCs w:val="26"/>
                <w:lang w:val="es-MX"/>
              </w:rPr>
              <w:t>EN COMPETENCIAS PROFESIONALES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572770" cy="489585"/>
                  <wp:effectExtent l="0" t="0" r="0" b="0"/>
                  <wp:docPr id="2" name="Imagen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ASIGNATURA INTEGRADORA II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rigir la operación de establecimientos de hospedaje, con base en certificaciones estándares de calidad, procedimientos y normativa aplicable bajo un enfoque sustentable para contribuir a la competitividad del sector turístico.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Quinto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emostrará la competencia de dirigir la operación de establecimientos de hospedaje, con base en certificaciones, estándares de calidad, procedimientos y normativa aplicable bajo un enfoque sustentable para contribuir a la competitividad del sector turístico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4"/>
        <w:gridCol w:w="1216"/>
        <w:gridCol w:w="1218"/>
        <w:gridCol w:w="1208"/>
        <w:gridCol w:w="6"/>
      </w:tblGrid>
      <w:tr>
        <w:trPr/>
        <w:tc>
          <w:tcPr>
            <w:tcW w:w="6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>
          <w:trHeight w:val="331" w:hRule="atLeast"/>
        </w:trPr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I. Supervisión de los establecimientos de hospedaj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II. Desarrollo de eventos en el sector hoteler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lang w:val="es-MX"/>
              </w:rPr>
              <w:t xml:space="preserve">      </w:t>
            </w:r>
            <w:r>
              <w:rPr>
                <w:rFonts w:cs="Arial" w:ascii="Arial" w:hAnsi="Arial"/>
                <w:b/>
                <w:bCs/>
                <w:lang w:val="es-MX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lang w:val="es-MX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lang w:val="es-MX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lang w:val="es-MX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lang w:val="es-MX"/>
              </w:rPr>
              <w:t>30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 xml:space="preserve">INTEGRADORA II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. Supervisión de los Establecimientos de Hospedaje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integrará  proyectos de la supervisión de los establecimientos de hospedaje para contribuir a su competitividad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638"/>
        <w:gridCol w:w="3191"/>
        <w:gridCol w:w="2234"/>
      </w:tblGrid>
      <w:tr>
        <w:trPr>
          <w:trHeight w:val="72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Temas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Sabe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84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Ventas y Reservaciones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eastAsia="es-MX"/>
              </w:rPr>
              <w:t xml:space="preserve">Integrar descripciones de proceso de ventas. 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Proponer técnicas y estrategias de ventas aplicables en hotelería.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Integrar descripciones de procedimientos de reservaciones.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Presentar formatos de reservaciones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Persuasiv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sertiv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Tenaz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Capacidad para trabajar bajo presión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Capacidad de toma de decisione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283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Recepció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r descripciones de procedimientos del departamento de recep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r formatos de recep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Presentar estándares de calidad aplicables en recepción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 xml:space="preserve">Trabajo en equipo  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 xml:space="preserve">Analítico 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Capacidad de toma de decisio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Creativo</w:t>
            </w:r>
          </w:p>
        </w:tc>
      </w:tr>
      <w:tr>
        <w:trPr>
          <w:trHeight w:val="72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 de llaves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r descripciones de procedimientos del departamento de ama de llav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r formatos de ama de llav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r estándares  aplicables en ama de llaves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r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ción efec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iplinad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dad en hotelerí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r propuestas de certificación en materia ambient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r propuestas de supervisión de las áreas de establecimientos de hospedaj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r propuestas de mejora en los establecimientos de hospedaj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i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uo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la toma de decis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br w:type="page"/>
      </w:r>
      <w:r>
        <w:rPr>
          <w:sz w:val="26"/>
          <w:szCs w:val="26"/>
          <w:lang w:val="es-MX"/>
        </w:rPr>
        <w:t>INTEGRADORA II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049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 un proyecto de la supervisión de los establecimientos de hospedaje que incluya evidencias d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esarrollo del proceso de vent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écnicas y estrategias de ventas realiz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cumentación de los procedimientos de reservaciones, recepción y ama de llave y  formatos a requisit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ándares de calidad aplicables en reservaciones, recepción y ama de llav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ertificación en materia ambiental aplic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lan de mejora implement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clusiones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Identificar el proceso de ventas, técnicas y estrategias aplicables en hoteler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Comprender los procedimientos de reservaciones, recepción y ama de llaves y sus forma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econocer los estándares de calidad aplicables a los procedimientos de reservaciones, recepción y ama de llav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 Identificar la normatividad en materia ambiental y la metodología de planes de mejora continu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Integrar proyectos de la operación de los establecimientos de hosped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úbric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INTEGRADORA II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8"/>
          <w:szCs w:val="28"/>
          <w:lang w:val="es-MX"/>
        </w:rPr>
      </w:pPr>
      <w:r>
        <w:rPr>
          <w:rFonts w:cs="Arial"/>
          <w:b w:val="false"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7764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basado en proyec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auxiliado por las tecnologías de la inform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proye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: casos, revistas especializadas, formatos de recepción, reservaciones y ama de llav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especializado en recepción, reservaciones, ama de llaves y ventas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69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 xml:space="preserve">INTEGRADORA II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sz w:val="26"/>
                <w:szCs w:val="26"/>
                <w:lang w:val="es-MX"/>
              </w:rPr>
            </w:pPr>
            <w:r>
              <w:rPr>
                <w:rFonts w:cs="Arial"/>
                <w:sz w:val="26"/>
                <w:szCs w:val="26"/>
                <w:lang w:val="es-MX"/>
              </w:rPr>
              <w:t>II. Desarrollo de eventos en el sector hotelero</w:t>
            </w:r>
          </w:p>
        </w:tc>
      </w:tr>
      <w:tr>
        <w:trPr>
          <w:trHeight w:val="28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presentará proyectos de eventos  para contribuir en la rentabilidad  de los establecimientos de hospedaje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2973"/>
        <w:gridCol w:w="3049"/>
        <w:gridCol w:w="2049"/>
      </w:tblGrid>
      <w:tr>
        <w:trPr>
          <w:tblHeader w:val="true"/>
          <w:trHeight w:val="569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ación de eventos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esentar propuesta de montaje y aforo en la organización de eventos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tegrar  cotización de eventos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esentar contratos de servicios de eventos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ám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i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toma de decisiones</w:t>
            </w:r>
          </w:p>
        </w:tc>
      </w:tr>
      <w:tr>
        <w:trPr>
          <w:trHeight w:val="720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ción de eventos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tegrar descripciones de procedimientos de la operación de eventos, del área de concierge y de centros de consumo de alimentos y bebidas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esentar proyectos de animación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ám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i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toma de decis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rre de eventos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tegrar descripciones de procedimientos de evaluación de salida de eventos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tegrar descripciones de procesos de seguimiento de post venta en eventos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tegrar propuestas de cursos de capacitación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toma de decisiones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INTEGRADORA II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i/>
          <w:i/>
          <w:lang w:val="es-MX"/>
        </w:rPr>
      </w:pPr>
      <w:r>
        <w:rPr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20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 un proyecto del desarrollo de un evento que contenga evidencias d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ombre y lugar del ev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ipo de ev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iario y equipo requeri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ipo de monta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álculo de af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tización del ev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tra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Programas general  y técnico de even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Formatos de control de eventos: BEO y Check lis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puesta de técnicas de supervis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strumento de medición de la satisfacción de los clien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videncias del desarrollo del ev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st convention repo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cciones de post ve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sultados  de la medición de la satisfacción del ev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puestas de mejora de capacit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videncias del cierre de ev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comendaciones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Comprender el proceso de planeación de even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Reconocer los procedimientos de operación de eventos,  alimentos y bebidas y concier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Identificar la estructura de los proyectos de animación y la estructura de los proyectos de anim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 Comprender el proceso de cierre de eventos y la estructura de los cursos de capacit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Integrar proyectos del desarrollo de eventos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úbric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INTEGRADORA II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34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prendizaje basado en proyecto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quipos colaborativo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prendizaje auxiliado por las tecnologías de la inform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proye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: revistas especializadas, catálogo de eventos, formatos de even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cio para even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iario y equipo para even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iario y equipo de alimentos y bebi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especializado en concierge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 xml:space="preserve">INTEGRADORA II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Elaborar diagnósticos de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nta de los servicios de hospedaje, eventos y centros de consumo considerando técnicas,  análisis de los históricos  y pronósticos de venta para la definición de estrategias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ula un diagnóstico de ventas que incluy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Técnicas de análisis: factores internos y extern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nálisis de históricos de vent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Análisis de pronósticos de vent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nterpretación de resultad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onclusion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ular estrategias de mercadotecnia y ventas en servicios de hospedaje, alimentos y bebidas, spa, campos de golf, banquetes, grupos y convenciones considerando los resultados del diagnóstico y  datos del estudio de mercado  para diversificar y  posicionar los servicios turísticos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gra un informe que conteng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iagnóstico de vent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erfil del turist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Segmento de mercad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ropuesta de estrategias de mercadotecnia así como de  venta y su justifica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Resultados esperad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resupuest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Cronogram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Conclusion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ear la operación de las áreas de Recepción, Ama de llaves, Reservaciones, Teléfonos, Concierge, Bellboy, Animación, grupos y Convenciones, Recursos Humanos, y Centros de consumo considerando los recursos disponibles, la filosofía organizacional, estándares de calidad y la normativa aplicable para prestar un servicio turístico de calidad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 un programa operativo de las áreas de establecimientos de hospedaje que integre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iagnóstico de las necesidades de las área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Objetivo gener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Políticas de operación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onóstico de ocupa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esupuesto por áre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signación de responsabilidades</w:t>
            </w:r>
          </w:p>
        </w:tc>
      </w:tr>
      <w:tr>
        <w:trPr>
          <w:trHeight w:val="1687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arrollar cursos de capacitación de las áreas de establecimientos de hospedaje, eventos y centros de consumo a partir de las necesidades de capacitación, manuales de procedimientos,  recursos disponibles y estándar de certificación, para el desempeño profesional del capital humano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 un programa de capacitación  que conteng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etección de necesidades de capacita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DISEÑO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- Diseño del curs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- Instrumentos de evalua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- Manuales del curs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MPARTICIÓN DEL CURSO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PRIMERA ETAPA: - Preparación de la sesión del curs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nstrumento de evaluación diagnóstic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Listas de verificación del equipo y materiales requerido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arta descriptiva del curs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SEGUNDA ETAPA: Conducir los grupos de capacitación de manera presenci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Lista de verificación de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a) Encuadr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b) Técnicas instruccional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c) manejo de equip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porte de ajustes pertinentes al desarrollo del curs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 TERCERA ETAPA: Evaluar los cursos de capacitación de manera presenci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nstrumento de evaluación del aprendizaj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nstrumento de evaluación de satisfacción sobre el curs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anizar las actividades de las áreas de Recepción, Ama de llaves, Reservaciones, Teléfonos, Concierge, Bellboy, Animación, grupos y Convenciones, Recursos Humanos, y Centros de consumo de acuerdo a recursos disponibles,  manual de operación establecido para contribuir a la eficiencia de los establecimientos de hospedaje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 un informe  de organización de actividades que incluy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escripción de tare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Tiempo de ejecu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cursos necesari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Área y persona responsabl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Observaciones</w:t>
            </w:r>
          </w:p>
        </w:tc>
      </w:tr>
      <w:tr>
        <w:trPr>
          <w:trHeight w:val="1687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jecutar las actividades de las áreas de Recepción, Ama de llaves, Reservaciones, Teléfonos, Concierge, Bellboy, Animación, grupos y Convenciones, Recursos Humanos, y Centros de consumo considerando el programa operativo, cronograma de actividades, manuales de operación, recursos asignados,  estándares de calidad y procedimientos, para el logro de los objetivos de establecimientos de hospedaje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 un reporte que incluy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Listas de verificación acorde a los estándares de calidad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Incidencias observad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Formatos de control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Análisis de observacion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Conclusiones</w:t>
            </w:r>
          </w:p>
        </w:tc>
      </w:tr>
      <w:tr>
        <w:trPr>
          <w:trHeight w:val="1687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luar resultados de la operación de las áreas de Recepción, Ama de llaves, Reservaciones, Teléfonos, Concierge, Bellboy, Animación, grupos y Convenciones, Recursos Humanos considerando herramientas de control e instrumentos de evaluación, para establecer acciones de mejora continua en los establecimientos de hospedaje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 un informe de resultados de la operación de las áreas de los establecimientos de  hospedaje que integre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Análisis de indicadores internos y extern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Análisis del logro de objetiv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nálisis de resultados de las estrategias de mercadotecnia y venta implementad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Acciones de mejor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Recomendacion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br w:type="page"/>
      </w:r>
      <w:r>
        <w:rPr>
          <w:rFonts w:cs="Arial" w:ascii="Arial" w:hAnsi="Arial"/>
          <w:b/>
          <w:sz w:val="26"/>
          <w:szCs w:val="26"/>
          <w:lang w:val="es-MX"/>
        </w:rPr>
        <w:t>INTEGRADORA 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1276"/>
        <w:gridCol w:w="2268"/>
        <w:gridCol w:w="1276"/>
        <w:gridCol w:w="1275"/>
        <w:gridCol w:w="1985"/>
      </w:tblGrid>
      <w:tr>
        <w:trPr>
          <w:trHeight w:val="647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</w:rPr>
              <w:t>Auto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ño</w:t>
              <w:br/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ítulo del Document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udad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ís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itorial</w:t>
            </w:r>
          </w:p>
        </w:tc>
      </w:tr>
      <w:tr>
        <w:trPr>
          <w:trHeight w:val="801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drado E. Carme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zh-CN"/>
              </w:rPr>
            </w:pPr>
            <w:r>
              <w:rPr>
                <w:rFonts w:cs="Arial" w:ascii="Arial" w:hAnsi="Arial"/>
              </w:rPr>
              <w:t>(2015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l ABC en la organización de evento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drid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zh-CN"/>
              </w:rPr>
            </w:pPr>
            <w:r>
              <w:rPr>
                <w:rFonts w:cs="Arial" w:ascii="Arial" w:hAnsi="Arial"/>
              </w:rPr>
              <w:t>ISBN: 8415781229</w:t>
            </w:r>
          </w:p>
        </w:tc>
      </w:tr>
      <w:tr>
        <w:trPr>
          <w:trHeight w:val="276" w:hRule="atLeast"/>
        </w:trPr>
        <w:tc>
          <w:tcPr>
            <w:tcW w:w="1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rero S. Cristina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2)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estión de protocolo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drid 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zh-CN"/>
              </w:rPr>
            </w:pPr>
            <w:r>
              <w:rPr>
                <w:rFonts w:cs="Arial" w:ascii="Arial" w:hAnsi="Arial"/>
              </w:rPr>
              <w:t>Ediciones Paraninfo</w:t>
              <w:br/>
              <w:t>9788428310826</w:t>
            </w:r>
          </w:p>
        </w:tc>
      </w:tr>
      <w:tr>
        <w:trPr>
          <w:trHeight w:val="276" w:hRule="atLeast"/>
        </w:trPr>
        <w:tc>
          <w:tcPr>
            <w:tcW w:w="1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zh-CN"/>
              </w:rPr>
            </w:pPr>
            <w:r>
              <w:rPr>
                <w:rFonts w:cs="Arial" w:ascii="Arial" w:hAnsi="Arial"/>
                <w:lang w:val="es-MX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oca P. José Luis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5)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lanificación, organización y control de eventos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drid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zh-CN"/>
              </w:rPr>
            </w:pPr>
            <w:r>
              <w:rPr>
                <w:rFonts w:cs="Arial" w:ascii="Arial" w:hAnsi="Arial"/>
              </w:rPr>
              <w:t>Ediciones Paraninfo</w:t>
              <w:br/>
              <w:t>9788428336567</w:t>
            </w:r>
          </w:p>
        </w:tc>
      </w:tr>
      <w:tr>
        <w:trPr>
          <w:trHeight w:val="276" w:hRule="atLeast"/>
        </w:trPr>
        <w:tc>
          <w:tcPr>
            <w:tcW w:w="1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zh-CN"/>
              </w:rPr>
            </w:pPr>
            <w:r>
              <w:rPr>
                <w:rFonts w:cs="Arial" w:ascii="Arial" w:hAnsi="Arial"/>
                <w:lang w:val="es-MX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u G. Violeta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4)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provisionamiento y montaje para servicios de catering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drid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as propias, Editorial Vigo</w:t>
              <w:br/>
              <w:t>9788498395181</w:t>
            </w:r>
          </w:p>
        </w:tc>
      </w:tr>
      <w:tr>
        <w:trPr>
          <w:trHeight w:val="276" w:hRule="atLeast"/>
        </w:trPr>
        <w:tc>
          <w:tcPr>
            <w:tcW w:w="1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nchez G. Dolores del Mar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6)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écnicas de organización de eventos (ceremonial y protocolo).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drid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ntesis S.A</w:t>
            </w:r>
          </w:p>
        </w:tc>
      </w:tr>
      <w:tr>
        <w:trPr>
          <w:trHeight w:val="276" w:hRule="atLeast"/>
        </w:trPr>
        <w:tc>
          <w:tcPr>
            <w:tcW w:w="1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zh-CN"/>
              </w:rPr>
            </w:pPr>
            <w:r>
              <w:rPr>
                <w:rFonts w:cs="Arial" w:ascii="Arial" w:hAnsi="Arial"/>
              </w:rPr>
              <w:t>María José Olmo Garre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2)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estión de departamentos de pisos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id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ial Síntesis, S.A.</w:t>
              <w:br/>
              <w:t xml:space="preserve">ISBN: 8499589022 </w:t>
            </w:r>
          </w:p>
        </w:tc>
      </w:tr>
      <w:tr>
        <w:trPr>
          <w:trHeight w:val="276" w:hRule="atLeast"/>
        </w:trPr>
        <w:tc>
          <w:tcPr>
            <w:tcW w:w="1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R. Walker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5)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"Administración de la hospitalidad" 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rson educacion</w:t>
              <w:br/>
              <w:t>ISBN: 9786073233484</w:t>
            </w:r>
          </w:p>
        </w:tc>
      </w:tr>
      <w:tr>
        <w:trPr>
          <w:trHeight w:val="276" w:hRule="atLeast"/>
        </w:trPr>
        <w:tc>
          <w:tcPr>
            <w:tcW w:w="1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</w:trPr>
        <w:tc>
          <w:tcPr>
            <w:tcW w:w="1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med Hassanienn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6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l negocio de la hospitalidad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llas</w:t>
              <w:br/>
              <w:t>ISBN</w:t>
              <w:br/>
              <w:t xml:space="preserve">10 6071721067 </w:t>
            </w:r>
          </w:p>
        </w:tc>
      </w:tr>
      <w:tr>
        <w:trPr>
          <w:trHeight w:val="276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zh-CN"/>
              </w:rPr>
            </w:pPr>
            <w:r>
              <w:rPr>
                <w:rFonts w:cs="Arial" w:ascii="Arial" w:hAnsi="Arial"/>
              </w:rPr>
              <w:t>Feijo</w:t>
              <w:br/>
              <w:t>José Lui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4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a gestión aplicada a hotelería y turism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enos Aires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ntin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ia Ugerman</w:t>
              <w:br/>
              <w:t>ISBN 9789879468265</w:t>
            </w:r>
          </w:p>
        </w:tc>
      </w:tr>
      <w:tr>
        <w:trPr>
          <w:trHeight w:val="276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zh-CN"/>
              </w:rPr>
            </w:pPr>
            <w:r>
              <w:rPr>
                <w:rFonts w:cs="Arial" w:ascii="Arial" w:hAnsi="Arial"/>
              </w:rPr>
              <w:t>Guillén Pérez</w:t>
              <w:br/>
              <w:t>Caroli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3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avado de ropa en alojamiento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id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ial paraninfo S.A.</w:t>
              <w:br/>
              <w:t xml:space="preserve">ISBN </w:t>
              <w:br/>
              <w:t>13978842833454</w:t>
            </w:r>
          </w:p>
        </w:tc>
      </w:tr>
      <w:tr>
        <w:trPr>
          <w:trHeight w:val="276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zh-CN"/>
              </w:rPr>
            </w:pPr>
            <w:r>
              <w:rPr>
                <w:rFonts w:cs="Arial" w:ascii="Arial" w:hAnsi="Arial"/>
              </w:rPr>
              <w:t>Sixto Báez Casilla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9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otelería  (Cuarta Edición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ía</w:t>
              <w:br/>
              <w:t>ISBN: 978-607-438-094-1</w:t>
            </w:r>
          </w:p>
        </w:tc>
      </w:tr>
      <w:tr>
        <w:trPr>
          <w:trHeight w:val="276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illiam S. Gray / Salvatore C. Liguori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9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oteles y Moteles  Administración y Funcionamiento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lla ISBN: 978-968-24-4760-0</w:t>
            </w:r>
          </w:p>
        </w:tc>
      </w:tr>
      <w:tr>
        <w:trPr>
          <w:trHeight w:val="569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Di Muro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7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nual Práctico de Recepción Hotelera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rillas ISBN: 978-968-24-2210-2</w:t>
            </w:r>
          </w:p>
        </w:tc>
      </w:tr>
      <w:tr>
        <w:trPr>
          <w:trHeight w:val="276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zh-CN"/>
              </w:rPr>
            </w:pPr>
            <w:r>
              <w:rPr>
                <w:rFonts w:cs="Arial" w:ascii="Arial" w:hAnsi="Arial"/>
              </w:rPr>
              <w:t>Miguel Lickie Garcí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9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ntabilidad Hoteler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llas ISBN 968-24-4427-6</w:t>
            </w:r>
          </w:p>
        </w:tc>
      </w:tr>
      <w:tr>
        <w:trPr>
          <w:trHeight w:val="276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 W Lattin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8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a Adminstración Moderna de Hoteles y Moteles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llas  ISBN 978-968-24-7652-5</w:t>
            </w:r>
          </w:p>
        </w:tc>
      </w:tr>
      <w:tr>
        <w:trPr>
          <w:trHeight w:val="276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zh-CN"/>
              </w:rPr>
            </w:pPr>
            <w:r>
              <w:rPr>
                <w:rFonts w:cs="Arial" w:ascii="Arial" w:hAnsi="Arial"/>
              </w:rPr>
              <w:t>Antonio Navarro Ureñ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8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ecepción Hotelera y Atención a Cliente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id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ial Paraninfo ISBN:9788497325738</w:t>
            </w:r>
          </w:p>
        </w:tc>
      </w:tr>
      <w:tr>
        <w:trPr>
          <w:trHeight w:val="276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zh-CN"/>
              </w:rPr>
            </w:pPr>
            <w:r>
              <w:rPr>
                <w:rFonts w:cs="Arial" w:ascii="Arial" w:hAnsi="Arial"/>
              </w:rPr>
              <w:t>Azzeglio, A. Barretto, A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5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strategias para la gestión de ingresos para PYMES de alojamiento turístic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exto digital</w:t>
            </w:r>
          </w:p>
        </w:tc>
      </w:tr>
      <w:tr>
        <w:trPr>
          <w:trHeight w:val="276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ado. J. Antonio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4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Recepción y reservas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ntesis</w:t>
            </w:r>
          </w:p>
        </w:tc>
      </w:tr>
      <w:tr>
        <w:trPr>
          <w:trHeight w:val="276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mbreras, L. Soraya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4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estión de reservas de habitaciones y otros servicios de alojamiento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ninfos S.A.</w:t>
            </w:r>
          </w:p>
        </w:tc>
      </w:tr>
      <w:tr>
        <w:trPr>
          <w:trHeight w:val="276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zh-CN"/>
              </w:rPr>
            </w:pPr>
            <w:r>
              <w:rPr>
                <w:rFonts w:cs="Arial" w:ascii="Arial" w:hAnsi="Arial"/>
              </w:rPr>
              <w:t>Hernández, C. Claud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0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epartamento de Reservacione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llas</w:t>
              <w:br/>
              <w:t>ISBN 9786071706423</w:t>
            </w:r>
          </w:p>
        </w:tc>
      </w:tr>
      <w:tr>
        <w:trPr>
          <w:trHeight w:val="276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zh-CN"/>
              </w:rPr>
            </w:pPr>
            <w:r>
              <w:rPr>
                <w:rFonts w:cs="Arial" w:ascii="Arial" w:hAnsi="Arial"/>
              </w:rPr>
              <w:t>Talón Pila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4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Yield Revenue Management en el sector hoteler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apea </w:t>
              <w:br/>
              <w:t>ISBN 8492954310</w:t>
            </w:r>
          </w:p>
        </w:tc>
      </w:tr>
      <w:tr>
        <w:trPr>
          <w:trHeight w:val="276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zh-CN"/>
              </w:rPr>
            </w:pPr>
            <w:r>
              <w:rPr>
                <w:rFonts w:cs="Arial" w:ascii="Arial" w:hAnsi="Arial"/>
              </w:rPr>
              <w:t>Navarro, Antoni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0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ecepción y reserva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id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ninfos S.A.</w:t>
              <w:br/>
              <w:t>ISBN 978_849732-684-1</w:t>
            </w:r>
          </w:p>
        </w:tc>
      </w:tr>
      <w:tr>
        <w:trPr>
          <w:trHeight w:val="276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zh-CN"/>
              </w:rPr>
            </w:pPr>
            <w:r>
              <w:rPr>
                <w:rFonts w:cs="Arial" w:ascii="Arial" w:hAnsi="Arial"/>
              </w:rPr>
              <w:t>Fernández, Marí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1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UF0050: Gestión de reservas de habitaciones y otros servicios de alojamient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lag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Editorial</w:t>
              <w:br/>
              <w:t>ISBN 978-84-16207-92-3</w:t>
            </w:r>
          </w:p>
        </w:tc>
      </w:tr>
      <w:tr>
        <w:trPr>
          <w:trHeight w:val="276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zh-CN"/>
              </w:rPr>
            </w:pPr>
            <w:r>
              <w:rPr>
                <w:rFonts w:cs="Arial" w:ascii="Arial" w:hAnsi="Arial"/>
              </w:rPr>
              <w:t>Hinojosa, Grac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3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undamentos de hotelería: Recepción y reserva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quip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Católica de Santa María</w:t>
            </w:r>
          </w:p>
        </w:tc>
      </w:tr>
      <w:tr>
        <w:trPr>
          <w:trHeight w:val="276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zh-CN"/>
              </w:rPr>
            </w:pPr>
            <w:r>
              <w:rPr>
                <w:rFonts w:cs="Arial" w:ascii="Arial" w:hAnsi="Arial"/>
              </w:rPr>
              <w:t>Rodríguez, Nazare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6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rganización y prestación del servicio de recepción en servicios de alojamient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id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ninfos S.A</w:t>
              <w:br/>
              <w:t>ISBN 978-84-283-9654-7</w:t>
            </w:r>
          </w:p>
        </w:tc>
      </w:tr>
      <w:tr>
        <w:trPr>
          <w:trHeight w:val="276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zh-CN"/>
              </w:rPr>
            </w:pPr>
            <w:r>
              <w:rPr>
                <w:rFonts w:cs="Arial" w:ascii="Arial" w:hAnsi="Arial"/>
              </w:rPr>
              <w:t>María José Olmo Garr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2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estión de departamentos de piso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id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ial Síntesis, S.A.</w:t>
              <w:br/>
              <w:t xml:space="preserve">ISBN: 8499589022 </w:t>
            </w:r>
          </w:p>
        </w:tc>
      </w:tr>
      <w:tr>
        <w:trPr>
          <w:trHeight w:val="984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zh-CN"/>
              </w:rPr>
            </w:pPr>
            <w:r>
              <w:rPr>
                <w:rFonts w:cs="Arial" w:ascii="Arial" w:hAnsi="Arial"/>
              </w:rPr>
              <w:t>John R. Walke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5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"Administración de la hospitalidad"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</w:rPr>
              <w:t>Pearson educación</w:t>
              <w:br/>
              <w:t>ISBN: 9786073233484</w:t>
            </w:r>
          </w:p>
        </w:tc>
      </w:tr>
      <w:tr>
        <w:trPr>
          <w:trHeight w:val="919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zh-CN"/>
              </w:rPr>
            </w:pPr>
            <w:r>
              <w:rPr>
                <w:rFonts w:cs="Arial" w:ascii="Arial" w:hAnsi="Arial"/>
              </w:rPr>
              <w:t>Ahmed Hassanien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6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l negocio de la hospitalidad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llas</w:t>
              <w:br/>
              <w:t>ISBN</w:t>
              <w:br/>
              <w:t xml:space="preserve">10 6071721067 </w:t>
            </w:r>
          </w:p>
        </w:tc>
      </w:tr>
      <w:tr>
        <w:trPr>
          <w:trHeight w:val="276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zh-CN"/>
              </w:rPr>
            </w:pPr>
            <w:r>
              <w:rPr>
                <w:rFonts w:cs="Arial" w:ascii="Arial" w:hAnsi="Arial"/>
              </w:rPr>
              <w:t>Báez Casillas Sixt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1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otelería</w:t>
              <w:br/>
              <w:t xml:space="preserve"> 4a Edició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Editorial Patria</w:t>
              <w:br/>
              <w:t>ISBN</w:t>
              <w:br/>
              <w:t>9786074380941</w:t>
            </w:r>
          </w:p>
        </w:tc>
      </w:tr>
      <w:tr>
        <w:trPr>
          <w:trHeight w:val="276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zh-CN"/>
              </w:rPr>
            </w:pPr>
            <w:r>
              <w:rPr>
                <w:rFonts w:cs="Arial" w:ascii="Arial" w:hAnsi="Arial"/>
              </w:rPr>
              <w:t>Feijo</w:t>
              <w:br/>
              <w:t>José Lui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4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a gestión aplicada a hotelería y turism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enos Aires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ntin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ia Ugerman</w:t>
              <w:br/>
              <w:t>ISBN 9789879468265</w:t>
            </w:r>
          </w:p>
        </w:tc>
      </w:tr>
      <w:tr>
        <w:trPr>
          <w:trHeight w:val="276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zh-CN"/>
              </w:rPr>
            </w:pPr>
            <w:r>
              <w:rPr>
                <w:rFonts w:cs="Arial" w:ascii="Arial" w:hAnsi="Arial"/>
              </w:rPr>
              <w:t>Guillén Pérez</w:t>
              <w:br/>
              <w:t>Caroli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3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avado de ropa en alojamiento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id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ial paraninfo S.A.</w:t>
              <w:br/>
              <w:t xml:space="preserve">ISBN </w:t>
              <w:br/>
              <w:t>13978842833454</w:t>
            </w:r>
          </w:p>
        </w:tc>
      </w:tr>
      <w:tr>
        <w:trPr>
          <w:trHeight w:val="276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zh-CN"/>
              </w:rPr>
            </w:pPr>
            <w:r>
              <w:rPr>
                <w:rFonts w:cs="Arial" w:ascii="Arial" w:hAnsi="Arial"/>
              </w:rPr>
              <w:t xml:space="preserve">Mesalles </w:t>
              <w:br/>
              <w:t>Llui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6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a gobernanta, técnica de regiduría de pisos en un hotel de calidad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ial LAERTES</w:t>
              <w:br/>
              <w:t>ISBN: 9788475848815</w:t>
            </w:r>
          </w:p>
        </w:tc>
      </w:tr>
      <w:tr>
        <w:trPr>
          <w:trHeight w:val="276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zh-CN"/>
              </w:rPr>
            </w:pPr>
            <w:r>
              <w:rPr>
                <w:rFonts w:cs="Arial" w:ascii="Arial" w:hAnsi="Arial"/>
              </w:rPr>
              <w:t>José Luis Isidor Castro/Onésimo Cuamea Velázquez/ Victor Manuel Castillo Giró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5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proximación a los fundamentos de la Animación Turístico y Sociocultural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llas ISBN 9786079490522</w:t>
            </w:r>
          </w:p>
        </w:tc>
      </w:tr>
      <w:tr>
        <w:trPr>
          <w:trHeight w:val="276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zh-CN"/>
              </w:rPr>
            </w:pPr>
            <w:r>
              <w:rPr>
                <w:rFonts w:cs="Arial" w:ascii="Arial" w:hAnsi="Arial"/>
              </w:rPr>
              <w:t>Pilar Figuero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2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ntexto de la Animación Sociocultura. Animación Sociocultural y Turístic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MAR ISBN:9788415309093</w:t>
            </w:r>
          </w:p>
        </w:tc>
      </w:tr>
      <w:tr>
        <w:trPr>
          <w:trHeight w:val="276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zh-CN"/>
              </w:rPr>
            </w:pPr>
            <w:r>
              <w:rPr>
                <w:rFonts w:cs="Arial" w:ascii="Arial" w:hAnsi="Arial"/>
              </w:rPr>
              <w:t>Lattin, Gerald W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2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Administración moderna de hoteles y moteles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, D.F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llas ISBN: 978-968-24-7652-5</w:t>
            </w:r>
          </w:p>
        </w:tc>
      </w:tr>
      <w:tr>
        <w:trPr>
          <w:trHeight w:val="276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zh-CN"/>
              </w:rPr>
            </w:pPr>
            <w:r>
              <w:rPr>
                <w:rFonts w:cs="Arial" w:ascii="Arial" w:hAnsi="Arial"/>
              </w:rPr>
              <w:t xml:space="preserve">Lara, Jorge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2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Dirección de alimentos y bebidas en hoteles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, D.F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usa ISBN: 978-968-18-1760-2</w:t>
            </w:r>
          </w:p>
        </w:tc>
      </w:tr>
      <w:tr>
        <w:trPr>
          <w:trHeight w:val="276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zh-CN"/>
              </w:rPr>
            </w:pPr>
            <w:r>
              <w:rPr>
                <w:rFonts w:cs="Arial" w:ascii="Arial" w:hAnsi="Arial"/>
              </w:rPr>
              <w:t xml:space="preserve">Sánchez, Miguel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2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Servicio de barra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, D.F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usa ISBN: 978-968-18-7190-1</w:t>
            </w:r>
          </w:p>
        </w:tc>
      </w:tr>
      <w:tr>
        <w:trPr>
          <w:trHeight w:val="276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zh-CN"/>
              </w:rPr>
            </w:pPr>
            <w:r>
              <w:rPr>
                <w:rFonts w:cs="Arial" w:ascii="Arial" w:hAnsi="Arial"/>
              </w:rPr>
              <w:t>Kanashiro, Jorg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2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Cocteles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id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xus Editores ISBN: 978-9972-625-87-9</w:t>
            </w:r>
          </w:p>
        </w:tc>
      </w:tr>
      <w:tr>
        <w:trPr>
          <w:trHeight w:val="276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zh-CN"/>
              </w:rPr>
            </w:pPr>
            <w:r>
              <w:rPr>
                <w:rFonts w:cs="Arial" w:ascii="Arial" w:hAnsi="Arial"/>
              </w:rPr>
              <w:t>Asociación Nacional de conserjes de hotele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7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statuto de las llaves de oro española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id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ociación nacional de conserjes de hoteles</w:t>
            </w:r>
          </w:p>
        </w:tc>
      </w:tr>
      <w:tr>
        <w:trPr>
          <w:trHeight w:val="276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zh-CN"/>
              </w:rPr>
            </w:pPr>
            <w:r>
              <w:rPr>
                <w:rFonts w:cs="Arial" w:ascii="Arial" w:hAnsi="Arial"/>
              </w:rPr>
              <w:t>Báez Sixt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2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otelerí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a</w:t>
            </w:r>
          </w:p>
        </w:tc>
      </w:tr>
      <w:tr>
        <w:trPr>
          <w:trHeight w:val="276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zh-CN"/>
              </w:rPr>
            </w:pPr>
            <w:r>
              <w:rPr>
                <w:rFonts w:cs="Arial" w:ascii="Arial" w:hAnsi="Arial"/>
              </w:rPr>
              <w:t>Castillo A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2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elaciones públicas, Teoría e histor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oc</w:t>
            </w:r>
          </w:p>
        </w:tc>
      </w:tr>
      <w:tr>
        <w:trPr>
          <w:trHeight w:val="276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zh-CN"/>
              </w:rPr>
            </w:pPr>
            <w:r>
              <w:rPr>
                <w:rFonts w:cs="Arial" w:ascii="Arial" w:hAnsi="Arial"/>
              </w:rPr>
              <w:t>Muñoz Boda María Soledad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6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otocolo y Relaciones pública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id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ninfo</w:t>
            </w:r>
          </w:p>
        </w:tc>
      </w:tr>
      <w:tr>
        <w:trPr>
          <w:trHeight w:val="276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zh-CN"/>
              </w:rPr>
            </w:pPr>
            <w:r>
              <w:rPr>
                <w:rFonts w:cs="Arial" w:ascii="Arial" w:hAnsi="Arial"/>
              </w:rPr>
              <w:t>Rios Szalay Jorge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2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elaciones publicas,Su administración en las organizaciones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llas</w:t>
            </w:r>
          </w:p>
        </w:tc>
      </w:tr>
      <w:tr>
        <w:trPr>
          <w:trHeight w:val="276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zh-CN"/>
              </w:rPr>
            </w:pPr>
            <w:r>
              <w:rPr>
                <w:rFonts w:cs="Arial" w:ascii="Arial" w:hAnsi="Arial"/>
              </w:rPr>
              <w:t>Wilcox D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2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elaciones públicas,estrate-gias y tácticas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id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rs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>
        <w:trHeight w:val="423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de Directores de la Carrera de TSU en Turismo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Académica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lang w:val="es-MX" w:eastAsia="en-US"/>
            </w:rPr>
            <w:drawing>
              <wp:inline distT="0" distB="0" distL="0" distR="0">
                <wp:extent cx="476885" cy="4679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7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  <w:t>F-DA-01-PE-TSU-04-A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21:30:00Z</dcterms:created>
  <dc:creator>Rocío Olguín</dc:creator>
  <dc:description/>
  <cp:keywords/>
  <dc:language>en-US</dc:language>
  <cp:lastModifiedBy>GLORIA GUILLÉN</cp:lastModifiedBy>
  <cp:lastPrinted>2009-03-23T16:18:00Z</cp:lastPrinted>
  <dcterms:modified xsi:type="dcterms:W3CDTF">2018-01-16T23:23:00Z</dcterms:modified>
  <cp:revision>5</cp:revision>
  <dc:subject/>
  <dc:title>HOJA DE ASIGNATURA CON DESGLOSE DE UNIDADES TEMÁTICAS</dc:title>
</cp:coreProperties>
</file>