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7"/>
        <w:gridCol w:w="1119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177925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5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3" w:leader="none"/>
                <w:tab w:val="left" w:pos="3792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  <w:t xml:space="preserve">50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ustentará proyectos escritos y orales con base en el proceso de la comunicación, la argumentación y los tipos de textos y documentos acorde al Nivel B2 del Marco Común Europeo de Referencia para lograr la comunicación efectiva en un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El proceso de la comunic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La comunicación efectiva en las organiz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l proceso de la comunic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os elementos, propósitos, barreras y puentes de la comunicación, para proponer estrategias de comunicación efectiva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6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l proceso comunicativ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la importancia de la comun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proceso comunicativo a partir de los modelos de Harold Lasswell y Manuel Cast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barreras y sus puentes en el proceso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án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si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i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ar los propósitos de la comunicación, sus barreras y sus puentes en una situación d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joras al proces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</w:tc>
      </w:tr>
      <w:tr>
        <w:trPr>
          <w:trHeight w:val="17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pósitos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 hum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la comunicación hum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a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multá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evolución, usos, alcances e impacto de la comunicación humana, asistida a través de la tecnolog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dades vir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co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apoyos de la tecnología en función del propósito comunica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la comunicación humana, realiza un reporte escrito y lo presenta oralmente, considerando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o propósito de la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squematizaciones del proceso de la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barreras de 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uso de las herramientas tecn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 del proceso comunicativ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os elementos del proceso comunicativo a partir de los modelos de Lasswell y Cast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plicar las barreras y puentes del proceso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propósitos de la comunicación human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ocer los tipos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a evolución, usos, alcances e impacto de la comunicación humana, asistida a través de la 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a comunicación efectiva en las organiz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yectos así como su presentación y argumentación de manera oral para contribuir al desarrollo del proceso comunicativo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4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escritu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odelos de referencia bibliográfica APA (Asociación Americana de Psicolog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los métodos de organiza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de acuerdo a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citas y referencias de acuerdo al modelo AP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extos y document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lec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o y recuper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ción e i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para mejorar la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sión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ndo y forma de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 de los géneros y textos liter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ico (narrat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írico (poesí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amático (dramaturgia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síntesis, resúmenes y comentarios de textos en función de su género liter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textos y documentos ejecutivos y técnicos de acuerdo a su propósi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648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r los tipos de textos y sus aplic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nt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, tipos y usos de las técnicas de análisis de tex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y aplicaciones documentos de acuerdo a su 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tivos (carta, oficio, circular, memorándum, currículum vita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écnicos (manual, informe, bitácora, minuta, instructivo, reporte, proyec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el concepto, propósito y estructura de los argu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sa o 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arg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ógicos o de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strativos o In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y usos de las fala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d hominem (dirigido contra el homb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baculum (se apela al bastó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ender posturas considerando la estructura argument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tar posturas considerando la estructura argumentati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</w:tc>
      </w:tr>
      <w:tr>
        <w:trPr>
          <w:trHeight w:val="209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verecundiam (por la autor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populum (dirigido al puebl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ignoratiam (por la ignoranc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 hoc (falsa ca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or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s etapas de la presentación oral considerando las características del entorno sociocultural y profes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aud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ocasión y el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para hablar en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lidades de la voz: volumen, ritmo, timbre, tono, velocidad, intención, dicción y uso de pau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 no verbal: proxémica, paralingüística, kinestésica, icónica e image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de persuasión en una presentación 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pro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s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idación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discusione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r presentaciones orales con discusión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uar persuasivamente con la audiencia en presentaciones or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  <w:tr>
        <w:trPr>
          <w:trHeight w:val="687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improvis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xionar antes de contestar (identificar la intención de la situ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frasear la preg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r una anécdota al tema en cu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sar en una estructura de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, propósitos, tipos y usos de la discusión form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fer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ó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a redo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os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ambl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3073"/>
        <w:gridCol w:w="2636"/>
      </w:tblGrid>
      <w:tr>
        <w:trPr>
          <w:trHeight w:val="237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un proyecto y lo presenta oralmente, con las siguiente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 reda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tografía y gramática sin err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actado de manera clara y sis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información de varias fu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úa las diferentes ideas y soluciones que se pueden aplicar a un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 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referencias bibliográficas con base en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 preparación de la presentación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a audiencia, ocasión y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 estimado y organiz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escripciones claras sobre 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lea lenguaje adecu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ina el tema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iscurso fluido y 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one de manera clara puntos de vista propios o de o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v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y res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escritura y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arar los tipos de textos y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proceso de argu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comunicación oral y 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arrollar discusiones formale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de disc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aud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micró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podium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637"/>
        <w:gridCol w:w="1386"/>
        <w:gridCol w:w="1251"/>
        <w:gridCol w:w="1957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ger R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7 detonadores de la persuas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¡Comunícate!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182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ó, 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gran guía del lenguaje no verbal. Como aplicarlo en nuestras relaciones para lograr el éxito y la felicida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os</w:t>
            </w:r>
          </w:p>
        </w:tc>
      </w:tr>
      <w:tr>
        <w:trPr>
          <w:trHeight w:val="98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ún, Flores &amp; Roqu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y escrit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F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ñía editorial continental.</w:t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efectiv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9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, H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comunicación ora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Wesley Longman</w:t>
            </w:r>
          </w:p>
        </w:tc>
      </w:tr>
      <w:tr>
        <w:trPr>
          <w:trHeight w:val="18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omunicación efectiva. Como lograr una adecuada comunicación en los campos empresarial, social y familia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ISEF.</w:t>
            </w:r>
          </w:p>
        </w:tc>
      </w:tr>
      <w:tr>
        <w:trPr>
          <w:trHeight w:val="71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Edmeé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toria de la literatura hispanoamerican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ú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Octav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arco y la lira. Teoría y crítica literari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Cultura Económica.</w:t>
            </w:r>
          </w:p>
        </w:tc>
      </w:tr>
      <w:tr>
        <w:trPr>
          <w:trHeight w:val="6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Ed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, marca registr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ditorial</w:t>
            </w:r>
          </w:p>
        </w:tc>
      </w:tr>
      <w:tr>
        <w:trPr>
          <w:trHeight w:val="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risti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mo educar la voz hablada y cant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mex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retrak, 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8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Dinám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Universidad Iberoamericana Puebla</w:t>
            </w:r>
          </w:p>
        </w:tc>
      </w:tr>
      <w:tr>
        <w:trPr>
          <w:trHeight w:val="84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hávez, F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Avanzada. Un enfoque lingüíst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earson Edu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32:00Z</dcterms:created>
  <dc:creator>Rocío Olguín</dc:creator>
  <dc:description/>
  <cp:keywords/>
  <dc:language>en-US</dc:language>
  <cp:lastModifiedBy>Andrea Cecilia Virgen Madrigal</cp:lastModifiedBy>
  <cp:lastPrinted>2010-09-10T13:43:00Z</cp:lastPrinted>
  <dcterms:modified xsi:type="dcterms:W3CDTF">2018-01-11T23:54:00Z</dcterms:modified>
  <cp:revision>3</cp:revision>
  <dc:subject/>
  <dc:title>HOJA DE ASIGNATURA CON DESGLOSE DE UNIDADES TEMÁTICAS</dc:title>
</cp:coreProperties>
</file>