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URISMO,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VENTAS Y COMERCIO DIGIT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 y normativa aplicable bajo un enfoque sustentable para contribuir a la competitividad del sector turístic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coordinará el departamento de ventas en hotelería, a través del desarrollo de procedimientos, estrategias y técnicas de venta, formulación de puestos y cálculo de pronósticos para contribuir al cumplimiento de metas financier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l departamento de ve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ceso de ventas en hotelerí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écnicas, estrategias y pronósticos de ve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roducción al departamento de venta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descripciones de puestos del departamento de ventas para la integración del equipo de trabaj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l departamento de vent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venta y su importancia en la hotel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terminología del departamento de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ment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p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del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qu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era de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 y estrategia 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ipos de vent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efó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 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corr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yo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o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ventas aplicables en hotelerí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organizacional del departamento de vent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estructura organizacional del departamento de ventas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z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escripción de puestos del departamento de ventas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ector corporativo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rente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ervisor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rrelac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xiliar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tivo de ventas: grupos, banquetes, agencias de viajes, bodas, cal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lación interdepartamental del área de ventas en la hotele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descripciones de puestos del departamento de ventas en hotelerí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tablecimiento de hospedaje, elabora un reporte del departamento de ventas que conteng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idades: Tipo de hotel, ubicación, categorí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venta identificados y sus característica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grama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estructura organizacional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ones de puesto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el concepto de venta y terminología del departamento de ven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Distinguir los tipos de ventas y sus caracterís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os tipos de estructura organizacional en el departamento de ventas en la hotelerí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la descripción de puestos del departamento de ventas en hotelerí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ceso de ventas en hotelerí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laneará el proceso de ventas para la comercialización de productos hoteler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317"/>
        <w:gridCol w:w="2846"/>
        <w:gridCol w:w="2174"/>
      </w:tblGrid>
      <w:tr>
        <w:trPr>
          <w:tblHeader w:val="true"/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ospectació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etapas del proceso de ventas aplicable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pec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ventas (productos y servici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de la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rospectación de 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del cliente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pre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o prim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unión con 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prospect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i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re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base de d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barrido in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ar clientes de los productos y servicios hotelero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venta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resentación de venta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rda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presentación de apoyo en las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estras y degus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ow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str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esentaciones de ventas de productos y servicios en establecimientos de hospedaj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 venta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cierre de ventas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ción de obje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(Momento oportu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ación del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manejo de objeciones en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ción directa e in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neficio sup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st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erta de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stimo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cierre de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 de cierre me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de benef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pos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sión espe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ociación del problema ú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limi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dir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ierre de ventas en establecimientos de hospedaj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vent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l servicio postventa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regación del valor por sugerencias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delización o seguimiento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instrumentos de evaluación  de la satisfacción del cliente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satisfacción de los clientes en establecimientos de hospedaj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 partir de la planeación de una expo de servicios hoteleros, elabora un proyecto del proceso ventas que contenga: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jetiv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scripción del servicio: definición, caracterís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Prospect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*Presentación de ventas (productos y servicios), justificando las técnicas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*Cierre de la venta, justificando las técnicas de cierre de ventas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*Postventa: justificación del método propuesto e instrumento de medición de satisfacción del cliente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etapas del proceso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fases de cada  etapa del proceso 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técnicas del proceso de vent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Técnicas, estrategias y pronósticos de vent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técnicas, estrategias y pronósticos de ventas para generar mayores ingresos en el hote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084"/>
        <w:gridCol w:w="2928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écnicas de vent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ventas aplicables en hoteler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D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INCODERE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técnicas de venta de acuerdo al tipo de clien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ategias de ven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estrategias de ventas y su proceso de form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l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 tr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e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t de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tendencias de las estrategias de ventas hoteler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estrategias de venta aplicadas a hotelerí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mercio digita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estratégicas de mercadotecnia digit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y publicidad de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en busc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ners en por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en dispositivos móv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ción de conten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y funcionamiento de las redes sociales en la venta de servicios hotel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herramientas de marketing digital y de redes sociales en la venta de servicios hotelero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onósticos de vent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de pronó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pronósticos de venta y su u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segment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región ge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canal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tipo de unidad o inv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tipo de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cálculo e interpretación de pronósticos de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uso y funcionamiento de software especializado en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pronósticos de venta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A partir de la realización de una expo de servicios hoteleros, elabora un proyecto de ventas que conteng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Objetivo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Descripción del servicio: definición, característica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écnicas de ventas desarrolladas y su justificación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strategias de venta desarrolladas y su justificación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Propuesta de estrategias de ventas de comercio digital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Determinación de pronóstico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videncia fotográfica de la realización de la exp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técnicas de ventas aplicables en ho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los tipos de estrategias de ventas, su proceso de formulación y herramientas de comercio digi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os tipos de pronósticos, su uso y proceso de cál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uso y funcionamiento de software especializado en vent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diagnósticos de venta de los servicios de hospedaje, eventos y centros de consumo considerando técnicas,  análisis de los históricos  y pronósticos de venta para la definición de estrategi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ormula un diagnóstico de venta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Técnicas de análisis: fact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histór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Análisis de pronóst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estrategias de mercadotecnia y ventas en servicios de hospedaje, alimentos y bebidas, spa, campos de golf, banquetes, grupos y convenciones considerando los resultados del diagnóstico y datos del estudio de mercado para diversificar y posicionar los servicios turístic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ntegra un inform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iagnóstic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erfil del tur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Segmento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Propuesta de estrategias de mercadotecnia así como de  venta y su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Resultados esper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Cronogram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2499"/>
        <w:gridCol w:w="1386"/>
        <w:gridCol w:w="1111"/>
        <w:gridCol w:w="2097"/>
      </w:tblGrid>
      <w:tr>
        <w:trPr>
          <w:tblHeader w:val="true"/>
          <w:trHeight w:val="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, Mig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és, Adolf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digi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: Paran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28328746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on, Willi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dministra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Nori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0508127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gram, Thomas N.; LaForge,  Raymond W.; Schwepker, Charles H. ; Williams, Michael R. y . Avila, Ramon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333333"/>
              </w:rPr>
              <w:t>9786075224619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io Martínez, Fernan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Supervisión de Ventas y Comercializ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>9786071703279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era, Jo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BC de las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 xml:space="preserve"> 9786071705051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er, David y Lancaster, Geofre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 9786073208529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, M Ar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6)</w:t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omega ISBN: </w:t>
            </w:r>
            <w:r>
              <w:rPr>
                <w:rFonts w:cs="Arial" w:ascii="Arial" w:hAnsi="Arial"/>
                <w:color w:val="000000"/>
              </w:rPr>
              <w:t>9786076226605</w:t>
            </w:r>
          </w:p>
        </w:tc>
      </w:tr>
      <w:tr>
        <w:trPr>
          <w:trHeight w:val="1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liner Tena, Miguel Ángel 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 García, Javi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rección de Ventas: una visión integr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rámid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8436832297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3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17:13:00Z</dcterms:modified>
  <cp:revision>7</cp:revision>
  <dc:subject/>
  <dc:title>HOJA DE ASIGNATURA CON DESGLOSE DE UNIDADES TEMÁTICAS</dc:title>
</cp:coreProperties>
</file>