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 xml:space="preserve">TÉCNICO SUPERIOR UNIVERSITARIO 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>TURISMO ÁREA HOTELERÍ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rFonts w:eastAsia="Arial"/>
                <w:b w:val="false"/>
                <w:sz w:val="24"/>
                <w:lang w:val="es-MX"/>
              </w:rPr>
              <w:t xml:space="preserve"> </w:t>
            </w:r>
            <w:r>
              <w:rPr>
                <w:b w:val="false"/>
                <w:sz w:val="24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IGNATURA DE RESERVACIONE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igir la operación de establecimientos de hospedaje, con base en certificaciones estándares de calidad, procedimientos y normativa aplicable bajo un enfoque sustentable para contribuir a la competitividad del sector turístico.</w:t>
            </w:r>
          </w:p>
        </w:tc>
      </w:tr>
      <w:tr>
        <w:trPr>
          <w:trHeight w:val="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r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coordinará las actividades del departamento de reservaciones, a través de la supervisión de los procedimientos operativos, estrategias de venta y contingencia y software especializado para elevar los niveles de ocupación del establecimient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2"/>
        <w:gridCol w:w="1216"/>
        <w:gridCol w:w="1218"/>
        <w:gridCol w:w="1210"/>
        <w:gridCol w:w="6"/>
      </w:tblGrid>
      <w:tr>
        <w:trPr/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 Introducción al departamento de reservacion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Operación del departamento de reservacion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I. Revenue manage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RESERVACIO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Introducción al departamento de reservacione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planes de alojamiento a huéspedes para lograr los niveles de ocupación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95"/>
        <w:gridCol w:w="3052"/>
        <w:gridCol w:w="2097"/>
      </w:tblGrid>
      <w:tr>
        <w:trPr>
          <w:tblHeader w:val="true"/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50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Terminología del departamento de reservacion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Definir el concepto de reservación y su importancia en la hotelería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Distinguir la terminología propia del departamento de reservaciones: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bCs/>
                <w:lang w:val="en-US" w:eastAsia="es-MX"/>
              </w:rPr>
              <w:t>- Over booking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bCs/>
                <w:lang w:val="en-US" w:eastAsia="es-MX"/>
              </w:rPr>
              <w:t>- Forecast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bCs/>
                <w:lang w:val="en-US" w:eastAsia="es-MX"/>
              </w:rPr>
              <w:t>- Stay over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bCs/>
                <w:lang w:val="en-US" w:eastAsia="es-MX"/>
              </w:rPr>
              <w:t>- No show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bCs/>
                <w:lang w:val="en-US" w:eastAsia="es-MX"/>
              </w:rPr>
              <w:t>- Cut off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bCs/>
                <w:lang w:val="en-US" w:eastAsia="es-MX"/>
              </w:rPr>
              <w:t>- Allotment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bCs/>
                <w:lang w:val="en-US" w:eastAsia="es-MX"/>
              </w:rPr>
              <w:t>- Inventario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bCs/>
                <w:lang w:val="en-US" w:eastAsia="es-MX"/>
              </w:rPr>
              <w:t>- Up grade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Down grade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Split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Caminad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</w:tc>
      </w:tr>
      <w:tr>
        <w:trPr>
          <w:trHeight w:val="1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olíticas y tipos de tarif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s características y los tipos de re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dividu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Grup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planes de alojamiento y sus caracte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urop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do inclu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meric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empo compart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in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políticas del departamento de reservac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ambi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ancela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eembols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escuen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ortesía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mo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naliz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nific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ódigos de la planilla de reserv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de tarifas y el uso del tarifar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compañí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ag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provee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 tempor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u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ve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plementos de tarifa</w:t>
            </w:r>
          </w:p>
          <w:p>
            <w:pPr>
              <w:pStyle w:val="Normal"/>
              <w:tabs>
                <w:tab w:val="clear" w:pos="708"/>
                <w:tab w:val="left" w:pos="22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paquetes</w:t>
              <w:tab/>
            </w:r>
          </w:p>
          <w:p>
            <w:pPr>
              <w:pStyle w:val="Normal"/>
              <w:tabs>
                <w:tab w:val="clear" w:pos="708"/>
                <w:tab w:val="left" w:pos="22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Proponer planes de alojamiento  a los huéspedes.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jecutar políticas de reservacione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odificar información de los huéspede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Trabajo en equipo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organizaciona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ficar la estructura organizacional del departamento de reservacione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descripción de puestos  del departamento de reservac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rente de reservaci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sistente de reserv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ervacion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organigramas del departamento de reserv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descripciones de puestos del departamento de reservacione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br w:type="page"/>
      </w:r>
      <w:r>
        <w:rPr>
          <w:sz w:val="24"/>
          <w:lang w:val="es-MX"/>
        </w:rPr>
        <w:t>RESERVACIONE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0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visita a un establecimiento de hospedaje, elabora un reporte señalan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ho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grama del departamento de reserv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ones de pue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s de reservaciones ofert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lanes de alojamiento oferta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íticas de reserv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rifa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el concepto de reservación, su importancia y la terminología del área de reserv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tipos de reservaciones, planes y tarif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as políticas del departamento de reserv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códigos de la planilla de re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a estructura organizacional y descripciones de puesto del departamento de reservacione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SERVACIONE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776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RESERVACIO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Operación del departamento de reservaciones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reservaciones para controlar la ocupación del establecimiento de hospedaje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000"/>
        <w:gridCol w:w="3076"/>
        <w:gridCol w:w="2074"/>
      </w:tblGrid>
      <w:tr>
        <w:trPr>
          <w:tblHeader w:val="true"/>
          <w:trHeight w:val="56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clien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licar las características de los tipos de clientes en los establecimientos de hospedaje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Norma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Frecuent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Lunamieler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Uso cas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Intercompañí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De agenci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VIP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No dese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inguir las modalidades de pagos de los huéspede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onocer el alfabeto náutico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onsab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Organizado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s del departamento de reservacion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procedimientos de reservaciones y los formatos de requisi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labor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fi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ce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embol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bro de no sh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uso y funcionamiento del software en reserv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fechas cerradas a reservación, de acuerdo a la tempora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r reservaciones en establecimientos de hospedaj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alític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iv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onsabl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rganizad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Étic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activ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pacidad de toma de decisione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abajo en equipo</w:t>
            </w:r>
          </w:p>
        </w:tc>
      </w:tr>
      <w:tr>
        <w:trPr>
          <w:trHeight w:val="49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s de reservacion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estructura de los reportes de reservac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 sho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legadas y salidas anticip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legadas y salidas esper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entas maest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ec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p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ncel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interpretación de resultados de los reportes de reserv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Realizar interpretaciones  los reportes de reservaciones.</w:t>
              <w:br/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pacidad de toma de decisiones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SERVACIONE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0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simulación de la operación del departamento de reservaciones, elabora un 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ho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s de clientes y su modalidad de pa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Documentación de los procedimientos operativos realizad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ombre del procedimien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Responsab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lc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olíticas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scripción de activ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lujograma del proce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ortes generados y su interpre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videncias fotográficas y audiovisuales de la simul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Identificar  los tipos de clientes  y modalidades de pa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Comprender  los procedimientos de reservación y formatos de requisi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el uso y funcionamiento del software especializado de re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lizar  el proceso de interpretación de resultados de los reportes de reservación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de simu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ía de observación/Lista de cotej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RESERVACIONES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715"/>
      </w:tblGrid>
      <w:tr>
        <w:trPr>
          <w:trHeight w:val="404" w:hRule="atLeast"/>
        </w:trPr>
        <w:tc>
          <w:tcPr>
            <w:tcW w:w="5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4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auxiliado por las tecnologías de la inform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ción de trabajos de investig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hotel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RESERVACIO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Revenue management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estrategias de venta y de contingencias del revenue management para alcanzar las metas proyectadas del establecimient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95"/>
        <w:gridCol w:w="3052"/>
        <w:gridCol w:w="2097"/>
      </w:tblGrid>
      <w:tr>
        <w:trPr>
          <w:tblHeader w:val="true"/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5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ntroducción al Revenue manageme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Explicar la terminología de: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Revenue management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bCs/>
                <w:lang w:val="en-US" w:eastAsia="es-MX"/>
              </w:rPr>
              <w:t>-Revenue manager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bCs/>
                <w:lang w:val="en-US" w:eastAsia="es-MX"/>
              </w:rPr>
              <w:t>-RevPar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bCs/>
                <w:lang w:val="en-US" w:eastAsia="es-MX"/>
              </w:rPr>
              <w:t>-Goppar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bCs/>
                <w:lang w:val="en-US" w:eastAsia="es-MX"/>
              </w:rPr>
              <w:t>-TrevPar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bCs/>
                <w:lang w:val="en-US" w:eastAsia="es-MX"/>
              </w:rPr>
              <w:t>-Lead time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Competitive set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ADR (tarifa media diaria)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Upselling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Cross-selling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s-MX"/>
              </w:rPr>
              <w:t>Explicar la descripción de puestos del revenue manager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Explicar la importancia del revenue managment en la hotelería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Formular descripciones de puestos del revenue manag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Ético                        Responsabl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jetivo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Técnicas y estrategias del revenue manageme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técnicas del revenue management y su objetiv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gmento de mer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onós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nales de distrib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strategias de ventas y su proceso de formul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aración de histór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emporadas baj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mporadas de pick 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strategias de contingencia en temporadas bajas y su proceso de formul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eño de paquetes: anuales, días festivos, fines de semana, puentes, eventos espe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eleccionar técnicas del revenue management de acuerdo al comportamiento estadístico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Formular estrategias de ventas y de contingencia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Ético                        Responsabl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reativo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760" w:leader="none"/>
        </w:tabs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lang w:val="es-MX" w:eastAsia="es-MX"/>
        </w:rPr>
      </w:pPr>
      <w:r>
        <w:rPr>
          <w:rFonts w:cs="Arial" w:ascii="Arial" w:hAnsi="Arial"/>
          <w:bCs/>
          <w:i/>
          <w:sz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 w:val="false"/>
          <w:i/>
          <w:i/>
          <w:sz w:val="24"/>
          <w:lang w:val="es-MX" w:eastAsia="es-MX"/>
        </w:rPr>
      </w:pPr>
      <w:r>
        <w:rPr>
          <w:rFonts w:cs="Arial"/>
          <w:bCs w:val="false"/>
          <w:i/>
          <w:sz w:val="24"/>
          <w:lang w:val="es-MX" w:eastAsia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lang w:val="es-MX"/>
        </w:rPr>
      </w:pPr>
      <w:r>
        <w:rPr>
          <w:b w:val="false"/>
          <w:bCs w:val="false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SERVACIONE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0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del revenue management, elabora un report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 pue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 aplicadas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s de ventas y de contingencias  identific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la terminología del revenue management y su importa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 descripción de puesto del revenue mana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s técnicas del revenue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lizar las estrategias de ventas y de contingencias del revenue management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SERVACIONE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748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en gru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br w:type="page"/>
      </w:r>
      <w:r>
        <w:rPr>
          <w:rFonts w:cs="Arial" w:ascii="Arial" w:hAnsi="Arial"/>
          <w:b/>
          <w:lang w:val="es-MX"/>
        </w:rPr>
        <w:t>RESERVACION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 operación de las áreas de Recepción, Ama de llaves, Reservaciones, Teléfonos, Concierge, Bellboy, Animación, Grupos y Convenciones, Recursos Humanos, y Centros de consumo considerando los recursos disponibles, la filosofía organizacional, estándares de calidad y la normativa aplicable para prestar un servicio turístico de calidad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operativo de las áreas de establecimientos de hospedaje que integr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agnóstico de las necesidades de las área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 gener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olíticas de operació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nóstico de ocup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upuesto por ár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signación de responsabilidades</w:t>
            </w:r>
          </w:p>
        </w:tc>
      </w:tr>
      <w:tr>
        <w:trPr>
          <w:trHeight w:val="145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r cursos de capacitación de las áreas de establecimientos de hospedaje, eventos y centros de consumo a partir de las necesidades de capacitación, manuales de procedimientos,  recursos disponibles y estándar de certificación, para el desempeño profesional del capital humano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de capacitación 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etección de necesidades de capacitació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SEÑ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Diseño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Instrumentos de evalu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Manuales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MPARTICIÓN DEL CURS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PRIMERA ETAPA: - Preparación de la sesión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iagnóst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istas de verificación del equipo y materiales requerid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arta descriptiva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SEGUNDA ETAPA: Conducir los grupos de capacitación de manera presen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ista de verificación d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) Encuad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b) Técnicas instruccion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c) manejo de equip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porte de ajustes pertinentes al desarrollo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TERCERA ETAPA: Evaluar los cursos de capacitación de manera presen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el aprendizaj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e satisfacción sobre 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s actividades de las áreas de Recepción, Ama de llaves, Reservaciones, Teléfonos, Concierge, Bellboy, Animación, Grupos y Convenciones, Recursos Humanos, y Centros de consu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e acuerdo a recursos disponibles,  manual de operación establecido para contribuir a la eficiencia de los establecimientos de hospedaje.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informe  de organización de actividade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scripción de tar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iempo de ejecu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ursos neces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Área y persona 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servaciones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jecutar las actividades de las áreas de Recepción, Ama de llaves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ervaciones, Teléfonos, Concierge, Bellboy, Animación, Grupos y Convenciones, Recursos Humanos, y Centros de consu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onsiderando el programa operativo, cronograma de actividades, manuales de operación, recursos asignados,  estándares de calidad y procedimientos, para el logro de los objetivos de establecimientos de hospedaje.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reporte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Listas de verificación acorde a los estándares de calida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Incidencias observ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Formatos de contro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nálisis de observ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onclusiones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esultados de la operación de las áreas de Recepción, Ama de llaves, Reservaciones, Teléfonos, Concierge, Bellboy, Animación, Grupos y Convenciones, Recursos Humanos considerando herramientas de control e instrumentos de evaluación, para establecer acciones de mejora continua en los establecimientos de hospedaje  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informe de resultados de la operación de las áreas de los establecimientos de  hospedaje que integr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nálisis de indicadores internos y extern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nálisis del logro de objetiv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Análisis de resultados de las estrategias de mercadotecnia y venta implemen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cciones de mejo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SERVACION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941"/>
        <w:gridCol w:w="2749"/>
        <w:gridCol w:w="1613"/>
        <w:gridCol w:w="1275"/>
        <w:gridCol w:w="2509"/>
      </w:tblGrid>
      <w:tr>
        <w:trPr>
          <w:trHeight w:val="12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</w:t>
              <w:br/>
              <w:br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Docum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ón Pila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iCs/>
              </w:rPr>
              <w:t>Yield Revenue Management en el sector hotele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apea </w:t>
              <w:br/>
              <w:t>ISBN 8492954310</w:t>
            </w:r>
          </w:p>
        </w:tc>
      </w:tr>
      <w:tr>
        <w:trPr>
          <w:trHeight w:val="27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ernández, María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stión de reservas de habitaciones y otros servicios de alojamiento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lag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Editorial</w:t>
              <w:br/>
              <w:t xml:space="preserve">ISBN </w:t>
            </w:r>
            <w:r>
              <w:rPr>
                <w:rFonts w:cs="Arial" w:ascii="Arial" w:hAnsi="Arial"/>
                <w:color w:val="53535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9788483646175</w:t>
            </w:r>
          </w:p>
        </w:tc>
      </w:tr>
      <w:tr>
        <w:trPr>
          <w:trHeight w:val="27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ojosa, Grace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undamentos de hotelería: Recepción y reservas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quip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ú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Católica de Santa María</w:t>
            </w:r>
          </w:p>
        </w:tc>
      </w:tr>
      <w:tr>
        <w:trPr>
          <w:trHeight w:val="27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, Nazaret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ganización y prestación del servicio de recepción en servicios de alojamiento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infos S.A</w:t>
              <w:br/>
              <w:t>ISBN 9788428396547</w:t>
            </w:r>
          </w:p>
        </w:tc>
      </w:tr>
      <w:tr>
        <w:trPr>
          <w:trHeight w:val="27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do. J. Antoni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cepción y reserv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nte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8499589039</w:t>
            </w:r>
          </w:p>
        </w:tc>
      </w:tr>
      <w:tr>
        <w:trPr>
          <w:trHeight w:val="8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breras, L. Soray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stión de reservas de habitaciones y otros servicios de alojami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inf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8428334532</w:t>
            </w:r>
          </w:p>
        </w:tc>
      </w:tr>
      <w:tr>
        <w:trPr>
          <w:trHeight w:val="12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ueva López Raú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ganización y prestación del servicio de recepción en alojamient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Edito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ISBAN 978-84-8364-625-0</w:t>
            </w:r>
          </w:p>
        </w:tc>
      </w:tr>
      <w:tr>
        <w:trPr>
          <w:trHeight w:val="8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, C. Claud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partamento de Reservacion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  <w:br/>
              <w:t>ISBN 9786071706423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24:00Z</dcterms:created>
  <dc:creator>Rocío Olguín</dc:creator>
  <dc:description/>
  <cp:keywords/>
  <dc:language>en-US</dc:language>
  <cp:lastModifiedBy>GLORIA GUILLÉN</cp:lastModifiedBy>
  <cp:lastPrinted>2009-03-23T16:18:00Z</cp:lastPrinted>
  <dcterms:modified xsi:type="dcterms:W3CDTF">2018-01-15T19:36:00Z</dcterms:modified>
  <cp:revision>8</cp:revision>
  <dc:subject/>
  <dc:title>HOJA DE ASIGNATURA CON DESGLOSE DE UNIDADES TEMÁTICAS</dc:title>
</cp:coreProperties>
</file>