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 xml:space="preserve">TÉCNICO SUPERIOR UNIVERSITARIO 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>TURISMO ÁREA HOTELERÍ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rFonts w:eastAsia="Arial"/>
                <w:b w:val="false"/>
                <w:sz w:val="24"/>
                <w:lang w:val="es-MX"/>
              </w:rPr>
              <w:t xml:space="preserve"> </w:t>
            </w:r>
            <w:r>
              <w:rPr>
                <w:b w:val="false"/>
                <w:sz w:val="24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IGNATURA DE CALIDAD EN SERVICIOS DE HOSPITALIDAD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igir la operación de establecimientos de hospedaje, con base en certificaciones estándares de calidad, procedimientos y normativa aplicable bajo un enfoque sustentable para contribuir a la competitividad del sector turístico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r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formulará planes de mejora continua de los establecimientos de hospedaje, con base a las certificaciones aplicables y herramientas de calidad para mejorar los servicios turísticos y contribuir a la competitividad del sector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2"/>
        <w:gridCol w:w="1216"/>
        <w:gridCol w:w="1218"/>
        <w:gridCol w:w="1210"/>
        <w:gridCol w:w="6"/>
      </w:tblGrid>
      <w:tr>
        <w:trPr/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alidad en los servicios de hospeda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jora continu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MX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4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LIDAD EN SERVICIOS DE HOSPITALIDAD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Calidad en los servicios de hospedaje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certificaciones y reconocimientos en la hotelería para garantizar la calidad de los servicios turístic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54"/>
        <w:gridCol w:w="3052"/>
        <w:gridCol w:w="2097"/>
      </w:tblGrid>
      <w:tr>
        <w:trPr>
          <w:trHeight w:val="7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154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ntroducción al área de calidad en hotelería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ab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Explicar la importancia de los prestadores turísticos en la calidad  de los servicios de establecimientos de hospedaje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Describir la terminología del área de calidad: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 xml:space="preserve">- Calidad 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Calidad en el servici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Estándar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Distintivo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Certificación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Reconocimiento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Control de calidad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Auditoría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Proces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Procedimient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Mejora continua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Hallazgo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Eficacia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Eficiencia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Buenas práctica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No conformidad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Cultura de calidad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Política de calidad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Cliente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Identificar el sistema de clasificación hotelera mexicano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Identificar las tendencias de la calidad en la hotelería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</w:rPr>
              <w:t>Responsable</w:t>
            </w:r>
          </w:p>
        </w:tc>
      </w:tr>
      <w:tr>
        <w:trPr>
          <w:trHeight w:val="154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structura organizacional y funciones del área de cal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ab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Identificar la estructura organizacional del área de calidad en establecimientos hoteleros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Explicar la descripción de puestos del área de calidad: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Director de calidad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Gerente de calidad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Auxiliar de calidad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Formular descripciones de puestos del área de calidad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do</w:t>
            </w:r>
          </w:p>
        </w:tc>
      </w:tr>
      <w:tr>
        <w:trPr>
          <w:trHeight w:val="6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ertificaciones y Reconocimientos de cal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ab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Distinguir los criterios de certificación de calidad en establecimientos de hotelería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Explicar las características de las certificaciones vigentes aplicables a hotelería y sus criterios de evaluación: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Cristal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Earth Check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 xml:space="preserve">- Leed 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Stars &amp; Diamond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Great Place to work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A (Accesibilidad)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PETS FRIENDLY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Identificar la norma ISO 14:000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Identificar los reconocimientos vigentes aplicables a hotelería y sus criterios de evaluación: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Leading Hotels of the World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 xml:space="preserve">- Tesoros de México             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Describir las capacidades de supervisión aplicadas a los establecimientos de hospedaje: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Relacionadas con la planeación y el control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Relacionadas con la organización, personal y desarrollo de empleado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Relacionadas con la estimulación del desempeño individual y grupal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Relacionadas con el manejo de dinámicas en el lugar de trabaj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Gestionar la implementación de certificaciones y reconocimientos de calidad en la hotelería.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upervisar la operación de las áreas de los establecimientos de hospedaje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apacidad de planeación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760" w:leader="none"/>
        </w:tabs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LIDAD EN SERVICIOS DE HOSPITALIDAD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04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visita a un establecimiento de hospedaje, elabora un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ro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hotel y su clas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grama del área de c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files de pue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prácticas de c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certificaciones y reconocimientos de calidad aplicables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capacidad de supervi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mend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a importancia de los prestadores turísticos en la calidad  de los servicios de establecimientos de hosped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omprender  la terminología del área de calidad y el sistema de clasificación hotelera mexica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as tendencias de la calidad en la hoteler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a estructura organizacional y descripción de puestos del área de c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 las certificaciones y reconocimientos vigentes aplicables a hotelería, sus criterios de evaluación y capacidades de supervisión de los establecimientos de hosped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br w:type="page"/>
      </w:r>
      <w:r>
        <w:rPr>
          <w:rFonts w:cs="Arial" w:ascii="Arial" w:hAnsi="Arial"/>
          <w:b/>
          <w:lang w:val="es-MX"/>
        </w:rPr>
        <w:t>CALIDAD EN SERVICIOS DE HOSPITALIDAD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4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presos: casos, revistas especializadas listas de ver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CALIDAD EN SERVICIOS DE HOSPITALIDA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 Mejora continua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laborará planes de mejora continua de los servicios de hospedaje para eficientar los proces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000"/>
        <w:gridCol w:w="3076"/>
        <w:gridCol w:w="2074"/>
      </w:tblGrid>
      <w:tr>
        <w:trPr>
          <w:tblHeader w:val="true"/>
          <w:trHeight w:val="56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de calid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 metodología del estándar de mejora continua: Ki-Wo Tsukau y sus herramient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agrama de proce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riz de análisi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 Formato de idea de mejor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ectar mejoras en los procedimientos de los establecimientos de hospedaje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Plan de mejora continu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técnica de observación utilizada en la detección de áreas de mejo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 e importancia del plan de mejora continu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 estructura del plan de mejora continu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teamiento de proceso o problema a mejor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dentificación de las causas que originan el problema.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nición de objetivos generales de la empre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nición de proyectos y acciones de mejora.                   - Planeación y seguimiento de acciones de mejo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laborar planes de mejora continua en la hotelerí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planeación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CALIDAD EN SERVICIOS DE HOSPITALIDAD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as certificaciones de calidad de un establecimiento de hospedaje, elabora un propuesta de mejora continua de un área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y tipo de establecimiento de hosped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del área del establecimiento de hosped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ntificación de áreas de mejora en los procedimientos, empleando la metodología del estándar: Ki-Wo Tsuk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erramientas uti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 de mej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 la metodología del estándar de mejora continua: Ki-Wo Tsukau y sus herramien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 la técnica de 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el concepto e importancia del plan de mejora continu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Comprender la estructura del plan de mejora continua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esta de mejora continu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CALIDAD EN SERVICIOS DE HOSPITALIDAD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, revistas especializadas, listas de verificación, estándares, normas de c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CALIDAD EN SERVICIOS DE HOSPITALIDAD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ar la operación de las áreas de Recepción, Ama de llaves, Reservaciones, Teléfonos, Concierge, Bellboy, Animación, grupos y Convenciones, Recursos Humanos, y Centros de consumo considerando los recursos disponibles, la filosofía organizacional, estándares de calidad y la normativa aplicable para prestar un servicio turístico de calidad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operativo de las áreas de establecimientos de hospedaje que integr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agnóstico de las necesidades de las área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 gener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olíticas de operació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nóstico de ocup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upuesto por áre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signación de responsabilidades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r las actividades de las áreas de Recepción, Ama de llaves, Reservaciones, Teléfonos, Concierge, Bellboy, Animación, grupos y Convenciones, Recursos Humanos, y Centros de consumo de acuerdo a recursos disponibles,  manual de operación establecido para contribuir a la eficiencia de los establecimientos de hospedaj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informe  de organización de actividades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scripción de tare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iempo de ejecu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ursos necesa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Área y persona 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servaciones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ecutar las actividades de las áreas de Recepción, Ama de llaves, Reservaciones, Teléfonos, Concierge, Bellboy, Animación, grupos y Convenciones, Recursos Humanos, y Centros de consumo considerando el programa operativo, cronograma de actividades, manuales de operación, recursos asignados,  estándares de calidad y procedimientos, para el logro de los objetivos de establecimientos de hospedaj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reporte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Listas de verificación acorde a los estándares de calidad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Incidencias observ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Formatos de contro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nálisis de observ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onclusiones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r resultados de la operación de las áreas de Recepción, Ama de llaves, Reservaciones, Teléfonos, Concierge, Bellboy, Animación, grupos y Convenciones, Recursos Humanos considerando herramientas de control e instrumentos de evaluación, para establecer acciones de mejora continua en los establecimientos de hospedaje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informe de resultados de la operación de las áreas de los establecimientos de  hospedaje que integr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nálisis de indicadores internos y extern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nálisis del logro de objetiv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resultados de las estrategias de mercadotecnia y venta implemen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cciones de mejo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CALIDAD EN SERVICIOS DE HOSPITALIDAD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992"/>
        <w:gridCol w:w="2552"/>
        <w:gridCol w:w="1134"/>
        <w:gridCol w:w="992"/>
        <w:gridCol w:w="2268"/>
      </w:tblGrid>
      <w:tr>
        <w:trPr>
          <w:trHeight w:val="647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ño</w:t>
              <w:br/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Documen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ial</w:t>
            </w:r>
          </w:p>
        </w:tc>
      </w:tr>
      <w:tr>
        <w:trPr>
          <w:trHeight w:val="303" w:hRule="atLeast"/>
        </w:trPr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asco Fernández, Soledad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cesos de gestión de la calidad en hostelería y turismo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ninfo </w:t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ino Aranda, Mariana &amp; Ramírez Herrera, Dani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ión de la Calidad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, D.F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Editorial Pat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4384758</w:t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ames R. Evans / William M. Lindsay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ión y Control de la Calidad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, D.F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gage ISBN: 9786075193755</w:t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ine Gutierrez, Guillerm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lidad y Productividad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, D.F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 Hill ISBN: 9786071511485</w:t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Vértice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La calidad en el servicio al cliente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s Aire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8499318813</w:t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  <w:t>CONOCER (2016)  Estándar de Competencia Gestión de mejora Ki Wo Tsukau en organizaciones  </w:t>
            </w:r>
            <w:hyperlink r:id="rId5" w:tgtFrame="_blank">
              <w:r>
                <w:rPr>
                  <w:rStyle w:val="InternetLink"/>
                  <w:rFonts w:cs="Arial" w:ascii="Arial" w:hAnsi="Arial"/>
                  <w:u w:val="single"/>
                  <w:lang w:val="es-ES_tradnl"/>
                </w:rPr>
                <w:t>http://200.76.60.180/CONOCER/fichaEstandar.do?method=obtenerPDFEstandar&amp;idEstandar=1991</w:t>
              </w:r>
            </w:hyperlink>
          </w:p>
        </w:tc>
      </w:tr>
      <w:tr>
        <w:trPr>
          <w:trHeight w:val="858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  <w:t>Kasuga A. (s/f) Modelo Ki Wo Tsukau “Preocuparse por…” Ciclo Dinámico de Mejoras </w:t>
            </w:r>
            <w:hyperlink r:id="rId6" w:tgtFrame="_blank">
              <w:r>
                <w:rPr>
                  <w:rStyle w:val="InternetLink"/>
                  <w:rFonts w:cs="Arial" w:ascii="Arial" w:hAnsi="Arial"/>
                  <w:u w:val="single"/>
                  <w:lang w:val="es-ES_tradnl"/>
                </w:rPr>
                <w:t>http://cmas.siu.buap.mx/portal_pprd/work/sites/contaduria/resources/LocalContent/243/2/01%20Ciclo%20dinamico%20de%20mejoras%20KI%20WO.pdf</w:t>
              </w:r>
            </w:hyperlink>
          </w:p>
        </w:tc>
      </w:tr>
      <w:tr>
        <w:trPr>
          <w:trHeight w:val="858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  <w:t>Kasuga A. (s/f) Matriz Ki Wo Tsukau  </w:t>
            </w:r>
            <w:hyperlink r:id="rId7" w:tgtFrame="_blank">
              <w:r>
                <w:rPr>
                  <w:rStyle w:val="InternetLink"/>
                  <w:rFonts w:cs="Arial" w:ascii="Arial" w:hAnsi="Arial"/>
                  <w:u w:val="single"/>
                  <w:lang w:val="es-ES_tradnl"/>
                </w:rPr>
                <w:t>http://www.compite.org.mx/Eventos/2012/CIC_Kasuga.pdf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-DA-01-PE-TSU-04-A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-DA-01-PE-TSU-04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claranfasis3">
    <w:name w:val="Lista clara - Énfasis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200.76.60.180/CONOCER/fichaEstandar.do?method=obtenerPDFEstandar&amp;idEstandar=1991" TargetMode="External"/><Relationship Id="rId6" Type="http://schemas.openxmlformats.org/officeDocument/2006/relationships/hyperlink" Target="http://cmas.siu.buap.mx/portal_pprd/work/sites/contaduria/resources/LocalContent/243/2/01 Ciclo dinamico de mejoras KI WO.pdf" TargetMode="External"/><Relationship Id="rId7" Type="http://schemas.openxmlformats.org/officeDocument/2006/relationships/hyperlink" Target="http://www.compite.org.mx/Eventos/2012/CIC_Kasuga.pdf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3:21:00Z</dcterms:created>
  <dc:creator>Rocío Olguín</dc:creator>
  <dc:description/>
  <cp:keywords/>
  <dc:language>en-US</dc:language>
  <cp:lastModifiedBy>GLORIA GUILLÉN</cp:lastModifiedBy>
  <cp:lastPrinted>2009-03-23T16:18:00Z</cp:lastPrinted>
  <dcterms:modified xsi:type="dcterms:W3CDTF">2018-01-16T16:46:00Z</dcterms:modified>
  <cp:revision>6</cp:revision>
  <dc:subject/>
  <dc:title>HOJA DE ASIGNATURA CON DESGLOSE DE UNIDADES TEMÁTICAS</dc:title>
</cp:coreProperties>
</file>