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ERCADOTECNIA DE PRODUCTOS Y SERVICIOS TURÍSTIC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strategias de mercadotecnia de servicios a través de los perfiles de viajero, factores de compra y análisis de información estadística e indicadores turísticos para el posicionamiento de las organizaciones y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Mercadotecnia en el Turis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gmentación de Merc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rategias de mercadotecnia y las Tendenci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roducción a la Mercadotecnia en el Turism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estrategias de gestión de servicios de las organizaciones turísticas orientadas al consumidor para fortalecer la cultura de servic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796"/>
        <w:gridCol w:w="2796"/>
        <w:gridCol w:w="2214"/>
      </w:tblGrid>
      <w:tr>
        <w:trPr>
          <w:tblHeader w:val="true"/>
          <w:trHeight w:val="5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65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Mercadotecnia para Servici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importancia de la mercadotecnia en la industria de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relación de los conceptos del Glosario de términos en mercadotecnia del turismo (SIIMT) con los principios de la mercadotecnia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"mix" de la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racterísticas del Servicio y de la mercadotecnia aplicada al turism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as características  de la cultura del servicio en la mercadotecnia aplicada al turism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angibi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ácter Indisoci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riabi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ácter Pereced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enfoques de mercadotec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r el enfoque de mercadotecnia en los servicios turísticos basándose en sus características y en la cultura del servici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ategias de Gestión de servicios para organizacion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estrategias de gestión de servicios en organizaciones del turism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estión del entorno fís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ortancia de las ventajas de la no trasmisión de la propie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stión de recursos humanos como parte del produc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l riesgo percib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stión de la capacidad y la deman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 la homogeneidad del servici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s estrategias de gestión de servicios en las organizaciones del turismo considerando los objetivos y las necesidades requeridas por el turist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a un foro empresarial dirigido sobre los fundamentos de mercadotecnia, presenta un informe de mercadotecnia en el turismo con el siguiente contenido: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ortancia de la mercadotecnia en los servicios turísticos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acterísticas del servicio en la calidad del servic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rategias de gestión de servicios para el éxito de la mercadotecnia de servicios de turism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la importancia de la mercadotecnia aplicada en el turism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2. Identificar los conceptos de glosario de términos del SIIMT y del mix de mercadotecnia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3. Comprender las características de la cultura de servicio en la mercadotecnia aplicada al turismo.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as estrategias de gestión de servicios en las organiz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l foro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de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cómputo, bases de da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Segmentación de Mercad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segmentaciones de mercado para definir estrategias de mercadotecnia en los servici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mprensión del Mercado y las necesidades del viajer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Ley de la Oferta y la Demanda en el sector turístic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del balance Oferta-Demand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elementos del  mercado y las necesidades del viajero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cesidades, Deseos y Demanda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fertas del Mercado: Productos, servicios y experiencia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or para el viajero y satisfacción del servici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cambios y relacione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los servicios turísticos de acuerdo a los elementos del mercado y la orientación hacia el turist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gmentación de Mercad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tipos de consumidores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nsum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stri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endedor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bernamen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ci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gi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variables de segmentación de mercados en el sector turístico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m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géner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sic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mportamient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gmentaciones de mercado con base a las características del destino o la organización turís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es y factores de compra en los servicios tur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e importancia del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y procedimiento de integración de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factores de compra de servicios turístic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l entorn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la organiz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person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dividuales.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perfiles de los turistas considerando la diversificación de los productos turísticos vig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os factores de compra de acuerdo a los perfiles de turistas vigent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 base a un estudio de caso de una organización en un destino turístico, presenta una propuesta de segmentación que contenga: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 la oferta y la demanda.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Perfil del turista.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 los elementos del mercado: Necesidades, deseos y demandas, ofertas del mercado, valor para el viajero, intercambios, relacione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Propuesta del factor de compra seleccionad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lección y justificación del segmento considerando la oferta, la demanda y el mercad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ley de la Oferta-demanda y la estructura del ba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del mercado y las necesidades del viaj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os tipos de consumidores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variables de segmentación de mercados en el sector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estructura e importancia del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factores y procedimiento de integración de perfil del consumidor así como los factores de compra de servicios turístic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ses de da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rategias de mercadotecnia y las Tendencia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mercadotecnia para contribuir al posicionamiento en el mercado de organizaciones y destinos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7"/>
        <w:gridCol w:w="3073"/>
        <w:gridCol w:w="2071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istemas de Información e indicadores de mercadotec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indicadores de información de mercadotecnia y de investigación de mercado en turism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sistemas de información digital de mercadotecnia y de investigación de mercado en turismo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stema de información de mercadotecnia y visión del viajer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investigación del mercad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información de mercadotecnia en turism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endencias de viaj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tendencias relacionadas a las experiencias de viaje.     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las herramientas estadísticas y bases de dato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l análisis de la información turíst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terpretación de información estadística de la actividad turíst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Mercadotecnia para el turism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lineamientos de elaboración de estrategias de mercadotecnia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 de las estrategias de mercadotecnia en los servicios turístico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nchmarking,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chandising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cadotecnia digital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bound Marketin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socialmente responsab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in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innovadoras de mercadotecnia en organizaciones y destinos turístic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 base a información de un destino turístico,  elabora un informe estadístico que contenga: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l destino turístico.  - Estancia promedio del turista      - Gasto promedi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fluencia Turística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Mercado cautivo vigente. Demanda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dicadores de información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Indicadores de satisfacción al turista (CRM)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ropuesta de estrategias de mercadotecnia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untes y perspectivas generadas por el estudiante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os indicadores de información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sistemas de información digital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tendencias relacionadas en las experiencias de viaje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conocer las herramientas estadísticas y bases de da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 lineamientos de elaboración de estrategias de mercadotecnia y sus tip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ses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mplementar los procedimientos de las áreas de servicios turísticos con base en los recursos asignados, el programa operativo, políticas y estándares de calidad, para contribuir al logro de la competitiv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un portafolio de evidencias de la implementación de los procedimientos,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stas de ver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de operación de las á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dores de desemp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54"/>
        <w:gridCol w:w="2569"/>
        <w:gridCol w:w="1538"/>
        <w:gridCol w:w="1211"/>
        <w:gridCol w:w="2153"/>
      </w:tblGrid>
      <w:tr>
        <w:trPr>
          <w:tblHeader w:val="true"/>
          <w:trHeight w:val="6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Docu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ial</w:t>
            </w:r>
          </w:p>
        </w:tc>
      </w:tr>
      <w:tr>
        <w:trPr>
          <w:trHeight w:val="17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 Kotle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T. Bow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C. Makens Jesús Garcí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vier Fl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earson ISBN 978-84-8322-740-4</w:t>
            </w:r>
          </w:p>
        </w:tc>
      </w:tr>
      <w:tr>
        <w:trPr>
          <w:trHeight w:val="12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Rufín Moreno / María Dolores Reina Pa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l 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Universitaria Ramón Are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8480046251</w:t>
            </w:r>
          </w:p>
        </w:tc>
      </w:tr>
      <w:tr>
        <w:trPr>
          <w:trHeight w:val="1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sco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Gonzále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.     ISBN 9788497567510</w:t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Parra Lóp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l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y dirección de empresas turístic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CGRAW-HIL ISBN 9788448174194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Echevarrí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en intern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rofessional tools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n Berkowitz Hartley Rudeli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 ISBN0-07-241075-2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Gob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nding Emocio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Divine eg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84-933931-5-0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an Afuah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opher L. Tuc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de negocios de internet y estrategi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Yor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ditorial Mc Graw Hil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 0-07-239724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1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1T21:48:00Z</dcterms:modified>
  <cp:revision>3</cp:revision>
  <dc:subject/>
  <dc:title>HOJA DE ASIGNATURA CON DESGLOSE DE UNIDADES TEMÁTICAS</dc:title>
</cp:coreProperties>
</file>