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TÉCNICO SUPERIOR UNIVERSITARIO 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MX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s-MX"/>
              </w:rPr>
              <w:t>TURISMO ÁREA HOTELER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ASIGNATURA DE FORMACIÓN SOCIOCULTURAL 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ctuar con valores y actitudes proactivas de excelencia en su desarrollo personal, social y organizacional, en armonía con su medio ambiente para desarrollar su potencial personal, social, y organizacional</w:t>
            </w:r>
            <w:r>
              <w:rPr>
                <w:rFonts w:cs="Arial" w:ascii="Arial" w:hAnsi="Arial"/>
                <w:lang w:val="es-MX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Tercero 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alumno establecerá estrategias de trabajo, a través de la dirección de equipos, solución de conflictos y toma de decisiones, para contribuir al logro de los objetivos de la organ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Liderazgo y toma de decision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egociación y toma de decision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br w:type="page"/>
      </w:r>
      <w:r>
        <w:rPr>
          <w:rFonts w:cs="Arial" w:ascii="Arial" w:hAnsi="Arial"/>
          <w:b/>
          <w:sz w:val="26"/>
          <w:szCs w:val="26"/>
          <w:lang w:val="es-MX"/>
        </w:rPr>
        <w:t>FORMACIÓN SOCIOCULTURAL I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Liderazgo y toma de decisione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alumno dirigirá equipos de trabajo, a través del manejo asertivo de los estilos de liderazgo, para contribuir al logro de los objetivos de la organiz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3040"/>
        <w:gridCol w:w="3076"/>
        <w:gridCol w:w="2074"/>
      </w:tblGrid>
      <w:tr>
        <w:trPr>
          <w:tblHeader w:val="true"/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cción al liderazg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bir el concepto de liderazg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icar la diferencia entre liderazgo, poder y autoridad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erenciar el liderazgo natural del formal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bir el concepto de asertividad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-activida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ida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ciativ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ític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eto</w:t>
            </w:r>
          </w:p>
        </w:tc>
      </w:tr>
      <w:tr>
        <w:trPr>
          <w:trHeight w:val="72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s de liderazg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dentificar los tipos de liderazgo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n función de la toma de decisiones (autócrata, participativo, rienda suelta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n función de los objetivos de la organización y los trabajadores (grill gerencial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un estilo de liderazgo propi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stificar el estilo de liderazgo adoptad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igir un equipo de trabajo, empleando un estilo de liderazgo asertivo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-activida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ida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ciativ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ític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eto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2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 partir de una serie de casos, simulará la dirección de un equipo de trabajo y elaborará un reporte que incluy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ecánica y dinámica del grup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stilo de liderazgo adecuado al grupo y a los objetivo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pone acciones para el logro de los objetivo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pone indicadores para evaluar los resultados del liderazgo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Comprender los conceptos relacionados al liderazgo y asertivida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Identificar los tipos de liderazg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Relacionar los tipos de liderazgo con las características de los equipos de trabaj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Proponer el estilo de liderazgo adecuado en función de los objetivos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udio de caso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FF0000"/>
          <w:sz w:val="24"/>
          <w:lang w:val="es-MX"/>
        </w:rPr>
      </w:pPr>
      <w:r>
        <w:rPr>
          <w:rFonts w:cs="Arial"/>
          <w:color w:val="FF0000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ego de role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bate dirigi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Tarea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eo, carteles, Internet, Biblioteca, Revistas, Periódicos, acetatos, proyector, computadora, pizarrón, rotafolio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II. </w:t>
            </w:r>
            <w:r>
              <w:rPr>
                <w:rFonts w:cs="Arial" w:ascii="Arial" w:hAnsi="Arial"/>
                <w:b/>
                <w:color w:val="000000"/>
                <w:lang w:val="es-MX"/>
              </w:rPr>
              <w:t>Negociación y toma de decisiones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l alumno negociará alternativas de solución, a través del empleo de técnicas de negociación y evaluación de toma de decisiones, para resolver conflictos y contribuir al logro de los objetivos de la organización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42"/>
        <w:gridCol w:w="2736"/>
        <w:gridCol w:w="266"/>
        <w:gridCol w:w="2325"/>
        <w:gridCol w:w="748"/>
        <w:gridCol w:w="2022"/>
        <w:gridCol w:w="53"/>
      </w:tblGrid>
      <w:tr>
        <w:trPr>
          <w:tblHeader w:val="true"/>
          <w:trHeight w:val="80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ejo de conflicto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que características tiene una situación de conflicto (impacto del conflicto, causas y efectos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ensionar un conflicto en función de sus característic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ner alternativas de solución al conflicto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ciliador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ida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ciativ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ític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et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gociació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icar el concepto de negociació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as técnicas de negociación (ganar-ganar, ganar-perder, perder-perder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gociar una situación a través de la técnica adecuada.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iliador Responsabilida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ciativ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ític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et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 de decision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as herramientas para la toma de decisiones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luvia de ide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shikaw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arett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Árbol de decisione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licar el enfoque sistémico de la toma de decisiones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Evaluar las alternativas de solución a una situación empleando las técnicas de toma de decisiones y considerando el enfoque sistémic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eccionar la mejor alternativa en función de los objetivos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-activida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ida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ciativ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ític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et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iliador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3752"/>
        <w:gridCol w:w="2796"/>
      </w:tblGrid>
      <w:tr>
        <w:trPr>
          <w:trHeight w:val="237" w:hRule="atLeast"/>
        </w:trPr>
        <w:tc>
          <w:tcPr>
            <w:tcW w:w="3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52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 partir de un caso dado, elaborará un reporte que incluy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dentificación y caracterización del conflicto (impacto del conflicto, causas y efectos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Áreas involucrad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lternativas de solución al conflict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valuación de las alternativas empleando las técnicas de toma de decisione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strategia de negociación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Identificar y analizar una situación de conflicto en función de sus característic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Comprender el concepto y las técnicas de negociació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Identificar las técnicas de toma de decisione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Evaluar alternativas de decisión empleando las técnicas correspondiente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Seleccionar la alternativa en función de los objetivos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udio de caso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4936"/>
      </w:tblGrid>
      <w:tr>
        <w:trPr>
          <w:trHeight w:val="396" w:hRule="atLeast"/>
        </w:trPr>
        <w:tc>
          <w:tcPr>
            <w:tcW w:w="4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48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ego de role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bate dirigid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eas de investigación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eo, carteles, Internet, Biblioteca, Revistas, Periódicos, acetatos, proyector, computadora, pizarrón, rotafolio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FF0000"/>
          <w:sz w:val="24"/>
          <w:lang w:val="es-MX"/>
        </w:rPr>
      </w:pPr>
      <w:r>
        <w:rPr>
          <w:color w:val="FF0000"/>
          <w:sz w:val="24"/>
          <w:lang w:val="es-M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FORMACIÓN SOCIOCULTURAL II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463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Negociar acuerdos asertivamente, para lograr los objetivos organizacionales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Gestiona y soluciona asertivamente situaciones laborales.</w:t>
            </w:r>
          </w:p>
        </w:tc>
      </w:tr>
      <w:tr>
        <w:trPr>
          <w:trHeight w:val="603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Colaborar en equipos de trabajo de manera organizada para lograr los objetivos organizacionales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Coopera en equipos de trabajo de manera organizada con un objetivo común.</w:t>
            </w:r>
          </w:p>
        </w:tc>
      </w:tr>
      <w:tr>
        <w:trPr>
          <w:trHeight w:val="76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Dirigir equipos de trabajo con iniciativa y liderazgo para lograr los objetivos organizacionales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Coordina un  equipo de trabajo entregando los resultados esperados en tiempo y forma.</w:t>
            </w:r>
          </w:p>
        </w:tc>
      </w:tr>
      <w:tr>
        <w:trPr>
          <w:trHeight w:val="10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Tomar decisiones orientadas a resultados con visión estratégica y sistémica, para lograr los objetivos organizacionales.</w:t>
            </w:r>
          </w:p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s-MX"/>
              </w:rPr>
            </w:pPr>
            <w:r>
              <w:rPr>
                <w:rFonts w:cs="Arial" w:ascii="Arial" w:hAnsi="Arial"/>
                <w:bCs/>
                <w:lang w:eastAsia="es-MX"/>
              </w:rPr>
              <w:t>Entrega de resultados en tiempo y for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FORMACIÓN SOCIOCULTURAL II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6"/>
          <w:lang w:val="es-MX"/>
        </w:rPr>
      </w:pPr>
      <w:r>
        <w:rPr>
          <w:rFonts w:cs="Arial"/>
          <w:b w:val="false"/>
          <w:sz w:val="24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96"/>
        <w:gridCol w:w="2663"/>
        <w:gridCol w:w="1270"/>
        <w:gridCol w:w="1218"/>
        <w:gridCol w:w="2171"/>
      </w:tblGrid>
      <w:tr>
        <w:trPr>
          <w:tblHeader w:val="true"/>
          <w:trHeight w:val="54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tephen P. 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1998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La administración en el mundo de ho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Federa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Prentice Hall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phen P.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lter M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996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Administration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Federa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ntice Hall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sares A.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iliceo A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993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neación de Vida y Carre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dgets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89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 supervisor eficien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Federal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. Graw Hill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.Cay J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6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ministración del Tiemp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trito Federal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Modern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res A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liceo A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3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neación de Vida y Carre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us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dgets R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89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 supervisor eficien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. Graw Hill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by Philips 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incipios absolutos de liderazg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tice Hall Hispanoamericana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h Schilat William 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atro caras del lideraz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comby Richar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derazgo Estratégic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 Hill Interamericana de Españ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res Arragois Davi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iderazgo: Capacidad para dirig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nual Modern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z Estrada Mau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écnicas de negociació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Graw Hill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ov Robe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gociación Exito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llas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icovo Juan Lu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écnicas de negociaciones: Texto y aplicaciones prácticas en el campo internaciona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s Air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hi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Habilidades Gerenciales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4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InternetLink">
    <w:name w:val="Hyperlink"/>
    <w:rPr>
      <w:color w:val="CC66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stilo1">
    <w:name w:val="estilo1"/>
    <w:basedOn w:val="Normal"/>
    <w:qFormat/>
    <w:pPr>
      <w:spacing w:before="280" w:after="280"/>
    </w:pPr>
    <w:rPr>
      <w:color w:val="647D6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34:00Z</dcterms:created>
  <dc:creator>Rocío Olguín</dc:creator>
  <dc:description/>
  <cp:keywords/>
  <dc:language>en-US</dc:language>
  <cp:lastModifiedBy>MARIA FABIOLA AQUINO CABALLERO</cp:lastModifiedBy>
  <cp:lastPrinted>2010-09-10T13:43:00Z</cp:lastPrinted>
  <dcterms:modified xsi:type="dcterms:W3CDTF">2018-02-26T18:34:00Z</dcterms:modified>
  <cp:revision>40</cp:revision>
  <dc:subject/>
  <dc:title>HOJA DE ASIGNATURA CON DESGLOSE DE UNIDADES TEMÁTICAS</dc:title>
</cp:coreProperties>
</file>