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95"/>
        <w:gridCol w:w="102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APITAL HUMAN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las necesidades de capital humano, a través de la metodología de descripción y análisis de puestos y del proceso de ingreso de personal para contribuir a la productividad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eralidades del capital hum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pción y análisis de pues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stión del capital hum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Generalidades del capital human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la planeación de personal de organizaciones turísticas para el desarrollo efectivo de las actividad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796"/>
        <w:gridCol w:w="2796"/>
        <w:gridCol w:w="2214"/>
      </w:tblGrid>
      <w:tr>
        <w:trPr>
          <w:tblHeader w:val="true"/>
          <w:trHeight w:val="5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3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administración del capital human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el concepto de administración del capital hum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del área de recursos hum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el proceso administrativo y la planeación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comunicación inter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y funciones del departamento de capital huma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estructura organizacional del departamento de capital humano 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erfil deseable de las áreas de capital human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 las áreas del departamento de capital human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l departamento de recursos human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Responsable Organizado </w:t>
              <w:br/>
              <w:t>Trabajo en equipo Capacidad de planeación</w:t>
              <w:br/>
              <w:t>Analítico</w:t>
              <w:br/>
              <w:t xml:space="preserve">Objetivo </w:t>
              <w:br/>
              <w:t xml:space="preserve">Persuasiv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laneación de recursos human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laneación de recursos humanos y su 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laneación de recursos human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organiz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s (Staffing Gui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 y prog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planeación de personal de las organizaciones turíst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Responsable Organizado </w:t>
              <w:br/>
              <w:t>Trabajo en equipo Capacidad de planeación</w:t>
              <w:br/>
              <w:t>Analítico</w:t>
              <w:br/>
              <w:t xml:space="preserve">Objetivo </w:t>
              <w:br/>
              <w:t xml:space="preserve">Persuasiv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caso de una organización turística, elabora un reporte del departamento de recursos humanos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sión y visión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a del departamento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cripción de las funciones de cada pu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laneación de person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el concepto de administración del capital humano, la función del área de recursos humanos y la importancia que tiene el personal en el éxito de una empresa.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Identificar la relación entre el proceso administrativo y la planeación de recursos human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a estructura organizacional del departamento de capital humano, el perfil deseable de las áreas de capital humano y fun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el concepto de planeación de recursos humanos y su propósi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Analizar el proceso de planeación de recursos humano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escripción y análisis de puest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descripciones y análisis de puestos para contribuir a la selección idónea del person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cripción de pues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descripción de puesto y su importancia en las organizaciones turístic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 descripción de pues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 descripción de puest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ificación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fun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erimien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dicione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descripciones de puestos de las áreas de empresas turís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pues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análisis de puest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análisis de puestos, su objetivo y aplicación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antitativ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alonamiento de carg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ategorías predeterminad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tativ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aración por factore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Evaluación por punt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puestos en organizaciones turístic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caso de una organización turística, elabora un reporte dond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scripciones de pues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Metodología de descripción de puestos empleada y su justific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pues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Método de análisis de puestos seleccionado y su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omprender el concepto e importancia de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metodología de descripción de puestos y los ele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e importancia del análisis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os métodos de análisis de puestos, su objetivo y aplicación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Gestión del capital human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cesos de reclutamiento, selección, contratación e inducción de personal para integrarlos a las organizaciones turística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cción de necesidades de person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y principios de la detección de necesidades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detección de necesidades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uso de las herramientas de detección de necesidades de personal y su proceso de elaboración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vista individu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vista de grup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plicación de cuestionario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necesidades de personal de organizacione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clutamien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reclutamiento y su importancia en la organiza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de reclutamiento de personal, ventajas y desventaj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nas: sindicato, promociones, inventario de personal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ternas: agencias, medios masivos, bolsas de trabajo, outsourcing, head hunters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fuentes de reclutamiento de acuerdo al nivel jerárquico del pue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lec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selec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selección de pers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selección de personal y sus caracter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preliminar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emple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referencia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form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uebas de empleo: de capacidad cognitivas, físicas y motoras, medición de personalidad e intereses y de rendimien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amen médic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fin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cesos de selección de personal de acuerdo a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candidatos de acuerdo al perfil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trat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ontratación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tipos de contratación y sus característica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rec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ntrato de acuerdo a la Ley Federal del Trabajo vigente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derechos y obligaciones del patrón y trabajad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tipos de contratación en organizaciones turístic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duc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inducción y su importanci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inducción a la empresa y al pues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ateriales en el proceso de inducción y su finalidad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s impres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tividades de inducción al perso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 partir de un caso de gestión de capital humano, elabora un reporte que incluya: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ección de necesidades del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 Fuentes de reclutamiento utilizada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utilizadas para la selección del personal y su justific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contratación correspondiente y establecimiento de derechos y obligaciones del patrón y trabajado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ceso de inducción a la empresa y al pues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clusiones 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concepto, principios y el proceso de detección de necesidades de personal y sus herrami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de reclutamiento, su importancia y fuentes, así como sus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de selección, su proceso y las técnicas, así como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concepto de contratación, tipos de contratación y sus características, así como el marco legal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el concepto de inducción, su importancia, proceso y material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,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Determinar funciones del personal de organizaciones turísticas considerando la descripción y perfil de puestos y los procedimientos, para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tos generales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bicación en organi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dicione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quisitos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ocimientos, habilidades y experi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alores, disciplina y condu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del 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de adscrip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quien repor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Quienes le report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unciones generales y su frecu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unciones específicas y su frecu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relación con otros departam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s que gen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 pronósticos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l presupuesto asig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cedimiento apli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equisiciones de recursos humanos, materiales, financieros y tecnológicos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4"/>
        <w:gridCol w:w="2203"/>
        <w:gridCol w:w="1102"/>
        <w:gridCol w:w="1241"/>
        <w:gridCol w:w="2602"/>
      </w:tblGrid>
      <w:tr>
        <w:trPr>
          <w:tblHeader w:val="true"/>
          <w:trHeight w:val="6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9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ohlander, 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>
          <w:trHeight w:val="10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, Pe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s desafíos de la Administración de el siglo XX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udamericana</w:t>
            </w:r>
          </w:p>
        </w:tc>
      </w:tr>
      <w:tr>
        <w:trPr>
          <w:trHeight w:val="6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off, R.L.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yondTotal Quality Managem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Hull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gam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eación estratégica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intergama.com.mx</w:t>
            </w:r>
          </w:p>
        </w:tc>
      </w:tr>
      <w:tr>
        <w:trPr>
          <w:trHeight w:val="9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tter, W &amp; Young 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Human Resourse Funtion in Eduational Administr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 Hall</w:t>
            </w:r>
          </w:p>
        </w:tc>
      </w:tr>
      <w:tr>
        <w:trPr>
          <w:trHeight w:val="10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, 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análisis de pues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, 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estratégica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risdicci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del trabaj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risdicciones</w:t>
            </w:r>
          </w:p>
        </w:tc>
      </w:tr>
      <w:tr>
        <w:trPr>
          <w:trHeight w:val="8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venato, 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1T19:38:00Z</dcterms:modified>
  <cp:revision>3</cp:revision>
  <dc:subject/>
  <dc:title>HOJA DE ASIGNATURA CON DESGLOSE DE UNIDADES TEMÁTICAS</dc:title>
</cp:coreProperties>
</file>