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SERVICIOS DE TURISMO CULTURAL Y DE NATURALEZ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49"/>
        <w:gridCol w:w="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servicios turísticos, mediante el análisis de la infraestructura y equipamiento con apego a la normativa vigente para contribuir a la competitividad de los destin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7"/>
        <w:gridCol w:w="1210"/>
        <w:gridCol w:w="1212"/>
        <w:gridCol w:w="1141"/>
        <w:gridCol w:w="12"/>
      </w:tblGrid>
      <w:tr>
        <w:trPr/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>
          <w:trHeight w:val="4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rvicios turístic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rques temátic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ERVICIOS DE TURISMO CULTURAL Y DE NATURALEZ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167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rvicios turísticos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servicios turísticos naturales y culturales para provocar la afluencia turíst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3215"/>
        <w:gridCol w:w="2936"/>
        <w:gridCol w:w="2074"/>
      </w:tblGrid>
      <w:tr>
        <w:trPr>
          <w:tblHeader w:val="true"/>
          <w:trHeight w:val="56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396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 de los servicios turístico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servicio en la atención al 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 los servicio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l marco normativo vigente aplicable en la prestación de servicios turísticos de acuerdo al reglamento de la Ley General de 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fraestructura y equipamiento en la prestación de servicios turístico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infraestructura requerida en la prestación de servicios turísticos: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umbrado público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habilitación y restauración de edificios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enclatura de calles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uminación de monumentos y edificios históricos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oscos, fuentes, plazas y parques públ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biliario urb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infraestructura y equipamiento necesarios en la prestación de servicios turíst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835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l equipamiento requerido en la prestación de servicios turísticos: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ación de centros de atención y protección al ambiente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ódulos de servicios de seguridad protección y atención al turist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ódulos de información turístic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elles o embarcaderos turísticos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adores turísticos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ñalización turístic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taformas de observación o torres de avistamiento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radores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nderos interpretativos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cionamiento de uso turístico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uminación artística y proyecciones multimedi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ones dirigidas a la accesibilidad del turismo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/>
            </w:pPr>
            <w:r>
              <w:rPr>
                <w:rFonts w:cs="Arial" w:ascii="Arial" w:hAnsi="Arial"/>
              </w:rPr>
              <w:t>- Museografía en centros de visitantes y cultura ambiental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rvicios turísticos natural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servicios turísticos natu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servicios turísticos naturales del contexto geográfico de interés y su valor turíst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de guías especial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lleres naturales y educativo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servicios turísticos naturales de acuerdo al contexto geográ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los servicios turísticos naturales de regiones de interé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sustentable</w:t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en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clasificación del turismo de naturale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rismo r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rismo de aven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rvicios turísticos cultural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servicios turísticos cultu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servicios turísticos culturales del contexto geográfico de interés y su valor turíst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de guías especial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lleres culturales y educ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en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estas y ceremon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servicios turísticos culturales de acuerdo al contexto geográ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servicios turísticos culturales de la regió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sustentabl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ERVICIOS DE TURISMO CULTURAL Y DE NATURALEZA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704"/>
        <w:gridCol w:w="3054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99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a visita a un sitio turístico, elabora un reporte que incluy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Servicios turísticos exist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sificación de servicios turísticos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raestructura y equipamiento en la prestación de servici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mejora de servicios turísticos naturales y culturales con un enfoque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ustificación de la propues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onclusiones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. Comprender los conceptos de servicio en la atención al turismo y servicios turísticos, así como su importancia y el marco vigente aplicable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Identificar la infraestructura y equipamiento en la prestación de servicios turístic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Comprender el concepto de servicios turísticos naturales y la clasificación del turismo de naturalez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Comprender el concepto de servicios turísticos cultural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. Analizar los servicios turísticos culturales del contexto geográfico de interés y su valor turístico.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ERVICIOS DE TURISMO CULTURAL Y DE NATURALEZA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TURISMO CULTURAL Y DE NATURALE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arques temátic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la importancia de los parques temáticos como tendencia para el desarrollo de los destin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eneralidades de los parques temá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 parques temátic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parques temátic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ersidad de atraccion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dad temátic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tenimiento ambient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festaciones arquitectónica, medio ambiental, cultural, folklórica y gastronómic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lización y equipamient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idad ambiental y de product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tendencias de los parques temáticos y su impacto en el desarrollo de los destinos turístic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lasificación de parques temá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clasificación de parques temátic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ún su dimensión: mega parques, continental, internacional, nacional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ún su naturaleza: de regresión a la infancia, de regresión a la historia, vinculados al mundo de la ficción y de los sueños no infantiles, vinculados a la naturaleza y a las nuevas tecnología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parques temátic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aventur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turist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acional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tural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ntasí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y cultur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ílmico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parques temáticos que representen marcas turística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r parques temáticos de acuerdo con su clasificació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y operac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organizacional de los parques temáticos de acuerdo a su tipo y clasif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nciones de las áreas de los parques temá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funciones de las áreas de parques temát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TURISMO CULTURAL Y DE NATURALEZ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6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a investigación sobre parques temáticos de un destino turístico dado y elabora un catálogo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Nombre del parque temátic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otografías del parqu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Ubicación geográf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aracterís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Clasificación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i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de estructura organizaci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mpacto en la reg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Comprender el concepto e importancia de parques temát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características de los parques temáticos, sus tendencias e impa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clasificación y tipos de parques temá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la estructura organizacional de los parques temáticos y sus funcion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álo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TURISMO CULTURAL Y DE NATURALEZ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TURISMO CULTURAL Y DE NATURALEZ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agnosticar las necesidades de las áreas de organizaciones turísticas a través de técnicas de observación, uso de información estadística y contable, análisis de reportes históricos de las áreas, para la elaboración del plan operativo de las actividad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diagnóstico de las áreas de organizaciones turísticas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s áreas empleando herramientas de diagnó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rpretación de la información estadística de ventas, ingresos, gastos, costos y presupuest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os reportes históric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 programas operativos a partir del diagnóstico de las necesidades de las áreas de organizaciones turísticas, considerando los recursos, técnicas y herramientas administrativas y de mercadotecnia, bajo un marco de sustentabilidad, para contribuir al alcance de me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una organización turística con enfoque sustentable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 de la organiz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 específicos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ctividades y metas a realiz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traba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zo de ejecución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r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procedimientos de servicios turísticos considerando certificaciones, indicadores de sustentabilidad, normativa aplicable y filosofía organizacional, para estandarizar la prestación de los servici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manual de procedimientos de las actividades operativas de: hotelería, organización de eventos, servicios recreativos, servicios de turismo alternativo, servicios de viaje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líticas de operación (considerando certificaciones turísticas, estándares establecidos, indicadores de sustentabilidad, normativa aplicable y filosofía organizacional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can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narrativa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lujo gra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funciones del personal de organizaciones turísticas considerando la descripción y perfil de puestos y los procedimientos, para contribuir a la productividad y eficiencia de los proces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manual de descripción de puestos de las actividades operativas de: hotelería, organización de eventos, servicios recreativos, servicios de turismo alternativo, servicios de viaje,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os generales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bicación en organi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diciones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isitos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cimientos, habilidades y experi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es, disciplina y conduc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de adscrip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quien rep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ienes le repor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es generales y su frecu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es específicas y su frecu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relación con otros depart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s que gen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tionar recursos humanos, materiales, financieros y tecnológicos de las áreas de organizaciones turísticas considerando pronósticos, presupuesto asignado y, procedimientos, con apego a la normativa para el cumplimiento de metas establecid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 gestión de requerimientos de un departamento de una empresa turística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álisis de pronósticos de ve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l presupuesto asig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dimiento apli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isiciones de recursos humanos, materiales, financieros y tecn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TURISMO CULTURAL Y DE NATURALEZ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85"/>
        <w:gridCol w:w="2128"/>
        <w:gridCol w:w="1189"/>
        <w:gridCol w:w="1195"/>
        <w:gridCol w:w="2446"/>
      </w:tblGrid>
      <w:tr>
        <w:trPr>
          <w:tblHeader w:val="true"/>
          <w:trHeight w:val="66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8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gardy, T., Vignati, F. &amp; Gómez-García, 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neficios del Biocomercio Azul y los servicios eco sistemáticos Latinoamerican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desarrollo de América Latina</w:t>
            </w:r>
          </w:p>
        </w:tc>
      </w:tr>
      <w:tr>
        <w:trPr>
          <w:trHeight w:val="1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o, A, Vinicius, 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mo Sustentab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tbl>
            <w:tblPr>
              <w:tblW w:w="23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22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SBN 6071700477, 978607170047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lón, Roberto 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s Actividades Turísticas y Recreacional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607170152X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1701527</w:t>
            </w:r>
          </w:p>
        </w:tc>
      </w:tr>
      <w:tr>
        <w:trPr>
          <w:trHeight w:val="11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-lo, Marta, Campos, Bonnie. Sosa Prici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mas pendientes y nuevas oportunidades en turismo y cooperación al desarroll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(URV): 978-84-8424-422-6</w:t>
            </w:r>
          </w:p>
        </w:tc>
      </w:tr>
      <w:tr>
        <w:trPr>
          <w:trHeight w:val="13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rdenas Tabares, Fab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ercialización del Turism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682437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682437212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RN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y General del Equilibrio Ecológico y Protección al Ambiente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Delma, S.A. de C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rano, Francis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mo alternativo: servicios turísticos diferencia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9682480108</w:t>
            </w:r>
          </w:p>
          <w:p>
            <w:pPr>
              <w:pStyle w:val="Normal"/>
              <w:rPr/>
            </w:pPr>
            <w:r>
              <w:rPr/>
              <w:t>9789682480102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, Marc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y Federal sobre Monumentos y Zonas Arqueológicos, Artísticos e Históric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H</w:t>
            </w:r>
          </w:p>
        </w:tc>
      </w:tr>
      <w:tr>
        <w:trPr>
          <w:trHeight w:val="13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y Federal sobre Monumentos y Zonas Arqueológicos, Artísticos e Históric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H</w:t>
            </w:r>
          </w:p>
        </w:tc>
      </w:tr>
      <w:tr>
        <w:trPr>
          <w:trHeight w:val="13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ria Di-Bella, Manu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l Turism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682441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682441387</w:t>
            </w:r>
          </w:p>
        </w:tc>
      </w:tr>
      <w:tr>
        <w:trPr>
          <w:trHeight w:val="13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raín, Francis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mo rural y desarrollo loc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l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78-84-8427-658-6 (UCLM)</w:t>
            </w:r>
          </w:p>
        </w:tc>
      </w:tr>
      <w:tr>
        <w:trPr>
          <w:trHeight w:val="19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rro, D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ursos turísticos y atractivos turísticos: conceptualización, clasificación y valoriza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07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7-11-14T21:02:00Z</dcterms:modified>
  <cp:revision>53</cp:revision>
  <dc:subject/>
  <dc:title>HOJA DE ASIGNATURA CON DESGLOSE DE UNIDADES TEMÁTICAS</dc:title>
</cp:coreProperties>
</file>