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, y organizacional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integrará un plan de vida y carrera, a partir de una reflexión sobre valores y en armonía con el medio amb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</w:rPr>
              <w:t>Desarrollo sustent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</w:rPr>
              <w:t>Plan de vida y carr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Desarrollo sustentabl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l alumno reflexionará sobre un modelo de desarrollo alternativo para mejorar su calidad de vida</w:t>
            </w:r>
            <w:r>
              <w:rPr>
                <w:rFonts w:cs="Arial" w:ascii="Arial" w:hAnsi="Arial"/>
                <w:color w:val="000000"/>
                <w:lang w:val="es-MX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4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iz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ur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, en una situación de globalización, la internacionalización sin pérdida de ident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los conceptos insertos en la globalización con su desarrollo integral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s de la sustentabilidad: Ecológ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óm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iritua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ític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beneficios de hacer suyo un modelo de desarrollo sustentable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un modelo alternativo para el desarrollo humano que considere los ejes de la sustentabilidad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, a partir de una situación, una propuesta de acciones justificadas desde el enfoque de desarrollo sustentable para una organización dada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al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estos conceptos con su desarrollo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os beneficios de hacer suyo un modelo de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poner acciones desde el enfoque del desarrollo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24"/>
          <w:lang w:val="es-MX"/>
        </w:rPr>
      </w:pPr>
      <w:r>
        <w:rPr>
          <w:rFonts w:cs="Arial"/>
          <w:color w:val="FF0000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dram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y letra de can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Plan de vida y carrer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El alumno elaborará un plan de vida y carrera integral, a corto, mediano y largo plazo, para su autorreal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129"/>
        <w:gridCol w:w="3058"/>
        <w:gridCol w:w="2012"/>
      </w:tblGrid>
      <w:tr>
        <w:trPr>
          <w:tblHeader w:val="true"/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 humano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l crecimiento humano desde los mode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pirit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ológico y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boral y profe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r actividades que estimulen el crecimiento humano integr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o</w:t>
            </w:r>
          </w:p>
        </w:tc>
      </w:tr>
      <w:tr>
        <w:trPr>
          <w:trHeight w:val="80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vida y carrer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mponentes que integran un plan de vida y carre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plan de vida dirigido a su autorrealización, a corto, mediano y largo pla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spec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752"/>
        <w:gridCol w:w="2796"/>
      </w:tblGrid>
      <w:tr>
        <w:trPr>
          <w:trHeight w:val="237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 un plan de vida y carrera para sí mismo que considere valores, personalidad sana y modelo de desarrollo sustentable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del crecimiento humano desde los modelos espiritual, biológico y social, laboral y profesional, intele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actividades que estimulen el crecimiento humano integ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cionar estas actividades y conceptos con su actuar cotid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componentes que integran un plan de vida y carr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un plan de vida dirigido a su autorrealización, a corto, mediano y largo pl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9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d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y letra de can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07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 los valores a partir de una teoría, para asignar su jerarquí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 los niveles de valor de una situación dada, positiva o negativamente, en sus ejes material, intelectual y espiritual.</w:t>
            </w:r>
          </w:p>
        </w:tc>
      </w:tr>
      <w:tr>
        <w:trPr>
          <w:trHeight w:val="83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zar situaciones humanas para comprender su signifi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umenta racionalmente el significado de situaciones real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r su sistema de valores para identificar carencias y fortalezas y oportunidades de crecimiento persona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 un análisis autocrítico de su desempeño.</w:t>
            </w:r>
          </w:p>
        </w:tc>
      </w:tr>
      <w:tr>
        <w:trPr>
          <w:trHeight w:val="112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r un plan de vida considerando objetivos personales y profesionales y su interacción con el entorn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 un plan de vida que incluya objetivos personales y profesionales acorde a su sistema de valo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/>
          <w:b w:val="false"/>
          <w:sz w:val="24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02"/>
        <w:gridCol w:w="2754"/>
        <w:gridCol w:w="1282"/>
        <w:gridCol w:w="1196"/>
        <w:gridCol w:w="1789"/>
      </w:tblGrid>
      <w:tr>
        <w:trPr>
          <w:tblHeader w:val="true"/>
          <w:trHeight w:val="7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0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afarga y Gómez del Campo, José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7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arrollo del potencial humano. Volúmenes 1 y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8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as, Jesús, Rodríguez, Carlos, Estrada Javier y García Marí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trabajo en equi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a</w:t>
            </w:r>
          </w:p>
        </w:tc>
      </w:tr>
      <w:tr>
        <w:trPr>
          <w:trHeight w:val="9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Carlos y García María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fe hoy, mañana dirigen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</w:tr>
      <w:tr>
        <w:trPr>
          <w:trHeight w:val="12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rdaneta Ballen, Orland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Desarrollo del capital humano en el escenario de la globalización, el 3/e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namericana</w:t>
            </w:r>
          </w:p>
        </w:tc>
      </w:tr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ánchez-Fuentes, Francisc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rfil humano del líder / desarrollo y formación de lídere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idos de formación integral</w:t>
            </w:r>
          </w:p>
        </w:tc>
      </w:tr>
      <w:tr>
        <w:trPr>
          <w:trHeight w:val="99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ccardo Riccardi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rquitecto del desarrollo humano y organizacion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cchi</w:t>
              </w:r>
            </w:hyperlink>
          </w:p>
        </w:tc>
      </w:tr>
      <w:tr>
        <w:trPr>
          <w:trHeight w:val="6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ch, Hors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lobalizació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z de santos</w:t>
            </w:r>
          </w:p>
        </w:tc>
      </w:tr>
      <w:tr>
        <w:trPr>
          <w:trHeight w:val="97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itman Rosenmann, Marc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pensamiento sistém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lo XXI</w:t>
            </w:r>
          </w:p>
        </w:tc>
      </w:tr>
      <w:tr>
        <w:trPr>
          <w:trHeight w:val="8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O'Conn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roducción al pensamiento sistémic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ano</w:t>
            </w:r>
          </w:p>
        </w:tc>
      </w:tr>
      <w:tr>
        <w:trPr>
          <w:trHeight w:val="8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cki. Ed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Desarrollo organizaciona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iega Limus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color w:val="647D6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l(&apos;http://www.elsotano.com/Nueva/detalle.php?autorId=23082&apos;);" TargetMode="External"/><Relationship Id="rId5" Type="http://schemas.openxmlformats.org/officeDocument/2006/relationships/hyperlink" Target="javascript:ol(&apos;http://www.elsotano.com/Nueva/detalle.php?EditId=600&apos;)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34:00Z</dcterms:created>
  <dc:creator>Rocío Olguín</dc:creator>
  <dc:description/>
  <cp:keywords/>
  <dc:language>en-US</dc:language>
  <cp:lastModifiedBy>UTCV</cp:lastModifiedBy>
  <cp:lastPrinted>2010-09-10T13:43:00Z</cp:lastPrinted>
  <dcterms:modified xsi:type="dcterms:W3CDTF">2017-08-10T20:33:00Z</dcterms:modified>
  <cp:revision>20</cp:revision>
  <dc:subject/>
  <dc:title>HOJA DE ASIGNATURA CON DESGLOSE DE UNIDADES TEMÁTICAS</dc:title>
</cp:coreProperties>
</file>