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97"/>
        <w:gridCol w:w="1119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177925" cy="342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 y opiniones, de forma clara y detallada, sobre temas concretos y abstractos en su contexto profesional y sociocultural, de acuerdo al nivel B2, usuario independiente, del Marco de Referencia Europeo, para fundamentar y proponer mejoras en las organizaciones y contribuir responsablemente al desarrollo sociocultur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proyectos basados en el Nivel B2 del Marco Común Europeo de Referencia, considerando las bases gramaticales, la organización y estructuración de ideas, la expresión de puntos de vista y posturas propias y de otros autores, para contribuir a solucionar problemáticas actuales vinculadas a su context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Bases gramaticales para la construcción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Organización y estructuración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Introducción a la redac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Bases gramaticales para la construcción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textos razonablemente apegados a las reglas gramaticales para expresar ideas de su entorn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94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y usos gramatical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usos y la aplicación de las principales reglas gramaticales, ortográficas y de puntu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las ortográficas y de punt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ículos definidos e indefi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tantivos comunes y pro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bres personales, reflexivos, de objeto directo y objeto indir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os verbales: verboide y v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bos reflex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e simple de indicativo, presente progresivo, futuro simple de indicativo y futuro perifrá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rativo formal e in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usos y la aplicación de las reglas morfológicas y de sintaxis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párrafos con oraciones de acuerdo a las reglas y los usos gramaticales, ortográficos y de punt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textos simples a partir de los elementos gramatic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</w:tc>
      </w:tr>
      <w:tr>
        <w:trPr>
          <w:trHeight w:val="46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la oración sim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taxis lógica: artículo-sustantivo-adjetivo califi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nentes lingüísticos: fonética, fonología y lexic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lingüísticos: semántica, semiótica y dialec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ido semán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variaciones, los usos de la lengua y las expresiones idiomáticas dentro de un campo semántico: Caló, jerga, argot, regionali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ex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gramaticales que forman la oración: sujeto, verbo y pred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gramaticales y su función dentro de la composición del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narración anecdótica, redacta un texto relativo a temas de su área profesional que incluya un manejo razonable de las reglas gramaticales, ortográficas y de puntuación; las reglas morfológicas y de sintaxis; los usos de la lengua y las expresiones idiomáticas dentro de un campo semántico y los elementos gramaticale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conocer los componentes y usos gramat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variaciones, los usos de la lengua y las expresiones idiom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estructura del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os elementos gramaticales que forman la oración: sujeto, verbo y pred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omprender los elementos gramaticales y su función dentro de la composición del text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 ejercic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Organización y estructuración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ideas para expresar puntos de vista y posturas propias y de otros autor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l pensamien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procesos del pensamiento y su función como fuente generadora de id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as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ri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mejan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pensamiento y su relación con el proceso de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ante hechos y experienci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organización de la informa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étodos de organización de la información y su aplicación en la elaboración de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organizadores de la inform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pas men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pas concep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 sinóp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uadros de doble 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zadores de la información acordes a las características de la fuente de información y al propósito comuni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juicios valorativos a partir de la técnica P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7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 compar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agrama de flu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agrama de palabras cl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bol de decis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agrama de causa y ef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uso de los organizadores gráficos con la fuente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ategia Positivo-Negativo-Interesante (PNI), así como sus características y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ichas de trabajo, sus características y aplic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Tex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 paráfra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 resu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 co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ichas de referencia de acuerdo a la fuente consult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fichas de trabajo y de referencia con base en temas específ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lectora y auditi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función de la predicción como una técnica para identificar las ideas principales de un tex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técnicas de comprensión lectora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Arial" w:hAnsi="Arial"/>
              </w:rPr>
              <w:t>-Subray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otas al ma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oner sit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uscar la palabra fantas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lantear un t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uscar la idea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um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ctura simultá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técnicas de comprensión auditiva que favorecen la habilidad de escu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inata son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írculo de escu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norización para la producción de his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deas principales de textos escritos y su inte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ideas a partir de textos escri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deas principales de material audiovisual y su inte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ideas a partir de textos 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y vicios del lenguaj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lengu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scr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iné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xém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Icó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Fon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vicios de lengu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arbarism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fib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leona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dund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cofon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lenguaje empleado en textos escritos u 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n textos orales y escritos, los vicios del lengua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 un organizador de información, a partir de una narración anecdótica con elementos orales y escritos, que incluy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s de vista, planteamientos y posturas de los personajes, y su interre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nativas a la situación plant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a una ficha de comentario expresando sus puntos de vista personales y los vicios del lenguaje identifi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métodos de organización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l uso de los organizadores gráficos con la fuente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técnicas de comprensión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técnicas de comprensión lectora y aud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tipos de lenguaje y sus aplicacione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troducción a la redac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textos estructurados y desarrollados acordes a las técnicas de redacción, para contribuir a desarrollar proyectos de su área de especi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nálisis de text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para el análisis de tex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sca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irámide inve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usos y aplicaciones de las técnicas en el análisis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estructura e ideas principales de los tex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redacción y modelo de referencias bibliográficas con el formato M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técnicas y etapas de la redacción de docu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lección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úsqueda de información</w:t>
            </w:r>
          </w:p>
          <w:p>
            <w:pPr>
              <w:pStyle w:val="Normal"/>
              <w:ind w:left="269" w:hanging="2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laboración de un bosqu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dacción de un bor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dacción defin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, características y usos de las referencias bibliográficas del formato de l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odern Language Association (ML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acordes a las técnicas de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ferencias bibliográficas acordes al formato ML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idades de la redac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aracterísticas de una redacción eficiente y las técnicas para desarrollarl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ncil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rigi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ualidades de la redacción y defectos, en la elaboración de tex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laridad y obsc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ecisión e impre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cisión y prolij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rtesía y descortes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ncillez y afec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opiedad e impropi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detallados, claros, concisos, sencillos y originales acerca de su entorno profesional y socio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defectos de la redacción en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análisis de un texto redacta un documento estructurado, claro, conciso, sencillo y original acerca de su entorno profesional y sociocultural, con referencias bibliográficas acordes al formato MLA y documenta en un anexo el proceso de redacción realizad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técnicas de análisis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técnicas y etapas de la redacción de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reglas de referencia bibliográfica de acuerdo al formato M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ualidades y defectos de la redacció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información compleja escrita y oral en textos escritos y orales extensos de temas concretos y abstractos, con carácter técnico de su área profesional y su entorno sociocultural, siguiendo líneas argumentales para definir y sustentar una postura prop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corde al mensaje env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xpone de forma detallada los planteamientos y las posturas, así como sus ventajas y desventaj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stenta una opinión o propuest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una ficha de comentarios con base en los aspectos anteri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de forma clara y detallada, argumentando y destacando la importancia, las ventajas y los inconvenientes de una amplia serie de temas relacionados con su contexto profesional y sociocultural, apoyado con el lenguaje no verbal en concordancia con el propósito comunicativo, para defender sus puntos de vista y presentar propues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presentación oral de un proyecto técnico, que implique una interacción, con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unicación no verbal acorde al discurs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ridad y precisión gramatic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luide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rovi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so del vocabulario pertin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ordancia del tema con el propósito comunic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utocorrección de los err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vinc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 incluy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o premis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Hipót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Ideas principales y secundarias lógicament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mas de su especialidad, abstractos y cultur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información de varias fuentes relativa a problemas contemporáneos y de su área de especialidad, en donde se refieren diferentes posturas o puntos de vista concretos, a través de técnicas de análisis de textos y métodos de organización gráfica, para relacionar, contrastar, definir y sustentar una postura propia o de otr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organizador gráfico de la información sobre temas y problemas contemporáneos y de su área de especialidad, a partir de fuentes de diferente naturaleza,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as fuentes consult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, y su interre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ntificación de posturas y puntos de vis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usas y posibles cons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stur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claros y detallados sobre una amplia serie de temas relacionados con su contexto profesional y sociocultural, destacando la importancia de determinados hechos y experiencias, así como los motivos, para apoyar o refutar un punto de vista concre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 un reporte técnico sobre algún aspecto de su área de especialidad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1500 palabr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 lógicamente 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rtografía y puntuación razonablemente correc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entajas y desventajas desde un punto de vista concre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 que derivan en una opin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i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1"/>
        <w:gridCol w:w="2497"/>
        <w:gridCol w:w="1526"/>
        <w:gridCol w:w="1249"/>
        <w:gridCol w:w="1959"/>
      </w:tblGrid>
      <w:tr>
        <w:trPr>
          <w:tblHeader w:val="true"/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mírez León,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a, expresión oral y escrita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o</w:t>
            </w:r>
          </w:p>
        </w:tc>
      </w:tr>
      <w:tr>
        <w:trPr>
          <w:trHeight w:val="126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án, R. (Coord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o y Escribo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aj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es e Industrias Creativas de México.</w:t>
            </w:r>
          </w:p>
        </w:tc>
      </w:tr>
      <w:tr>
        <w:trPr>
          <w:trHeight w:val="9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Pretrark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dacción Diná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Iberoamericana Puebla</w:t>
            </w:r>
          </w:p>
        </w:tc>
      </w:tr>
      <w:tr>
        <w:trPr>
          <w:trHeight w:val="71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gante, J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cionario Espasa, Literatura Españ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sa</w:t>
            </w:r>
          </w:p>
        </w:tc>
      </w:tr>
      <w:tr>
        <w:trPr>
          <w:trHeight w:val="9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do González, 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cionario General de la Lengua Españ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bé</w:t>
            </w:r>
          </w:p>
        </w:tc>
      </w:tr>
      <w:tr>
        <w:trPr>
          <w:trHeight w:val="126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rido González, 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éano Práctico, diccionario de Sinónimos y antónim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éano</w:t>
            </w:r>
          </w:p>
        </w:tc>
      </w:tr>
      <w:tr>
        <w:trPr>
          <w:trHeight w:val="12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lermo Samperio, Bereni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ómo se escribe un cuento, 500 tips para nuevos cuentistas del siglo X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nice Manuales</w:t>
            </w:r>
          </w:p>
        </w:tc>
      </w:tr>
      <w:tr>
        <w:trPr>
          <w:trHeight w:val="97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Academia Españ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rtografía de la Lengua Españ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sa</w:t>
            </w:r>
          </w:p>
        </w:tc>
      </w:tr>
      <w:tr>
        <w:trPr>
          <w:trHeight w:val="9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any Dani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99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bir el escribir: cómo se aprende a escrib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83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gudín y Luna Marí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6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prender a pensar leyendo bi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153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pe Garri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ra leerte mejor, Mecanismos de lectura y de la formación de lectores capaces de escrib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69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en, Sand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uía esencial para aprender a redact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ta</w:t>
            </w:r>
          </w:p>
        </w:tc>
      </w:tr>
      <w:tr>
        <w:trPr>
          <w:trHeight w:val="1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no, Pa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Escribir, leer y aprender en la universidad, una introducción a la alfabetización acadé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o de Cultura Económica</w:t>
            </w:r>
          </w:p>
        </w:tc>
      </w:tr>
      <w:tr>
        <w:trPr>
          <w:trHeight w:val="70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Ramone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nual de lectura y redac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P</w:t>
            </w:r>
          </w:p>
        </w:tc>
      </w:tr>
      <w:tr>
        <w:trPr>
          <w:trHeight w:val="97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lan y Barbara Pea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lenguaje del cuerpo humano en el trabaj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16:00Z</dcterms:created>
  <dc:creator>Rocío Olguín</dc:creator>
  <dc:description/>
  <cp:keywords/>
  <dc:language>en-US</dc:language>
  <cp:lastModifiedBy>UTCV</cp:lastModifiedBy>
  <cp:lastPrinted>2010-09-10T13:43:00Z</cp:lastPrinted>
  <dcterms:modified xsi:type="dcterms:W3CDTF">2017-08-10T21:07:00Z</dcterms:modified>
  <cp:revision>32</cp:revision>
  <dc:subject/>
  <dc:title>HOJA DE ASIGNATURA CON DESGLOSE DE UNIDADES TEMÁTICAS</dc:title>
</cp:coreProperties>
</file>