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TEGRADORA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r proyectos de productos y servicios de turismo cultural y de naturaleza, a través del uso de metodologías de innovación, proceso de mercadotecnia y legislación aplicable, con un enfoque sustentable para integrar experiencias turísticas que fortalezcan cadenas de valor y diversifiquen   la oferta de la reg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mostrará la competencia de formular proyectos de productos y servicios de turismo cultural y de naturaleza, a través del uso de metodologías de innovación, proceso de mercadotecnia y legislación aplicable, con un enfoque sustentable para integrar experiencias turísticas que fortalezcan cadenas de valor y diversifiquen   la oferta de la reg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agnóstico de vocación turíst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yectos de turismo de naturaleza y cultur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Diagnóstico de vocación turí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diagnósticos de vocación turística para identificar el potencial de desarroll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16"/>
        <w:gridCol w:w="3331"/>
        <w:gridCol w:w="2097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atrimonio y desarrollo turístico regiona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esentar inventarios de atractivos turístico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esentar reportes del patrimonio natural y cultural de la región y su legislación aplicabl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  <w:tr>
        <w:trPr>
          <w:trHeight w:val="2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denas de valo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tegrar los elementos de la cadena de valor de acuerdo a su propósito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</w:tr>
      <w:tr>
        <w:trPr>
          <w:trHeight w:val="2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Vocación turístic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tegrar diagnósticos de la vocación turística de espacios territoriales considerando la legislación en materia sustentabl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 un diagnóstico de la vocación turística de un espacio que contenga evidencia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ub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o de atractiv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trimonio identificado y legislación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os elementos de la cadena de valor seleccion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óstico de vocación turística aplicada y su legislación en materia de sustentabil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coordinación del equip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mentos de recopilación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de los resultados del diagnóstico de la vocación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dentificar inventarios de atractivos turíst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patrimonio natural y cultural y su legislación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elementos de la cadena de va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el diagnóstico de vocación turística y su legislación en materia sustentabl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/>
          <w:b w:val="false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, fichas de inventario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Proyectos de turismo de naturaleza y cultural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proyectos de experiencias turísticas innovadoras para incrementar el valor, la calidad y la diversificación de la oferta en los destin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3215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cultural y de naturalez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Presentar productos de turismo cultural.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r propuestas de actividades de turismo de aventura, rural y de ecoturism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ción sociocultur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r propuestas de actividades de animación sociocultur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experiencias turísticas en proyectos de turismo de naturaleza y cultur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productos innovadores en el ento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 perfiles de turistas de acuerdo al tipo de experiencia turística a desarrol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grar las características de la experiencia turíst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prototipos de ideas de experiencias turísticas innovado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sentar los resultados de la evaluación de prototip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propuestas de experiencias turísticas innovado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486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plementación de experiencias turístic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cumentar la implementación de experiencias turísticas innovador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cumentar la implementación de cursos de capacitació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r estrategias de comercialización en el diseño de experiencias turístic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r la evaluación de experiencias turístic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96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diagnóstico de vocación turística, integra un proyecto de experiencias turístic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l sit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de productos innovadores en el entorno por su ventaja compet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erfiles de turistas en el sitio seleccion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de turismo cultural y de naturaleza propu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de animación sociocultural propu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cripción del desarrollo de la Metodología de Design Think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pa de empatía, detección de necesidades de los usuarios, propuesta de atención de necesidades de usuarios, prototipo y evaluación de la experienci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ropuesta de la Experienci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comercializ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eporte de la planeación de la propuesta de la experiencia turí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dentificar productos de turismo cultu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actividades de turismo de naturaleza y de animación sociocul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proceso de diseño de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proceso de implementación de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s estrategias de comercializ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, fichas de inventario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 en la administración de proyect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ticar la actividad turística de la región el potencial turístico de la reg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diagnóstico de una zona con potencial turístic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escripción de la metodología aplica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escripción del siti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mbre y ubicación geográf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cosistem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aturales y cultu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ado actual del re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Diagnóstico del siti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 oferta turística (inventari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quipamiento e infraestructu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r el potencial turístico de la región haciendo uso de técnicas cuantitativas, cualitativas y métodos de análisis para proponer experiencias innovador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ntrega un informe técnico del potencial del recurso turístico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valuación del pot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s cuantitativas y cualitativ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uestion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riterio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Sistemas de medi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otencialidades turíst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pa de potencial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ción de la vocación turí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r productos y servicios de turismo cultural y de naturaleza existentes de la región a través de la metodología de proyectos, en apego al marco legal para diversificar la oferta de manera sustentable y socialmente responsabl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reporte de un producto y servicio de turismo cultural y de naturale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Definición de atributos y servici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scripción del valor agrega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adro comparativo de la 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r alianzas: personas y productos complemen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el turista potencial y sus neces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 ideas de negocio considerando los productos y servicios de turismo cultural y de naturaleza, metodología del design thinking y el proceso de mercadotecnia para determinar la viabilidad del desarrollo del proyec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informe de la experiencia turística innovadora que contenga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esign Thinking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roducción (definir el reto de diseñ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eño del reto y empatía (mapas de empatí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(person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ar (lluvia de ideas y convergenc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(prototipo y evalua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scripción del proceso de mercadotecni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 situación comer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mercado 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comercialización: (mezcla de mercadotecn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Desarrollo del producto y servicio turíst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ianzas estratég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innov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los procedimientos operativos con base en las actividades del producto turístico, la normatividad, estándares aplicables, técnicas especializadas y con un enfoque sustentable para estandarizar la prestación del servici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procedimientos de operación de un producto turístic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líticas de oper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rama de flu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narrativa de las actividades acordes a la normatividad, estándares aplicables y con enfoque sustent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Forma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losa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cursos de capacitación a partir de las necesidades detectadas manuales de procedimientos, recursos disponibles y estándar de certificación para el desempeño profesional del capital human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capacitación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cción de necesidades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DISEÑ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Diseñ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Instrumento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Manuales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RTICIÓN DEL CURS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IMERA ETAPA: - Preparación de la sesión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iagnó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s de verificación del equipo y materiales requerid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rta descriptiva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SEGUNDA ETAPA: Conducir los grup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 de verificación d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) Encuad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) Técnicas instruccio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) manejo de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 de ajustes pertinentes al desarroll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TERCERA ETAPA: Evaluar los curs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l aprendizaj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 satisfacción sobre 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ementar los procedimientos operativos con base en la programación de actividades, gestión de recursos y con el apego al marco normativo aplicable para ofrecer servicios de calidad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de la implementación de procedimientos operativ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Listas de verificación acorde a los estándare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Forma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la operación de los productos y servicios turísticos haciendo uso de herramientas de control u medición de indicadores para proponer acciones de mejor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las actividades de operación de los productos y servicios turístic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supervis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indicador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s de ver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s de accione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057"/>
        <w:gridCol w:w="2694"/>
        <w:gridCol w:w="1134"/>
        <w:gridCol w:w="992"/>
        <w:gridCol w:w="2268"/>
      </w:tblGrid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gueroa, Luis Fernando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5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o para el desarrollo de productos y servicios turísticos rurales sustentabl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, D.F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rale/ Unison</w:t>
              <w:br/>
              <w:t xml:space="preserve">ISBN: </w:t>
              <w:br/>
              <w:t>9786077522362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rundstend, Claes y Peter Hanneberg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/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onio Natural de la Huma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cuentr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jo Téllez, B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o de cadena de valor para el desarrollo rur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cuentr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BN: 9788474906868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ejo Téllez, B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o de cadena de valor para el desarrollo rur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idad Politécnica de Madrid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dilla, Pérez R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4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talecimiento de cadenas de valor como instrumento de política industri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iago de Chi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al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effi, Gary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4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evas tendencias en las cadenas de valo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to Feder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K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BN 978-92-1-221125-1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nández Sampieri, Roberto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4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ía de la Investigació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Méxic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ditorial Mc Graw Hill  ISBN: 978-1-4562-2396-0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Latinoamericano de capacitación para guía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2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de turismo orientado hacia la naturaleza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to Feder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endi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onzález, Matías 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rural y en áreas protegida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torial Síntesis</w:t>
              <w:br/>
              <w:t>ISBN:</w:t>
              <w:br/>
              <w:t>9788499588711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y, William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aventura: acción sin dañar al planeta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to Feder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llas</w:t>
              <w:br/>
              <w:t>ISBN-13:</w:t>
              <w:br/>
              <w:t>9786071711588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idor Castro, José Luis;</w:t>
              <w:br/>
              <w:t>Cuamea Velázquez, Onésimo y Castillo Girón, Víctor Manuel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5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oximación a los fundamentos de la Animación Turístico y Sociocultur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to Feder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rillas </w:t>
              <w:br/>
              <w:t>ISBN:9786079490522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gueroa, Pila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2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xto de la Animación Sociocultural. Animación Sociocultural y Turístic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to Feder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AMAR ISBN:9788415309093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caraz, O.. Salgado A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6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onio, turismo y algo má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d. Méxic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an Pablos Editor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ido, J., De La Calle, M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cultur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book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a, S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5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aturaleza, cultura y desarrollo endógeno: Un nuevo paradigma del turismo sustentable con el grupo étnico Teenek en la Huasteca Potosi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book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T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de desarrollo de Productos turístic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isión Europea de Turismo y Organización Mundial del Turism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natu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6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de Diseño de Experiencias Turística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iago de Chi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io Nacional de Turismo de Chile.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otee, Idris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4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gn Thinking</w:t>
              <w:br/>
              <w:t>para la innovación estratégic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celon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resa Activa</w:t>
              <w:br/>
              <w:t>Ediciones Uran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ríguez, Anaira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5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esoramiento, venta y comercialización de productos y servicios turístic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ninf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tler, Philip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Marketing for hospitality and tourism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eva Yor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s Unido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arson Hill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MT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3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de desarrollo de Productos turístic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dr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ñ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isión Europea de Turismo y Organización Mundial del Turismo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natu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6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de Diseño de Experiencias Turística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iago de Chi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io Nacional de Turismo de Chile.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an Herrera Hernández y Carlos A. Juárez Suárez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5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recho Laboral y la Administración de Recursos Human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 D.F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a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John C. Maxwel</w:t>
              </w:r>
            </w:hyperlink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2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tación 1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shville, T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.S.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Nelson</w:t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Humberto S. Patiño Peregrina</w:t>
              </w:r>
            </w:hyperlink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16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etección de necesidades de adiestramiento, capacitación y desarrollo: (Hacia competencias laborales modelo México con base al Europeo y casos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ernavaca, M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xi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dle Edition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amazon.com/s/ref=dp_byline_sr_book_1?ie=UTF8&amp;text=John+C.+Maxwell&amp;search-alias=books&amp;field-author=John+C.+Maxwell&amp;sort=relevancerank" TargetMode="External"/><Relationship Id="rId5" Type="http://schemas.openxmlformats.org/officeDocument/2006/relationships/hyperlink" Target="https://www.amazon.com/s/ref=rdr_kindle_ext_aut?_encoding=UTF8&amp;index=books&amp;field-author=Humberto S. Pati&#241;o Peregrina&amp;search-alias=digital-tex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09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8-01-22T02:57:00Z</dcterms:modified>
  <cp:revision>11</cp:revision>
  <dc:subject/>
  <dc:title>HOJA DE ASIGNATURA CON DESGLOSE DE UNIDADES TEMÁTICAS</dc:title>
</cp:coreProperties>
</file>