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81"/>
        <w:gridCol w:w="1028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b w:val="false"/>
                <w:lang w:val="es-MX" w:eastAsia="en-US"/>
              </w:rPr>
              <w:drawing>
                <wp:inline distT="0" distB="0" distL="0" distR="0">
                  <wp:extent cx="1102360" cy="3492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2" r="-3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4"/>
                <w:lang w:val="es-MX"/>
              </w:rPr>
            </w:pPr>
            <w:r>
              <w:rPr>
                <w:rFonts w:cs="Arial"/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EN COMPETENCIAS PROFESIONAL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GLÉS V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unicar sentimientos, pensamientos, conocimientos, experiencias, ideas, reflexiones,  opiniones,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través de expresiones sencillas y de uso común, en forma productiva y receptiva en el idioma inglés de acuerdo al nivel A2+, usuario básico, del Marco de Referencia Europeo para contribuir en el desempeño de sus funciones en su entorno laboral,  social y pers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cambiará información relativa  a su formación académica y profesional, a la interpretación de documentos auténticos así como la información requerida de manera formal sobre actividades que realizará en el futuro para facilitar su inserción en su entorno social y labo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Situaciones diplomátic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ntorno Labo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terpretación de textos técnicos específic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Situaciones diplomática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olicitará y proporcionará información de manera formal sobre actividades que se estarán realizando en un momento determinado en el futuro para interactuar en su entorno profes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ect question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función y estructura de las preguntas indirectas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nocer las formas de preguntas indirectas mas utilizadas "Can you tell me…?",  "Do you know…?", "I wonder if…?", "Don't you know…?", "Could you tell me…?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ar de forma cortés, información o ayud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uturo continu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conocer la estructura y uso del futuro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conocer la estructura y uso del presente continuo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dentificar la estructura y función del futuro continuo en sus formas afirmativa, interrogativa y negativa.   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          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icitar y brindar información sobre ideas y actividades que se estarán realizando en un momento determinado en el futur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34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ácticas donde se solicite y proporcione información de forma  cortés y sobre actividades en un tiempo específico en el futuro relacionadas con su área de estudio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diálogo en presencia del profes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sobr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un escrito con un mínimo de 200 palabras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omprender la función y estructura de las preguntas indirec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nocer las expresiones de preguntas indirectas     más utilizad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la estructura y uso del futur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estructura y uso del presente continu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Identificar la estructura y función del futuro continuo en sus formas afirmativa, interrogativa y negativa.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Ejercicios Prácticos Simulació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7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ro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pronombres indefinidos (every, some, any, no con las terminaciones: -where, one, body, th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ntorno laboral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expresará, de manera oral y escrita, información personal, académica y profesional  para su inserción y desarrollo en el entorno laboral. 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923"/>
        <w:gridCol w:w="2575"/>
        <w:gridCol w:w="2625"/>
      </w:tblGrid>
      <w:tr>
        <w:trPr>
          <w:tblHeader w:val="true"/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que componen un C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ció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ción académ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encia Lab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et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eses Pers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ntención del "Resumé" a partir de su estructura y reda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su Curriculum Vit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su Resum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structuras gramaticales de los diferentes tiempos previamente vistos en cuatrimestres anteri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preguntas y respuestas más frecuentes de una entrevi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icar las expresiones para dar una opinion: "In my opinion", "I think", "I believe", "I suppose", "I consider"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función de la terminación  "ing" y en "ed" para adjetivos calific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requisitos indispensables para presentarse a una entrevi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eo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stim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resión corp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eguridad y confia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n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cimiento general de la empresa en donde se llevará a cabo  la entrevi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 una entrevist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una opinión sobre una idea o tema específico utilizando adjetivos con terminación "ing" y "ed"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16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donde se solicite un puesto de trabajo o estadía en una empresa 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isten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r a un ejercicio práctico sobre la información contenida en un a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articipar en una simulación de entrevista de trabajo, donde tome  los roles de entrevistado y de entrevistador, expresando y solicitando la opinión sobre el puest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a partir de la información contenida en un tex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su CV y su Resumé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elementos que componen un C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 intención del "Resumé" a partir de su estructura y reda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estructuras gramaticales de los diferentes tiempos previamente vistos en cuatrimestres anteri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Reconocer las preguntas más frecuentes de una 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requisitos indispensables para presentarse a una entrevista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   Simu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s de entrevistas personales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0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via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, audio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utén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, de audio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regulares e irregula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1. 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Interpretación de textos técnicos específico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 describirá el contenido de un documento auténtico para interactuar con su entorno laboral y pers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732"/>
        <w:gridCol w:w="2589"/>
        <w:gridCol w:w="2817"/>
      </w:tblGrid>
      <w:tr>
        <w:trPr>
          <w:tblHeader w:val="true"/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las palabr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cognados y falsos cogn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ormas de sufijos y prefijos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adverbios terminados en mente "ly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verbos seguidos de preposición,  "phrasal verbs"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 Document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estrategias para  comprender un documento escrito: "predicting", "skimming", "scanning" e "intensive reading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importancia de la función de los conectores y los signos de puntuación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de manera global  y detallada la información contenida en documento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ión asertiva</w:t>
              <w:br/>
              <w:t>Sentido est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GLÉS V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documentos auténticos, relacionados con su área de estudio , integrará una carpeta de evidencias obtenidas en base a las siguientes tare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peak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l profesor, presentará un comentario sobre el contenido de dicho docu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Read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r un ejercicio escrito a partir de la información contenida en un docu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riting"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un reporte de al menos 100 palabras donde desarrolle la idea principal y las secundarias de un document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cognados y falsos cogn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s formas de sufijos y prefi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verbos seguidos de preposición "phrasal verbs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econocer las estrategias para  comprender un documento escr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conocer la importancia de la función de los conectores y signos de puntuación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  Ejercicios Práctic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2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asis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Aprendizaje auxiliado  por las tecnologías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comprensión de lectura y escritura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téntico impreso  y de vid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Compactos, U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 de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verbos seguidos de preposición "phrasal verbs"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resiones comunicativas orales informales: "really", "right", "well", "any way", "I know", "you know", "yes, I suppose so", "I mean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o de términos relacionados con su área de estud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INGLÉS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ideas, preguntas e indic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cillas,  breves y que le son familiares, a partir de un discurso claro y lento con pausas largas, para hablar de sí mismo o de su entorno  personal y laboral inmediato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rante una conversación, donde el interlocutor se expresa de forma lenta, clara, y pausada sobre aspectos cotidianos:                           </w:t>
              <w:br/>
              <w:t>a). Identifica palabras de uso común y similares a la lengua materna.</w:t>
              <w:br/>
              <w:t>b) Deduce el sentido general de la información</w:t>
              <w:br/>
              <w:t>c) Lleva a cabo acciones con base en instrucciones element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textos cortos, simples, que contengan palabras familiares, similares a las de su lengua materna y   expresiones elementales, identificando la idea general del texto, frase por frase, con apoyo visual y releyendo si es necesario; para obtener información de su ámbito personal y profesional inmediato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texto o mensajes  simple y claro, sobre aspectos cotidianos:</w:t>
              <w:br/>
              <w:br/>
              <w:t>a) Comprende la idea general del texto</w:t>
              <w:br/>
              <w:t>b) Localiza nombres, palabras y frases elementales,</w:t>
              <w:br/>
              <w:t>c) Realiza acciones siguiendo instrucciones elementales y breves, en textos sencillos que incluyan ilustraciones como letreros, señales o instructivos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mensajes  verb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s a sí mismo, su profesión, lugar de residencia u otras personas, a través de frases sencillas, aisladas y estereotipadas, con vocabulario básico y concreto,   empleando la repetición,  reformulación, con la retroalimentación de su interlocutor; para intercambiar información básica, personal o de su profesión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a sí mismo y a otras personas proporcionando información básica y general.</w:t>
              <w:br/>
              <w:br/>
              <w:t>Formula y responde a preguntas sencillas y directas sobre sí mismo, su profesión u otras personas.</w:t>
              <w:br/>
              <w:br/>
              <w:t>Solicita productos o servicios relativos a necesidades básicas con frases estereotipadas y las formulas elementales de cortesía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notas y  mensajes cortos con frases sencillas,  aisladas y estereotipadas, con información personal, de su vida, su profesión y otras personas, relativa a situaciones concretas, con vocabulario conocido y apoyo del diccionario, para proporcionar o solicitar información básica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frases simples y aisladas sobre </w:t>
              <w:br/>
              <w:t>sí mismo, su vida, su profesión y otras personas.</w:t>
              <w:br/>
              <w:br/>
              <w:t>Requisita formularios simples con información personal, números y fech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INGLÉS 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2"/>
        <w:gridCol w:w="2281"/>
        <w:gridCol w:w="1660"/>
        <w:gridCol w:w="1399"/>
        <w:gridCol w:w="1752"/>
      </w:tblGrid>
      <w:tr>
        <w:trPr>
          <w:tblHeader w:val="true"/>
          <w:trHeight w:val="71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y S. Azar, Stacy A. Hag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nglish Gramm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 Yor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tion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Loveday, Melissa Koops, Sally Trowbridge, Lisa Varandan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e Away English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key Rogers, Joanne Taylore-Knowles, Steve Taylore-Knowl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en Mind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 Ker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aightforward Pre Intermedia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n Wils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Smart Choice 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es Crav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reakthrough Plus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k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an Saslow y Allen Ash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Top Notch 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Longm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bin Walker, Keith Harding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ourism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ng Ko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hin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xfor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Idioma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 de 2014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  <w:t xml:space="preserve">F-CAD-SPE-24-PE-5A-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49:00Z</dcterms:created>
  <dc:creator>Rocío Olguín</dc:creator>
  <dc:description/>
  <cp:keywords/>
  <dc:language>en-US</dc:language>
  <cp:lastModifiedBy>GLORIA GUILLÉN</cp:lastModifiedBy>
  <cp:lastPrinted>2010-09-10T13:43:00Z</cp:lastPrinted>
  <dcterms:modified xsi:type="dcterms:W3CDTF">2018-01-23T15:28:00Z</dcterms:modified>
  <cp:revision>10</cp:revision>
  <dc:subject/>
  <dc:title>HOJA DE ASIGNATURA CON DESGLOSE DE UNIDADES TEMÁTICAS</dc:title>
</cp:coreProperties>
</file>