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DISEÑO DE EXPERIENCIAS TURÍSTIC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xperiencias turísticas, a partir del análisis de la economía creativa, considerando principios y metodologías de innovación para incrementar el valor, la calidad y la diversificación de la oferta en los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Economía de la experienc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novación en destinos turíst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seño de experiencias turí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mplementación de experiencias turí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DISEÑO DE EXPERIENCIAS TURÍSTICAS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conomía de la experienci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a economía de la experiencia en los destinos turísticos para identificar sus ventajas competitiv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nceptos y principios de la economía creativ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el concepto y principios de la economía creativ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relación de la economía creativa con el diseño de experiencias turística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escribir los fundamentos de las industrias creativa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en el sector turístico la economía creativ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servador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conomía de la Experien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 incrementar el valor de los product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economía de la experi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elementos de la economía de la experienc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as pri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la economía de la experi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erificar el proceso de la economía de la experiencia en destinos turístico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servado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DISEÑO DE EXPERIENCIAS TURÍSTIC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visita a un productor turístico de la región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os elementos de la economía de la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so de economía de la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y principios de la economía cre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relación de la economía creativa con el diseño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os fundamentos de las industrias crea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importancia de incrementar el valor de los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elementos de la economía de la experiencia y su proces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EÑO DE EXPERIENCIAS TURÍS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 y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Innovación en destinos turístico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innovaciones en destinos para diversificar la ofert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innov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Reconocer los conceptos de destino, turista, atractivo turístico, infraestructura, comunidad local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el concepto y características del producto y servicio turíst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concepto de innovación en el turism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importancia de la innovación en el turism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os criterios de la innovación de productos y servicios en el sentido d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Nove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Orientación al merc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Visión de proces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a orientación de innovación en productos y servicios tur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novación en destinos turístic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 de los tipos de innov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ifi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u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desarrollo de los tipos de innov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ner innovaciones en destinos turístic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DISEÑO DE EXPERIENCIAS TURÍS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investigación de un destino turístico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ubicación del dest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criterios de 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innovación iden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de inno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destino turístico e 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dentificar la importancia de la innovación en el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criterios de innovación de productos y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aracterísticas de los tipos de 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proceso de desarrollo de los tipos de innov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EÑO DE EXPERIENCIAS TURÍSTICAS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actica situa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 y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 Diseño de experiencias turístic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xperiencias turísticas para la competitividad de los destinos turís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desarrollo de habilidades del pensamiento en el diseño de experiencias turíst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el concepto de desarrollo de habilidades del pensamient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proceso básico del pensamient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iferenci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Semejanz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omparación y rel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Grupo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lases y clasific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rueba de hipótesi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efinición de concep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 relación del desarrollo de habilidades del pensamiento y el diseño de experiencias tur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habilidades del pensamiento en experiencias tu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de la experiencia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experiencia turística, percepción, imagen y emo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a experiencia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gración múltiple de sentidos (Branding emoc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mens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corporación de nar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ocación de interacciones con el ent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proceso de diseño de experiencias tu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cep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de la metodología de 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experienci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ventajas de los productos innovadores en el entor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i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mentación de mer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ovación tecn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aboración y coo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competi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ción de las PY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perfiles de turistas del entorn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eterminar las ventajas de los productos innovadores en el entorn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eccionar perfiles de turistas de acuerdo al tipo de experiencia turística a desarrolla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s de Innov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metodologías de innovació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esign Think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ean Start U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orth Innovation Meth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strategia del océano az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ovación Disrup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a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todología de Design Thin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atizar con las necesidades de los usuarios. Mapa de 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r necesidades de los usu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ar soluciones a las necesidades de los usu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ar las propuestas de productos, servicio o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r los prototi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ndencias de la innov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ctar necesidades de los usuar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eccionar las necesidades de viaje de los usuar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ner soluciones a las necesidades de viaje de los usuar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totipar ideas de experiencias turísticas innovador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r prototipos creados con la metodología Design Thinking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la Experiencia Turística Innovad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 las propuestas de experiencias turísticas innovad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ión de la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rativa de la exper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y funcionamiento del software de administración de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ar propuestas de experiencias turísticas innovador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CANV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l modelo Canv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mentar los mercados (clie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bir la propuest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imitar los canales de comunicación, distribución y de estrategia public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blecer la relación con los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r las fuentes de ing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los activos y recursos c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er las actividades cla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finir la red de alianzas cl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r co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ar modelos de negocios en experiencias tu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DISEÑO DE EXPERIENCIAS TURÍS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3494"/>
        <w:gridCol w:w="2634"/>
      </w:tblGrid>
      <w:tr>
        <w:trPr>
          <w:trHeight w:val="237" w:hRule="atLeas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visita a un sitio turístico, propone una experiencia turística innovador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si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productos innovadores por su ventaja competitiva en el sit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ripción de los perfiles de turistas en el sitio seleccio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l desarrollo de la Metodología de Design Thin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pa de 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finición de necesidades de usu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puesta de soluciones a las necesidades de viaje de los usu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totipo de ideas de experiencias turísticas innov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valuación de prototipos creados con la metodología Design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escripción de la propuesta de la experiencia turística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gu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nar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Definición de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o de negocios propu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porte de la planeación de la propuesta de la experiencia turística (administración de proyec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y proceso básico de habilidades del pens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el concepto y características de las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proceso de diseño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Comprender Ias metodologías de innovación y el proceso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elementos de la propuesta de la experiencia turística innovadora y la metodología del modelo de negocios CANVA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EÑO DE EXPERIENCIAS TURÍSTICAS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actica situa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 y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administración de proyect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 Implementación de experiencias turístic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mplementará experiencias turísticas para impulsar el desarroll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implementación de experiencias turíst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el proceso de implementación de experiencias turística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Lanzamiento de la experienc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Observación de los primeros impac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Resolución de problemas imprevis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lementar experiencias turísticas innovador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experiencias turíst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ir los criterios de viabilidad de las experiencias tur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cribir las características de herramientas de evaluación de los usuario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os indicadores de evaluación del impacto de la experiencia turística en la comunid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proceso de análisis de evaluación de experiencias turística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a viabilidad de las experiencias tur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r la satisfacción de los usuarios de las experiencias tur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r el impacto de las experiencias turísticas en las comunidad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3494"/>
        <w:gridCol w:w="2634"/>
      </w:tblGrid>
      <w:tr>
        <w:trPr>
          <w:trHeight w:val="237" w:hRule="atLeas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ultado de aprendizaje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cuencia de aprendizaj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diseño de una experiencia turística, elabora un reporte de su implementa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so de implementación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roblemas imprevistos presentados y las acciones de atención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iabilidad de las experiencias turí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sultados de la evaluación de la satisfacción de los usuar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 de la evaluación del impacto de las experiencias turísticas en las comun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álisis de resultados de la exper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proceso de implementación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criterios de viabilidad de las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r las características de herramientas de evaluación de los usuar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indicadores de evaluación del impacto de la experiencia turística en la comunidad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 situa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 y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administración de proyect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en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y el proceso de mercadotecnia para determinar la viabilidad de desarrollo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lementar los procesos operativos con base en la programación d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es, gestión de recursos y con apego al marco normativo aplicable para ofrecer servicio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de la implementación de procedimientos operativ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SEÑO DE EXPERIENCIAS TURÍSTICA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417"/>
        <w:gridCol w:w="992"/>
        <w:gridCol w:w="1985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tee, Idris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ign Thinking</w:t>
              <w:br/>
              <w:t>para la innovación estrateg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ctiva</w:t>
              <w:br/>
              <w:t>Ediciones Urano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T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desarrollo de Productos turístic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Europea de Turismo y Organización Mundial del Turism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, Mariona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Innovación para Empresarios y Directivos Turístic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are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ars ét turisme</w:t>
              <w:br/>
              <w:t>ISBN: 9788498750225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atur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Diseño de Experiencias Turística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de Chi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Turismo de Chile.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, Ivan</w:t>
              <w:br/>
              <w:t>Buitrago, Felipe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Economía Naranja. Una oportunidad infinit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, DC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DE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5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Oslo Guía para la recogida e interpretación de datos sobre innovación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DE</w:t>
              <w:br/>
              <w:t>TRACS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2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2T00:55:00Z</dcterms:modified>
  <cp:revision>13</cp:revision>
  <dc:subject/>
  <dc:title>HOJA DE ASIGNATURA CON DESGLOSE DE UNIDADES TEMÁTICAS</dc:title>
</cp:coreProperties>
</file>