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CULTURA Y DESARROLLO TURÍSTIC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r proyectos de productos y servicios de turismo cultural y de naturaleza, a través del uso de metodologías de innovación, proceso de mercadotecnia y legislación aplicable, con un enfoque sustentable para integrar experiencias turísticas que fortalezcan cadenas de valor y diversifiquen la oferta de la reg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roductos de turismo cultural y programas de cultura turística, considerando estrategias de desarrollo de la conciencia turística, perfil del turista cultural, características de manifestaciones culturales y metodología de diseño para la preservación del patrimonio de la reg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ultura y conciencia turíst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arrollo de turismo cultur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s-MX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90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ULTURA Y DESARROLLO TURÍS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Cultura y Conciencia Turístic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programas de cultura turística para concientizar a los actores del espacio turístico reg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5"/>
        <w:gridCol w:w="3052"/>
        <w:gridCol w:w="2097"/>
      </w:tblGrid>
      <w:tr>
        <w:trPr>
          <w:tblHeader w:val="true"/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ultura y turism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Reconocer el concepto y elementos de la cultur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os conceptos de productos culturales, industria cultural y mercado de la cultural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el proceso histórico de la cultur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a relación entre cultura y turismo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scribir los tipos de turismo cultural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Turismo arqueológic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Turismo arquitectónico-patrimonial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Turismo religios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Turismo de artesanías y técnicas artesanale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Turismo culinario-gastronómico y de paisajes culturale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Turismo de prácticas sociales y ritu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s-MX"/>
              </w:rPr>
              <w:t>- Turismo educativ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Turismo de representaciones artística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s tendencias del turismo cultural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os valores culturales de grupos sociales determinado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el tipo de turismo cultural de acuerdo a los valores de los grupos social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  <w:tr>
        <w:trPr>
          <w:trHeight w:val="3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nciencia turís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finir el concepto e importancia de conciencia turístic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as características de la conciencia turística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ambiante en el tiemp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Nivel educativo y cultural de los visitante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Influenciable por los medios de comunicación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scribir las estrategias de desarrollo de la conciencia turística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Difusión y educación turístic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Difusión de atractivos, patrimonios culturales, naturale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ambios de actitud a través de la educación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poner estrategias de desarrollo de la conciencia turística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etuoso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ultura turís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finir el concepto de cultura turístic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s-MX"/>
              </w:rPr>
              <w:t xml:space="preserve">Explicar la importancia y objetivo de cultura turística.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os elementos de la cultura turística y sus características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onocimient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Servici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alidad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rofesionalism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scribir la estructura de los Programas de Cultura Turística en México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Nombre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Organismos involucrad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Fundament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Destinatari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Actividade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Lugar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programas de cultura turística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ULTURA Y DESARROLLO TURÍSTIC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isita a una comunidad, elabora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geográf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es culturales de la comunidad identific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turismo cultural presente en la comun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desarrollo de la concienci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as de cultura turística exist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puesta de Programa de cultura turí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idencias audiovisuales de visita a la comun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y elementos de la cul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nalizar los valores culturales de grupos sociales determin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s estrategias de concienci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Comprender el concepto e importancia de la cultura turí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 estructura de los programas de cultura turística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ULTURA Y DESARROLLO TURÍSTIC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/>
          <w:b w:val="false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situ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fichas de Patrimo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ULTURA Y DESARROLLO TURÍS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II. Desarrollo de turismo cultural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productos de turismo cultural para diversificar la oferta del lug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3061"/>
        <w:gridCol w:w="3033"/>
        <w:gridCol w:w="2029"/>
      </w:tblGrid>
      <w:tr>
        <w:trPr>
          <w:tblHeader w:val="true"/>
          <w:trHeight w:val="56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l turista cultur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finir el concepto de turista cultur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los tipos de perfiles del turista cultural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Ocasion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Enfocado o con propósi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la vinculación del perfil del turista cultural con los proyectos turístic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perfiles del turista cultural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</w:tc>
      </w:tr>
      <w:tr>
        <w:trPr>
          <w:trHeight w:val="7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ciones cultural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manifestación cultural y su importa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impactos de las manifestaciones cultu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lación de las manifestaciones culturales con el desarrollo de la actividad tur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el valor cultural de las manifestacion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características de las instalaciones requeridas por las manifestaciones cultur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use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s y plazas popu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ios arqueológ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ueblos Mág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os indíge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ias y fi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stronom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tesan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igios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s y costumb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el valor cultural de las manifestaciones en el desarrollo de las actividades turísticas de la región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</w:tc>
      </w:tr>
      <w:tr>
        <w:trPr>
          <w:trHeight w:val="7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 de turismo cultur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producto de turismo 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metodología de diseño de productos de turismo cultu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ción de la id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económico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ribución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metodología de generación de la idea en el diseño de productos de turismo cultu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la idea a la identificación inicial del producto, definición del concepto y atributos del producto, análisis de la demanda del mercado, análisis de la competencia y oferta actual, inventario de recur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ibir la metodología de diseño del produc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ción y caracterización de los clientes, requerimientos del producto turístico y componentes básicos del producto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el análisis económico del produc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comercial del producto, evaluación de costos, fijación de pre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distribu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produc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ción del producto y canales de distribución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productos de turismo cultural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ULTURA Y DESARROLLO TURÍS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isita a una localidad, elabora un producto de turismo cultural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geográf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erfil del turista cultural requeri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festaciones culturales detect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o del diseño de produc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de la id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económico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turista cultural y su caracter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la vinculación del perfil del turista cultural con los proyect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os impactos de las manifestaciones cultu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 relación de las manifestaciones culturales con el desarrollo de la actividad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a metodología de diseño de productos de turismo cultura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ULTURA Y DESARROLLO TURÍS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áctica situad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fichas de inventarios de atractiv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ULTURA Y DESARROLLO TURÍS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r productos y servicios de turismo cultural y de naturaleza existentes de la región a través de la metodología de proyectos, en apego al marco legal para diversificar la oferta de manera sustentable y socialmente responsabl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reporte de un producto y servicio de turismo cultural y de naturale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Definición de atributos y servici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scripción del valor agrega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adro comparativo de la 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r alianzas: personas y productos complemen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el turista potencial y sus neces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 ideas de negocio considerando los productos y servicios de turismo cultural y de naturaleza, metodología del design thinking y el proceso de mercadotecnia para determinar la viabilidad de desarrollo del proyec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informe de la experiencia turística innovadora que contenga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esign Thinking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roducción (definir el reto de diseñ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eño del reto y empatía (mapas de empatí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(person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ar (lluvia de ideas y convergenc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(prototipo y evalua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scripción del proceso de mercadotecni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 situación comer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mercado 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comercialización: (mezcla de mercadotecn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Desarrollo del producto y servicio turíst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ianzas estratég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innov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los procedimientos operativos con base en las actividades del producto turístico, la normatividad, estándares aplicables, técnicas especializadas y con un enfoque sustentable, para estandarizar la prestación del servici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procedimientos de operación de un producto turístic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líticas de oper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rama de flu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narrativa de las actividades acordes a la normatividad, estándares aplicables y con enfoque sustent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Forma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losa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mplementar los procedimien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vos con base en la programación de actividades, gestión de recursos y con apego al marco normativo aplicable para ofrecer servicios de calidad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de la implementación de procedimientos operativ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Listas de verificación acorde a los estándare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Forma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la operación de los productos y servicios turísticos haciendo uso de herramientas de control y medición de indicadores para proponer acciones de mejor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las actividades de operación de los productos y servicios turístic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supervis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indicador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s de ver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s de accione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ULTURA Y DESARROLLO TURÍS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57"/>
        <w:gridCol w:w="2977"/>
        <w:gridCol w:w="992"/>
        <w:gridCol w:w="1134"/>
        <w:gridCol w:w="1985"/>
      </w:tblGrid>
      <w:tr>
        <w:trPr>
          <w:trHeight w:val="6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1178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S., J. L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valuación del potencial turístico de los espacios rurales. Turismo rural y desarrollo local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vill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Castilla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ila B., R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todología básica para la evaluación ponderada de los recursos patrimoniales en su proceso hacia la conversión en productos turísticos. Turismo rural y desarrollo local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ll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Castilla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do B., F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valuación, promoción y gestión de recursos turísticos del patrimonio cultur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ll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Castilla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az, O. Salgado A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trimonio, turismo y algo má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. De Méxic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Pablos Editor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ido, J., De La Calle, M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mo cultur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ook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, S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turaleza, cultura y desarrollo endógeno: Un nuevo paradigma del turismo sustentable con el grupo étnico Teenek en la Huasteca Potosin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ook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916"/>
        <w:gridCol w:w="2835"/>
        <w:gridCol w:w="992"/>
        <w:gridCol w:w="1276"/>
        <w:gridCol w:w="2268"/>
      </w:tblGrid>
      <w:tr>
        <w:trPr>
          <w:trHeight w:val="91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Nacional de las Cultura y las Artes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A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ía metodológica para proyectos y productos de turismo cultural sustentable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Gobierno de Chile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rde, M, Gómez, S.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mo sustentable y desarrollo rural, estudios en Polonia, Costa Rica y Méxic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ajara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a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rde, M, Gómez, S.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mo sustentable y desarrollo rural, estudios en Polonia, Costa Rica y Méxic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ajara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a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ére, 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o,  S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mo cultural patrimonio, museos y empleabilidad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78-84-15061-37-3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ATUR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Manual paso a paso para el diseño de productos turísticos integrado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 de Chile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50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8-01-22T01:36:00Z</dcterms:modified>
  <cp:revision>9</cp:revision>
  <dc:subject/>
  <dc:title>HOJA DE ASIGNATURA CON DESGLOSE DE UNIDADES TEMÁTICAS</dc:title>
</cp:coreProperties>
</file>