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 xml:space="preserve">TÉCNICO SUPERIOR UNIVERSITARIO EN TURISMO ÁREA DESARROLLO DE PRODUCTOS ALTERNATIVOS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lang w:val="es-MX"/>
              </w:rPr>
            </w:pPr>
            <w:r>
              <w:rPr>
                <w:rFonts w:eastAsia="Arial"/>
                <w:b w:val="false"/>
                <w:sz w:val="24"/>
                <w:lang w:val="es-MX"/>
              </w:rPr>
              <w:t xml:space="preserve"> </w:t>
            </w:r>
            <w:r>
              <w:rPr>
                <w:b w:val="false"/>
                <w:sz w:val="24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IGNATURA DE COMERCIALIZACIÓN Y HERRAMIENTAS DIGITALE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ular proyectos de productos y servicios de turismo cultural y de naturaleza, a través del uso de metodologías de innovación, proceso de mercadotecnia y legislación aplicable, con un enfoque sustentable para integrar experiencias turísticas que fortalezcan cadenas de valor y diversifiquen la oferta de la reg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formulará programas de estrategias de comercialización, mediante la metodología de investigación de mercados y uso de herramientas digitales para el posicionamiento de experiencias turístic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1216"/>
        <w:gridCol w:w="1218"/>
        <w:gridCol w:w="1210"/>
        <w:gridCol w:w="6"/>
      </w:tblGrid>
      <w:tr>
        <w:trPr/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rFonts w:eastAsia="Arial"/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>I. Sistema de información de mercadotec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Estrategias de Comercializa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MX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MERCIALIZACIÓN Y HERRAMIENTAS DIGITAL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Sistema de información de mercadotecnia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investigaciones de mercado en proyectos de turismo de naturaleza para diversificar los productos de la reg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04"/>
        <w:gridCol w:w="2879"/>
        <w:gridCol w:w="11"/>
        <w:gridCol w:w="2051"/>
        <w:gridCol w:w="12"/>
      </w:tblGrid>
      <w:tr>
        <w:trPr>
          <w:tblHeader w:val="true"/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1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Fundamentos del Sistema de Información de Mercadotecni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ab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conceptos de mercadotecnia, sistema de información de mercadotecnia, oferta, demanda y segmentación de merc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nocer el Glosario de términos en mercadotecnia del turismo (SIIM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fuentes de información del sector turism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ma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cunda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herramientas estadísticas y bases de datos en la obtención de información turís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generación de información en la toma de decisiones de mercadotecn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interno y ex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la 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stigación de merc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Seleccionar fuentes de información del sector turismo de acuerdo al objetivo de la investigación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  <w:tr>
        <w:trPr>
          <w:trHeight w:val="57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tección de oportunidades de mercado en el turism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elementos del mercado que se emplean en la detección de oportunidades de negocios turístic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nó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nd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mentación de merc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onocer los elementos que integran productos y servicios turístic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onocer el perfil del consumido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generación de ideas de producto y servicio turíst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etectar oportunidades de mercado en el turismo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 w:eastAsia="es-MX"/>
              </w:rPr>
              <w:t xml:space="preserve">Elaborar perfiles de los consumidores. 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Generar ideas de productos o servicios turísticos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Ético</w:t>
            </w:r>
          </w:p>
        </w:tc>
      </w:tr>
      <w:tr>
        <w:trPr>
          <w:trHeight w:val="9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 Competenci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e importancia del análisis de la competencia en las organizaciones tur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ir la técnica de benchmarking y su proceso de elabor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r 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ficación de empresas a investig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tores críticos de éxito a compa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opilación y análisi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 de áreas de oportunidad comerc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nálisis de la competencia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  <w:tr>
        <w:trPr>
          <w:trHeight w:val="2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stigación de mercados aplicada a turism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concepto de investigación de mercados y su importancia en la propuesta de productos y servicios turístic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y objetivos de la investigación de merc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enfoques de la investigación y los tipos de estud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 metodología de la investigación cuantitativa y cualit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structura del informe de investigación de merca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Í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teamiento del probl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od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gística de trabajo de ca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bulación o categor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e interpretación de result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clusiones y recomend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ex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enfoque de investigaciones de mercados de acuerdo al problema de estud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investigaciones de mercado en proyectos de turismo de natural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investigaciones de mercados en proyectos de turismo de naturale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informes de investigación de merc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2610" w:leader="none"/>
        </w:tabs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lang w:val="es-MX"/>
        </w:rPr>
      </w:pPr>
      <w:r>
        <w:rPr>
          <w:sz w:val="24"/>
          <w:lang w:val="es-MX"/>
        </w:rPr>
        <w:t>COMERCIALIZACIÓN Y HERRAMIENTAS DIGITALE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04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idea de producto o servicio turístico, realiza una investigación de mercado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cción de oportunidades de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fil del consum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idea de producto o servicio turístico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la 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investigación de mercados, enfoque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forme de Resultados de la investigación de mercado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miento del probl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emple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ística de trabajo de ca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ación o categor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e interpretación de resul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es y recomend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las fuentes de información del sector turismo y el proceso de generación de información en la toma de decisiones de mercadotecn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Analizar los elementos del mercado que se emplean en la detección de oportunidades de negocios turístico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omprender el proceso de generación de ideas de producto o servicio turístic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omprender la técnica de benchmarking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la estructura del informe de investigación de mercados y su importancia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OMERCIALIZACIÓN Y HERRAMIENTAS DIGITALE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7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basado en 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lectura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r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OMERCIALIZACIÓN Y HERRAMIENTAS DIGITALE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I. Estrategias de Comercialización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estrategias de comercialización para posicionar los producto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000"/>
        <w:gridCol w:w="3076"/>
        <w:gridCol w:w="2074"/>
      </w:tblGrid>
      <w:tr>
        <w:trPr>
          <w:tblHeader w:val="true"/>
          <w:trHeight w:val="5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producto aplicadas en turism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el concepto de comercial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os elementos de mix de la mercadotec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icar el concepto de ciclo de vida del producto y su importanc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tapas del ciclo de vida del produc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oducción (lanzamien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ec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dure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cl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strategias de producto en la etapa de crecimiento del ciclo de vida del producto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jora la calidad del producto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ma características y modelos al nuevo producto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a a segmentos nuevos del mercado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strategias de producto en la etapa de madurez del ciclo de vida del producto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ificación del mercado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ificación del producto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ificación de la mezcla de mercadotec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strategias de producto en la etapa de declive del ciclo de vida del producto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continuació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concentració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 de aprovech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oner estrategias de productos de acuerdo al ciclo de vida del product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precio aplicadas en turism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strategias de fijación de precios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de precio en la introducción de nuevos producto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de precios en paquetes de producto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cios geográfico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ecios diferenciados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cios psicológico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étodos de fijación de precios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jación de precios en función al costo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jación de precios según análisis de punto de equilibrio y utilidades met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jación de precios en función de la competenci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poner estrategias   de precio de acuerdo al producto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terminar precios de productos y servicios turístic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plaza aplicadas en turism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canal de distribución y su aplicación en los servicios turísticos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integrantes de canales de distribución: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yorist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orist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strategias de distribución de acuerdo al tipo de producto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clusiv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tiv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nsiv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oner canales de distribución de acuerdo al producto o servicio turístico a comercializar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oner estrategias de distribución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cla Promocio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Arial" w:ascii="Arial" w:hAnsi="Arial"/>
              </w:rPr>
              <w:t xml:space="preserve">Explicar el concepto e importancia de la mezcla promocional en los productos y servicios turísticos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elementos de la mezcla de mercadotecnia: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moción de ventas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ciones Pública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blicidad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nta personal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promoción de ventas y sus enfoques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ientada al comercio (Descuentos, Rebajas, Concursos Comerciales, Incentivos Comerciales, Publicidad Cooperativa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ientada al consumidor final (Cupones, Regalos, Concursos y Sorteos, Reembolsos y Devoluciones, Distribución de muestras, Paquetes de oferta, Rebajas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strategias que integran las relaciones públicas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trocinio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mpresa Socialmente Responsable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unicados de Prens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auguracione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inauguracione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 de producto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edas de Prensa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características, ventajas y desventajas de los medios publicitario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os Impreso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os Audiovisuale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os de tránsito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os Interactivo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venta personal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técnicas de venta, manejo de objeciones y cierre de ventas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importancia del servicio posventa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oner la mezcla promocional de productos y servicios turístico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oner elementos de promoción de ventas de acuerdo a las características del product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Proponer estrategias de relaciones públicas de acuerdo al público objetiv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Seleccionar medios publicitarios de acuerdo al mercado met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arrollar técnicas de ventas, manejo de objeciones y cierre de ventas de acuerdo al tipo de cliente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amientas Digital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características de las herramientas digitales de mercadotecnia y su importancia en las organizaciones turísticas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-mail marketing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ercio electrónico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es sociale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scadore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nners en portale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positivos móvile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olocalizació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eración de contenido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misiones en vivo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ebinars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tendencias de las herramientas digitales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perfil del Comunity Managmer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leccionar herramientas digitales de acuerdo al producto y mercad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</w:tc>
      </w:tr>
    </w:tbl>
    <w:p>
      <w:pPr>
        <w:pStyle w:val="Normal"/>
        <w:tabs>
          <w:tab w:val="clear" w:pos="708"/>
          <w:tab w:val="left" w:pos="254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54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54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tabs>
          <w:tab w:val="clear" w:pos="708"/>
          <w:tab w:val="left" w:pos="254" w:leader="none"/>
        </w:tabs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OMERCIALIZACIÓN Y HERRAMIENTAS DIGITALE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4"/>
          <w:lang w:val="es-MX"/>
        </w:rPr>
      </w:pPr>
      <w:r>
        <w:rPr>
          <w:rFonts w:cs="Arial"/>
          <w:b w:val="false"/>
          <w:bCs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  <w:lang w:val="es-MX"/>
        </w:rPr>
      </w:pPr>
      <w:r>
        <w:rPr>
          <w:rFonts w:cs="Arial"/>
          <w:i/>
          <w:sz w:val="24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0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base en la propuesta de producto o servicio turístico, realiza un programa de estrategias de comercialización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l producto o servi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s y justificación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Estrategias de produc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Estrategias de prec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Estrategias de pla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Mezcla promo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Herramientas Digit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 y recomendac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estrategias de producto, precio y plaza aplicadas al tur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os elementos de la mezcla de mercadotec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s herramientas digitales de mercadotecnia y su importancia en las organizaciones tu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las tendencias de las herramientas digit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ificar el perfil del Community Manager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  <w:p>
            <w:pPr>
              <w:pStyle w:val="Normal"/>
              <w:tabs>
                <w:tab w:val="clear" w:pos="708"/>
                <w:tab w:val="left" w:pos="21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OMERCIALIZACIÓN Y HERRAMIENTAS DIGITALE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3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prendizaje basado en proyect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lectura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r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MERCIALIZACIÓN Y HERRAMIENTAS DIGITAL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r el potencial  turístico de la región haciendo uso de técnicas cuantitativas, cualitativas y métodos de análisis  para proponer experiencias innovadora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Entrega un informe técnico del potencial del recurso turístico que contenga: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Evaluación del potencial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écnicas cuantitativas y cualitativas: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Cuestionario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Criterios de evaluación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Sistemas de medición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otencialidades turística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pa de potencialidade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ción de la vocación turística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ar productos y servicios de turismo cultural y de naturaleza existentes de la región a través de la metodología de proyectos, en apego al marco legal para diversificar la oferta de manera sustentable y socialmente responsable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un reporte de un producto y servicio de turismo cultural y de naturaleza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ción de la metodología aplica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Definición de atributos y servici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scripción del valor agregad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adro comparativo de la competenc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r alianzas: personas y productos complement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r el turista potencial y sus neces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er ideas de negocio considerando los productos y servicios de turismo cultural y de naturaleza, metodología del design thinking y el proceso de mercadotecnia para determinar la viabilidad de desarrollo del proyec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ega un informe de la experiencia turística innovadora que contenga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Descripción de la metodología aplicad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esign Thinking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roducción (definir el reto de diseño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seño del reto y empatía (mapas de empatí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finir (persona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ar (lluvia de ideas y convergenci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(prototipo y evaluar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escripción del proceso de mercadotecni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iagnóstico de la situación comerci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ción del mercado obje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 de comercialización: (mezcla de mercadotecni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Desarrollo del producto y servicio turístico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lianzas estratégic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 de innov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ias consul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MERCIALIZACIÓN Y HERRAMIENTAS DIGITAL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057"/>
        <w:gridCol w:w="2694"/>
        <w:gridCol w:w="1134"/>
        <w:gridCol w:w="1275"/>
        <w:gridCol w:w="2070"/>
      </w:tblGrid>
      <w:tr>
        <w:trPr>
          <w:trHeight w:val="64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ño</w:t>
              <w:br/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Doc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orial</w:t>
            </w:r>
          </w:p>
        </w:tc>
      </w:tr>
      <w:tr>
        <w:trPr>
          <w:trHeight w:val="1178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odríguez, Ainara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5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  <w:t>Asesoramiento, venta y comercialización de productos y servicios turístico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aninfo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go, Jesús Felipe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para hoteles y restaurant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id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info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Molina, Pilar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moción y comercialización de productos y servicios locales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oño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Formación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er, Phillip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ing for hospitality and touris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Y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arson Hill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árdenas, Fabio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2)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mercialización del Turism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F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2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llas</w:t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4:57:00Z</dcterms:created>
  <dc:creator>Rocío Olguín</dc:creator>
  <dc:description/>
  <cp:keywords/>
  <dc:language>en-US</dc:language>
  <cp:lastModifiedBy>Neftaly</cp:lastModifiedBy>
  <cp:lastPrinted>2009-03-23T16:18:00Z</cp:lastPrinted>
  <dcterms:modified xsi:type="dcterms:W3CDTF">2018-01-22T02:34:00Z</dcterms:modified>
  <cp:revision>14</cp:revision>
  <dc:subject/>
  <dc:title>HOJA DE ASIGNATURA CON DESGLOSE DE UNIDADES TEMÁTICAS</dc:title>
</cp:coreProperties>
</file>