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97"/>
        <w:gridCol w:w="1119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lang w:val="es-MX"/>
              </w:rPr>
            </w:pPr>
            <w:r>
              <w:rPr>
                <w:b w:val="false"/>
                <w:sz w:val="24"/>
                <w:lang w:val="es-MX"/>
              </w:rPr>
              <w:t xml:space="preserve">TÉCNICO SUPERIOR UNIVERSITARIO EN TURISMO ÁREA DESARROLLO DE PRODUCTOS ALTERNATIVOS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lang w:val="es-MX"/>
              </w:rPr>
            </w:pPr>
            <w:r>
              <w:rPr>
                <w:rFonts w:eastAsia="Arial"/>
                <w:b w:val="false"/>
                <w:sz w:val="24"/>
                <w:lang w:val="es-MX"/>
              </w:rPr>
              <w:t xml:space="preserve"> </w:t>
            </w:r>
            <w:r>
              <w:rPr>
                <w:b w:val="false"/>
                <w:sz w:val="24"/>
                <w:lang w:val="es-MX"/>
              </w:rPr>
              <w:t>EN COMPETENCIAS PROFESIONALE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SIGNATURA DE TURISMO DE NATURALEZA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ormular proyectos de productos y servicios de turismo cultural y de naturaleza, a través del uso de metodologías de innovación, proceso de mercadotecnia y legislación aplicable, con un enfoque sustentable para integrar experiencias turísticas que fortalezcan cadenas de valor y diversifiquen la oferta de la región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art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2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8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propondrá actividades de turismo de naturaleza, a través del aprovechamiento sustentable de los recursos naturales y culturales con apego a la normatividad aplicable y técnicas de conducción de grupos para contribuir a la diversificación de la oferta turística y al desarrollo integral de la reg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2"/>
        <w:gridCol w:w="1216"/>
        <w:gridCol w:w="1218"/>
        <w:gridCol w:w="1210"/>
        <w:gridCol w:w="6"/>
      </w:tblGrid>
      <w:tr>
        <w:trPr/>
        <w:tc>
          <w:tcPr>
            <w:tcW w:w="6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Gestión de grupos en áreas natural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Turismo de aventur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Turismo rural y ecoturism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val="es-MX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val="es-MX"/>
              </w:rPr>
              <w:t>58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s-MX"/>
              </w:rPr>
              <w:t>9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  <w:t>TURISMO DE NATURALEZ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Gestión de grupos en áreas naturales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</w:t>
            </w: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8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conducirá grupos en recorridos turísticos para salvaguardar la integridad de los participante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091"/>
        <w:gridCol w:w="3047"/>
        <w:gridCol w:w="2088"/>
      </w:tblGrid>
      <w:tr>
        <w:trPr>
          <w:tblHeader w:val="true"/>
          <w:trHeight w:val="7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268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Generalidades del turismo de naturalez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Reconocer el concepto y segmentos del turismo de naturaleza: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Turismo rural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Turismo de aventura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Ecoturismo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eastAsia="es-MX"/>
              </w:rPr>
              <w:t xml:space="preserve">Reconocer los principios de la sustentabilidad. 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eastAsia="es-MX"/>
              </w:rPr>
              <w:t xml:space="preserve">Definir el concepto e importancia del guía especializado. 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Identificar la norma NOM 09 TUR 2002 vigente de los elementos a que deben sujetarse los guías especializados.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Respetuos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Responsable</w:t>
            </w:r>
          </w:p>
        </w:tc>
      </w:tr>
      <w:tr>
        <w:trPr>
          <w:trHeight w:val="53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Manejo y conducción de grupo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y principios de la interpretación ambient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tipos de grupos y sus característic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principios del manejo y conducción de grupos en recorridos turíst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estándar de competencia vigente de atención in situ al visitante durante recorridos turís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Conducir grupos en recorridos turístico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Respetuos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Líder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Empátic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Innovador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Amable</w:t>
            </w:r>
          </w:p>
        </w:tc>
      </w:tr>
      <w:tr>
        <w:trPr>
          <w:trHeight w:val="53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s de orientación y navegación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os rasgos antropológicos y natural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características y manejo de los instrumentos de orientación y naveg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tas topográf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Brújula magnética y digital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ltímetr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spositivos receptores del Global Position System (GP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oogle Earth (Sistemas de información geográfic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r rasgos antropológicos y naturales considerando instrumentación de orientación y navegación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uo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toma de decisiones</w:t>
            </w:r>
          </w:p>
        </w:tc>
      </w:tr>
      <w:tr>
        <w:trPr>
          <w:trHeight w:val="53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 xml:space="preserve">Primeros auxilios y técnicas de supervivencia 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Explicar la importancia de los primeros auxilios en actividades de turismo de naturaleza.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Describir el contenido del botiquín de primeros auxilios necesario en actividades de turismo de naturaleza.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Describir las técnicas elementales de primeros auxilios: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RCPP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ABC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 xml:space="preserve">- Heridas comunes 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 xml:space="preserve">- Inmovilización  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Evacuación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 xml:space="preserve">Describir las técnicas de supervivencia:  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Preparativos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Fuego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Refugio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Habilidades para acampar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Clima y terreno extremo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Señalización y navegación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Preparar botiquines de primeros auxilios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 xml:space="preserve">Ofrecer primeros auxilios a turistas durante actividades de turismo de naturaleza. 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Auxiliar a turistas en situaciones de supervivencia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Respetuos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Líder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Capacidad de toma de decisiones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Tolerante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Perseverante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760" w:leader="none"/>
        </w:tabs>
        <w:ind w:left="0" w:hanging="0"/>
        <w:jc w:val="lef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4"/>
          <w:lang w:val="es-MX"/>
        </w:rPr>
      </w:pPr>
      <w:r>
        <w:rPr>
          <w:rFonts w:cs="Arial"/>
          <w:b w:val="false"/>
          <w:bCs w:val="false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4"/>
          <w:lang w:val="es-MX"/>
        </w:rPr>
      </w:pPr>
      <w:r>
        <w:rPr>
          <w:rFonts w:cs="Arial"/>
          <w:b w:val="false"/>
          <w:bCs w:val="false"/>
          <w:sz w:val="24"/>
          <w:lang w:val="es-MX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lang w:val="es-MX"/>
        </w:rPr>
      </w:pPr>
      <w:r>
        <w:rPr>
          <w:rFonts w:cs="Arial" w:ascii="Arial" w:hAnsi="Arial"/>
          <w:b w:val="false"/>
          <w:bCs w:val="false"/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  <w:t>TURISMO DE NATURALEZA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04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la simulación de una conducción de grupos en un espacio natural, elabora un reporte que contenga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ipo de guí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po de gru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cripción del espa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incipios de conducción de grupo implement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rmatividad aplic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Instrumentos de orientación y navegación utiliz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lementos del botiquín de primeros auxili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écnicas de primeros auxilios y supervivencia desarroll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videncias fotográficas y audiovisuales de la simul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el concepto de guía y normatividad aplicable del guía especial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Comprender los principios de la interpretación ambiental, del manejo y conducción de grup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istinguir los tipos de grupos y sus característ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Identificar el uso de los instrumentos de orientación y naveg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dentificar las técnicas elementales de primeros auxilios y de supervivencia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URISMO DE NATURALEZA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776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 de ro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situ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i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casos, normatividad de turismo de naturaleza Instrumentos de orientación y navegación: Cartas topográf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Brújula magnética y digital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ltímetr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spositivos receptores del Global Position System (GP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oogle Earth (Sistemas de información geográfic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69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  <w:t>TURISMO DE NATURALEZ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4"/>
          <w:lang w:val="es-MX"/>
        </w:rPr>
      </w:pPr>
      <w:r>
        <w:rPr>
          <w:rFonts w:cs="Arial"/>
          <w:i/>
          <w:sz w:val="24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I. Turismo de aventura</w:t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realizará actividades de turismo de aventura para identificar los procesos operativos de la oferta turística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3000"/>
        <w:gridCol w:w="3076"/>
        <w:gridCol w:w="2074"/>
      </w:tblGrid>
      <w:tr>
        <w:trPr>
          <w:tblHeader w:val="true"/>
          <w:trHeight w:val="569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ación del turismo de aven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conocer el concepto e importancia de turismo de aventura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dentificar la clasificación del turismo de aventura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Tierra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Aire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Agu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</w:tc>
      </w:tr>
      <w:tr>
        <w:trPr>
          <w:trHeight w:val="7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turismo de aven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las actividades del turismo de aventur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erra: montañismo, escalada, caminata, cañonismo, espeleismo, rappel, ciclismo de montaña y cabalga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ire: vuelo en globo, vuelo en ala delta, vuelo en parapente, paracaidism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gua: buceo autónomo, buceo libre, espeleobuceo, descenso en ríos, kayaquismo y pesca recrea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normas vigentes aplicables al Turismo de Aventura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NOM-06-TUR-2009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NOM-011-TUR-2001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NOM-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OM-012-TUR-201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equipo de turismo de aventura y su funcionami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alizar actividades de turismo de aventura de acuerdo al entorno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uo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ámic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  <w:t>TURISMO DE NATURALEZA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4"/>
          <w:lang w:val="es-MX"/>
        </w:rPr>
      </w:pPr>
      <w:r>
        <w:rPr>
          <w:rFonts w:cs="Arial"/>
          <w:i/>
          <w:sz w:val="24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20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la práctica de una actividad de turismo de aventura, elabora un reporte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eneralidades: nombre, tipo de empre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rvicios que ofre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 de oper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mbre y clasificación de la activ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cripción de la activ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rmatividad aplic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quipo util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de experi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s de oportunidad detect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puesta de mej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videncias de la realización de activ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el concepto e importancia del turismo de aven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a clasificación del turismo de aven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istinguir las actividades de turismo de aventura y su proceso de desarrol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mprender las normas vigentes aplicables al Turismo de Aven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dentificar el equipo de turismo de aventura y su funcionamiento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URISMO DE NATURALEZA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3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Práctica situad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Práctica demostrativ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quipos colaborativ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casos, normatividad aplicable al turismo de aven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turismo de aventur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  <w:t>TURISMO DE NATURALEZ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4"/>
          <w:lang w:val="es-MX"/>
        </w:rPr>
      </w:pPr>
      <w:r>
        <w:rPr>
          <w:rFonts w:cs="Arial"/>
          <w:i/>
          <w:sz w:val="24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II. Turismo rural y ecoturismo</w:t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propondrá actividades de turismo rural y de ecoturismo para contribuir al desarrollo comunitario y el aprovechamiento responsable de los recursos naturale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3000"/>
        <w:gridCol w:w="3076"/>
        <w:gridCol w:w="2074"/>
      </w:tblGrid>
      <w:tr>
        <w:trPr>
          <w:tblHeader w:val="true"/>
          <w:trHeight w:val="569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turismo rur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Reconocer el concepto e importancia del turismo rural.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dentificar los elementos de las cédulas de identificación de recursos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cribir las actividades de turismo rural: talleres artesanales, etnoturismo, ecoarqueología, agroturismo, preparación y uso de medicina tradicional, talleres gastronómicos, fotografía rural, aprendizaje de dialectos y vivencias místicas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dentificar los requerimientos de infraestructura y equipo en la realización de actividades de turismo rural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aborar cédulas de identificación de recursos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alizar actividades de turismo rural de acuerdo al entorno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terminar los requerimientos de infraestructura y equipo en el desarrollo de actividades de turismo rural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á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uoso</w:t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ecoturism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el concepto e importancia del ecoturism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as áreas naturales protegidas en México, su importancia y legislación aplicable en el ecoturism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actividades del ecoturismo: observación a la naturaleza, observación de fauna, observación de ecosistemas, observación geológica, observación de atractivos naturales, observación de fósiles, observación sideral, safari fotográfico, proyectos de investigación biológica, talleres de educación ambiental, rescate de flora y fauna y senderismo interpretativ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alizar actividades de ecoturismo de acuerdo al entorno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uoso</w:t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rimiento para actividades de ecoturism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equipo necesario en la realización de actividades ecoturísticas de acuerdo a su naturale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el equipamiento e infraestructura en la prestación de servicios turíst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terminar los requerimientos de infraestructura y equipo en el desarrollo de actividades ecoturística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uos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  <w:t>TURISMO DE NATURALEZA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4"/>
          <w:lang w:val="es-MX"/>
        </w:rPr>
      </w:pPr>
      <w:r>
        <w:rPr>
          <w:rFonts w:cs="Arial"/>
          <w:i/>
          <w:sz w:val="24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20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a visita a una comunidad, elabora una propuesta de actividades de turismo rural y de ecoturismo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eneralidades: nombre y ubicación de la comun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cripción demográfica y geográf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rvicios con los que cue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édulas de identificación de recur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puesta de actividades de turismo rural y de ecoturismo y su justif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Requerimientos mínimos de infraestructura y equip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gislación aplic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videnci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el concepto e importancia de turismo rural y ecoturis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os elementos de las cédulas de identificación de recur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istinguir las actividades de turismo rural y de ecoturis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la legislación aplicable en ecoturis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dentificar el equipo necesario en la realización de actividades ecoturísticas de acuerdo a su naturaleza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URISMO DE NATURALEZA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3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Práctica situad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prendizaje basado en proyect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quipos colaborativ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caso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tividad aplicable al ecoturis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ecoturism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URISMO DE NATURALEZ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ar productos y servicios de turismo cultural y de naturaleza existentes en la región a través de la metodología de proyectos, en apego al marco legal para diversificar la oferta de manera sustentable y socialmente responsable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rega un reporte de un producto y servicio de turismo cultural y de naturaleza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ción de la metodología aplicad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Definición de atributos y servicio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Descripción del valor agregado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uadro comparativo de la competenc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dentificar alianzas: personas y productos complementari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finir el turista potencial y sus necesidad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lus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mendac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encias consultad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66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poner ideas de negocio considerando los productos y servicios de turismo cultural y de naturaleza, metodología del design thinking y el proceso de mercadotecnia para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erminar la viabilidad de desarrollo del proyect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trega un informe de la experiencia turística innovadora que contenga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Descripción de la metodología aplicad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Design Thinking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Introducción (definir el reto de diseño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iseño del reto y empatía (mapas de empatía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finir (personas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dear (lluvia de ideas y convergencia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nclusiones (prototipo y evaluar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Descripción del proceso de mercadotecni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iagnóstico de la situación comerci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terminación del mercado objetiv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lan de comercialización: (mezcla de mercadotecnia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Desarrollo del producto y servicio turístico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lianzas estratégic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puesta de innov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lus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mendac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encias consultad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r los procedimientos operativos con base en las actividades del producto turístico, la normatividad, estándares aplicables, técnicas especializadas y con un enfoque sustentable, para estandarizar la prestación del servici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procedimientos de operación de un producto turístico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bjetiv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líticas de oper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iagrama de fluj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scripción narrativa de las actividades acordes a la normatividad, estándares aplicables y con enfoque sustentabl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Formato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Glosari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arrollar cursos de capacitación a partir de las necesidades detectadas, manuales de procedimientos, recursos disponibles y estándar de certificación, para el desempeño profesional del capital humano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programa de capacitación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tección de necesidades de capacit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DISEÑ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Diseño del cur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Instrumentos de evalu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Manuales del cur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MPARTICIÓN DEL CURS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PRIMERA ETAPA: - Preparación de la sesión del cur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strumento de evaluación diagnóstic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Listas de verificación del equipo y materiales requerido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arta descriptiva del cur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SEGUNDA ETAPA: Conducir los grupos de capacitación de manera presenci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Lista de verificación d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a) Encuadr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b) Técnicas instruccional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c) manejo de equip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porte de ajustes pertinentes al desarrollo del cur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TERCERA ETAPA: Evaluar los cursos de capacitación de manera presenci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strumento de evaluación del aprendizaj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strumento de evaluación de satisfacción sobre el curso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mplementar los procesos operativos con base en la programación d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ctividades, gestión de recursos y con apego al marco normativo aplicable para ofrecer servicios de calidad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reporte de la implementación de procedimientos operativos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Listas de verificación acorde a los estándares de calidad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Incidencias observad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Formatos de control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Análisis de observac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Conclus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r la operación de los productos y servicios turísticos haciendo uso de herramientas de control y medición de indicadores para proponer acciones de mejora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informe de las actividades de operación de los productos y servicios turísticos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lan de supervis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nálisis de indicador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strumentos de verific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cidencias observad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puestas de acciones de mejor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URISMO DE NATURALEZ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851"/>
        <w:gridCol w:w="2694"/>
        <w:gridCol w:w="1134"/>
        <w:gridCol w:w="1133"/>
        <w:gridCol w:w="2127"/>
      </w:tblGrid>
      <w:tr>
        <w:trPr>
          <w:trHeight w:val="647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</w:rPr>
              <w:t>Autor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ño</w:t>
              <w:br/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 del Document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udad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ís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torial</w:t>
            </w:r>
          </w:p>
        </w:tc>
      </w:tr>
      <w:tr>
        <w:trPr>
          <w:trHeight w:val="1178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dina, Gaysi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3)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hanging="0"/>
              <w:jc w:val="left"/>
              <w:rPr>
                <w:b w:val="false"/>
                <w:b w:val="false"/>
                <w:i/>
                <w:i/>
                <w:color w:val="111111"/>
                <w:sz w:val="24"/>
              </w:rPr>
            </w:pPr>
            <w:r>
              <w:rPr>
                <w:rStyle w:val="Asizelarge"/>
                <w:b/>
                <w:i/>
                <w:color w:val="111111"/>
                <w:sz w:val="24"/>
              </w:rPr>
              <w:t>Naturaleza Extrema: Una Aventura de Turismo Sustent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111111"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color w:val="111111"/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Editorial Académica Española</w:t>
            </w:r>
          </w:p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ISBN-13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9783659079061</w:t>
            </w:r>
          </w:p>
        </w:tc>
      </w:tr>
      <w:tr>
        <w:trPr>
          <w:trHeight w:val="1032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ray, William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3)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rStyle w:val="Asizelarge"/>
                <w:b/>
                <w:i/>
                <w:color w:val="111111"/>
                <w:sz w:val="24"/>
              </w:rPr>
              <w:t>Turismo de aventura: acción sin dañar al planeta</w:t>
            </w:r>
            <w:r>
              <w:rPr>
                <w:rStyle w:val="Asizelarge"/>
                <w:b/>
                <w:i/>
                <w:sz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-13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9786071711588</w:t>
            </w:r>
          </w:p>
        </w:tc>
      </w:tr>
      <w:tr>
        <w:trPr>
          <w:trHeight w:val="962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oullón, Robert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8)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bCs/>
                  <w:i/>
                  <w:color w:val="111111"/>
                </w:rPr>
                <w:t>Turismo rural: un enfoque global</w:t>
              </w:r>
            </w:hyperlink>
          </w:p>
          <w:p>
            <w:pPr>
              <w:pStyle w:val="Normal"/>
              <w:rPr>
                <w:rStyle w:val="Asizelarge"/>
              </w:rPr>
            </w:pPr>
            <w:hyperlink r:id="rId5">
              <w:r>
                <w:rPr/>
              </w:r>
            </w:hyperlink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BN: </w:t>
            </w:r>
            <w:r>
              <w:rPr>
                <w:rFonts w:cs="Arial" w:ascii="Arial" w:hAnsi="Arial"/>
                <w:shd w:fill="FFFFFF" w:val="clear"/>
              </w:rPr>
              <w:t>9789682485053</w:t>
            </w:r>
          </w:p>
        </w:tc>
      </w:tr>
      <w:tr>
        <w:trPr>
          <w:trHeight w:val="976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González, Matías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3)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hanging="0"/>
              <w:jc w:val="left"/>
              <w:rPr/>
            </w:pPr>
            <w:r>
              <w:rPr>
                <w:rStyle w:val="Asizelarge"/>
                <w:b/>
                <w:i/>
                <w:color w:val="111111"/>
                <w:sz w:val="24"/>
              </w:rPr>
              <w:t>Turismo rural y en áreas protegidas</w:t>
            </w:r>
          </w:p>
          <w:p>
            <w:pPr>
              <w:pStyle w:val="Normal"/>
              <w:rPr>
                <w:rStyle w:val="Asizelarge"/>
                <w:rFonts w:ascii="Arial" w:hAnsi="Arial" w:cs="Arial"/>
                <w:b/>
                <w:b/>
                <w:bCs/>
                <w:i/>
                <w:i/>
                <w:color w:val="111111"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Editorial Síntesis</w:t>
            </w:r>
          </w:p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ISB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9788499588711</w:t>
            </w:r>
          </w:p>
        </w:tc>
      </w:tr>
      <w:tr>
        <w:trPr>
          <w:trHeight w:val="821" w:hRule="atLeast"/>
        </w:trPr>
        <w:tc>
          <w:tcPr>
            <w:tcW w:w="1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hodes, Allan R. y Wo Ching, Ana V.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7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nejo y Conducción de Grupos de Ecoturistas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otá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ia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</w:t>
            </w:r>
          </w:p>
        </w:tc>
      </w:tr>
      <w:tr>
        <w:trPr>
          <w:trHeight w:val="276" w:hRule="atLeast"/>
        </w:trPr>
        <w:tc>
          <w:tcPr>
            <w:tcW w:w="1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.Nab, Chris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3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nual militar de supervivencia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</w:t>
            </w:r>
          </w:p>
        </w:tc>
      </w:tr>
      <w:tr>
        <w:trPr>
          <w:trHeight w:val="276" w:hRule="atLeast"/>
        </w:trPr>
        <w:tc>
          <w:tcPr>
            <w:tcW w:w="1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8" w:hRule="atLeast"/>
        </w:trPr>
        <w:tc>
          <w:tcPr>
            <w:tcW w:w="1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Latinoamericano de capacitación para guía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2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nual de turismo orientado hacia la naturaleza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ndio</w:t>
            </w:r>
          </w:p>
        </w:tc>
      </w:tr>
      <w:tr>
        <w:trPr>
          <w:trHeight w:val="276" w:hRule="atLeast"/>
        </w:trPr>
        <w:tc>
          <w:tcPr>
            <w:tcW w:w="1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1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llón, Roberto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3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coturismo: Sistemas Naturales y Urbano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ciones Turísticas</w:t>
            </w:r>
          </w:p>
        </w:tc>
      </w:tr>
      <w:tr>
        <w:trPr>
          <w:trHeight w:val="276" w:hRule="atLeast"/>
        </w:trPr>
        <w:tc>
          <w:tcPr>
            <w:tcW w:w="1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orano Casal Francisco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2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urismo Alternativo: Servicios turísticos diferenciados, animación, turismo de aventuras, turismo cultural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</w:t>
            </w:r>
          </w:p>
        </w:tc>
      </w:tr>
      <w:tr>
        <w:trPr>
          <w:trHeight w:val="276" w:hRule="atLeast"/>
        </w:trPr>
        <w:tc>
          <w:tcPr>
            <w:tcW w:w="1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sectPr>
      <w:footerReference w:type="default" r:id="rId6"/>
      <w:type w:val="nextPage"/>
      <w:pgSz w:w="12240" w:h="15840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Turismo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>F-DA-01-PE-TSU-04-A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Asizelarge">
    <w:name w:val="a-size-larg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ombreadovistosonfasis11">
    <w:name w:val="Sombreado vistoso - Énfasis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amazon.com/TURISMO-RURAL-ENFOQUE-GLOBAL-Usd/dp/B00J8SNYSK/ref=sr_1_6?s=books&amp;ie=UTF8&amp;qid=1515793386&amp;sr=1-6&amp;keywords=turismo+rural" TargetMode="External"/><Relationship Id="rId5" Type="http://schemas.openxmlformats.org/officeDocument/2006/relationships/hyperlink" Target="https://www.amazon.com/TURISMO-RURAL-ENFOQUE-GLOBAL-Usd/dp/B00J8SNYSK/ref=sr_1_6?s=books&amp;ie=UTF8&amp;qid=1515793386&amp;sr=1-6&amp;keywords=turismo+rura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1:26:00Z</dcterms:created>
  <dc:creator>Rocío Olguín</dc:creator>
  <dc:description/>
  <cp:keywords/>
  <dc:language>en-US</dc:language>
  <cp:lastModifiedBy>Neftaly</cp:lastModifiedBy>
  <cp:lastPrinted>2009-03-23T16:18:00Z</cp:lastPrinted>
  <dcterms:modified xsi:type="dcterms:W3CDTF">2018-01-21T22:43:00Z</dcterms:modified>
  <cp:revision>3</cp:revision>
  <dc:subject/>
  <dc:title>HOJA DE ASIGNATURA CON DESGLOSE DE UNIDADES TEMÁTICAS</dc:title>
</cp:coreProperties>
</file>