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4"/>
                <w:lang w:val="es-MX"/>
              </w:rPr>
              <w:t xml:space="preserve">TÉCNICO SUPERIOR UNIVERSITARIO EN TURISMO ÁREA DESARROLLO DE PRODUCTOS ALTERNATIVOS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rFonts w:eastAsia="Arial"/>
                <w:b w:val="false"/>
                <w:sz w:val="24"/>
                <w:lang w:val="es-MX"/>
              </w:rPr>
              <w:t xml:space="preserve"> </w:t>
            </w:r>
            <w:r>
              <w:rPr>
                <w:b w:val="false"/>
                <w:sz w:val="24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IGNATURA DE PATRIMONIO Y DESARROLLO TURÍSTICO REGIONAL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ular proyectos de productos y servicios de turismo cultural y de naturaleza, a través del uso de metodologías de innovación, proceso de mercadotecnia y legislación aplicable, con un enfoque sustentable para integrar experiencias turísticas que fortalezcan cadenas de valor y diversifiquen la oferta de la región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r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laborará propuestas de planeación en el turismo, considerando el patrimonio, modelos de desarrollo y política pública vigente para contribuir al crecimiento de la reg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1216"/>
        <w:gridCol w:w="1218"/>
        <w:gridCol w:w="1208"/>
        <w:gridCol w:w="6"/>
      </w:tblGrid>
      <w:tr>
        <w:trPr/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atrimonio como factor de desarrollo turístic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desarrollo turístico region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s-MX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s-MX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ATRIMONIO Y DESARROLLO TURÍSTICO REGIONAL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Patrimonio como factor de desarrollo turístico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terminará el patrimonio como factor de desarrollo para diversificar la oferta turístic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091"/>
        <w:gridCol w:w="3048"/>
        <w:gridCol w:w="2093"/>
      </w:tblGrid>
      <w:tr>
        <w:trPr>
          <w:tblHeader w:val="true"/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26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atrimonio y desarroll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Reconocer los tipos de patrimonio: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Natural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Cultural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 xml:space="preserve">Explicar las características del Patrimonio en México: 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Prehispánico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Histórico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Contemporáneo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Explicar el patrimonio como detonador de la actividad turística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Identificar las leyes mexicanas vigentes reguladoras del patrimonio y sus reglamentos: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Ley Federal sobre Monumentos y zonas arqueológicos, artísticos e histórico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Ley General de Equilibrio ecológico y protección al ambiente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Explicar el concepto e importancia de tenencia de la tierra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Identificar los tipos y características de tenencia de la tierra considerados en la Constitución Política de los Estados Unidos Mexicanos: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Privada o particular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Social (Comunal y ejidal)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Federal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Transitoria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terminar el patrimonio de la región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terminar los tipos de tenencia de la tierra en proyectos a desarrollar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Investigador    Organizado         Disciplinado           Proactivo            Analítico 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Creativo                    Trabajo en equipo     </w:t>
            </w:r>
          </w:p>
        </w:tc>
      </w:tr>
      <w:tr>
        <w:trPr>
          <w:trHeight w:val="26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olítica pública en materia de Turism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 planeación en materia de Turismo establecida e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 Nacional de Desarrollo vig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 Estatal de Desarrollo vig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 Municipal de Desarrollo vig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relación entre los Planes nacionales, estatales y municipales de desarrollo vige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de la Agenda 21 desde lo local vigente en materia de Turism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odiagnó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cción de áreas de oportun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r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misión de certific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terminar áreas de oportunidad en proyectos regionales de turismo de naturaleza alineados a la política pública de desarrollo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acient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apacidad de toma de decisiones</w:t>
            </w:r>
          </w:p>
        </w:tc>
      </w:tr>
      <w:tr>
        <w:trPr>
          <w:trHeight w:val="26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idades de la planeación turístic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los conceptos de planeación turística y competitividad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importancia de la planeación en proyectos turís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enfoques de la planeación en el Turismo y sus característic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cional ide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ticip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ransaccio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enfoques de la planeación turística de acuerdo a las características y necesidades de los destinos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acient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apacidad de toma de decisiones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760" w:leader="none"/>
        </w:tabs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PATRIMONIO Y DESARROLLO TURÍSTICO REG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04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 una visita a una zona con potencial para el turismo de naturaleza y cultural, elabora un reporte que conteng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ombre y ubicación geográf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patrimonio identifi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gislación aplic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tenencia de la tierra identific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dentificación de alineación de Planes nacionales, estatales y municipales de desarrollo aplicab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ón del área de oportunidad detectada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nalizar el patrimonio como detonador de la actividad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características del Patrimonio en Méx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s leyes mexicanas vigentes reguladoras del patrimonio y sus reglamentos aplicables al patrimon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Identificar los tipos y características de tenencia de la tier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enfoques de planeación de Turismo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PATRIMONIO Y DESARROLLO TURÍSTICO REGIONAL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776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ión en gru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 especializadas, Planes nacionales, estatales y municipales de Desarrollo, Agenda 21 desde lo lo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s digitale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PATRIMONIO Y DESARROLLO TURÍSTICO REGIO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 El desarrollo turístico regional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laborará propuestas de planeación en el turismo para el desarrollo regional del sector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000"/>
        <w:gridCol w:w="3076"/>
        <w:gridCol w:w="2074"/>
      </w:tblGrid>
      <w:tr>
        <w:trPr>
          <w:tblHeader w:val="true"/>
          <w:trHeight w:val="56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de Planeación Turíst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r la estructura del Modelo de Planeación Turística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Organización y preparación del plan turís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Investigación y análisis de la inform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Diagnóstico del territori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Formulación de propuestas de planeación turístic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Establecimiento de objetiv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- Selección de estrategias genéricas y específicas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Accion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Seguimiento y control de ejecución del pla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y preparación del pl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términos de referencia y objetivo preliminar del modelo de planeación turís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formulación de términos de referencia y objetivos de modelos de planeación turís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aborar objetivos de preparación del plan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de toma de decis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y anális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conocer los elementos del sistema turístic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 metodología de elaboración de inventario turístico establecida por MINCETU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estructura de estudio de base: económico, político, ambiental, so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estructura del estudio de oferta y deman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ablecer la oferta y demanda de los destinos turístic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r estudios de base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de toma de decis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aracterísticas de las herramientas de diagnós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so de elaboración de diagnóstico de las herramient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S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aplicación de las herramientas de diagnós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aborar diagnósticos de planeación turístic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de toma de decis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 de propuest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elementos que integran las propuestas de planeación turísti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s genéricas y específ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u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uimiento y control de ejec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ulación de propuestas de planeación turístic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de toma de decis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PATRIMONIO Y DESARROLLO TURÍSTICO REGIONAL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2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espacio territorial, elabora un proyecto de planeación en el turismo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rodu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ustificación del 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delo de planeación turísti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y preparación del 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y análisis: Inventario de infraestructura y planta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nóstico: herramienta seleccion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ulación de propue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 estructura del Modelo de Planeación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os términos de referencia y objetivo preliminar del modelo de planeación turística y su proceso de formu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Analizar los estudios de base, la oferta y demanda turística de la plane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la aplicación de las herramientas de diagnóstico y su proceso de elabo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nalizar los elementos de las propuestas de planeación turística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PATRIMONIO Y DESARROLLO TURÍSTICO REGIONAL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 especializadas, Planes nacionales, estatales y municipales de Desarrollo, Agenda 21 desde lo lo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s digitale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PATRIMONIO Y DESARROLLO TURÍSTICO REGIO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agnosticar la actividad turística de la región a partir de la descripción del sitio, análisis de la oferta, haciendo uso de métodos cualitativos y cuantitativ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proponer innovaciones así como mejoras a los productos y servici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ga un diagnóstico de una zona con potencial turístico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escripción de la metodología aplica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escripción del siti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ombre y ubicación geográfi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cosistem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ursos naturales y cultur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ado actual del re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Diagnóstico del siti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la oferta turística (inventari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urs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quipamiento e infraestructu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ias consul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mar el potencial turístico de la región haciendo uso de técnicas cuantitativas, cualitativas y métodos de análisis para proponer experiencias innovador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ntrega un informe técnico del potencial del recurso turístico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Evaluación del poten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écnicas cuantitativas y cualitativa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Cuestionari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Criterios de evalu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Sistemas de medi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otencialidades turístic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pa de potencial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finición de la vocación turísti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ias consultada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ar productos y servicios de turismo cultural y de naturaleza existentes en la región a través de la metodología de proyectos, en apego al marco legal para diversificar la oferta de manera sustentable y socialmente responsable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ga un reporte de un producto y servicio de turismo cultural y de naturaleza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ción de la metodología aplicad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Definición de atributos y servici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escripción del valor agregad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uadro comparativo de la competenc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ntificar alianzas: personas y productos complementari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finir el turista potencial y sus neces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ias consul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PATRIMONIO Y DESARROLLO TURÍSTICO REGIO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850"/>
        <w:gridCol w:w="2694"/>
        <w:gridCol w:w="1134"/>
        <w:gridCol w:w="1701"/>
        <w:gridCol w:w="1559"/>
      </w:tblGrid>
      <w:tr>
        <w:trPr>
          <w:trHeight w:val="647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ño</w:t>
              <w:br/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l Documen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ial</w:t>
            </w:r>
          </w:p>
        </w:tc>
      </w:tr>
      <w:tr>
        <w:trPr>
          <w:trHeight w:val="870" w:hRule="atLeast"/>
        </w:trPr>
        <w:tc>
          <w:tcPr>
            <w:tcW w:w="1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gueroa, Luis Fernand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shd w:fill="FFFFFF" w:val="clear"/>
              </w:rPr>
              <w:t>Modelo para el desarrollo de productos y servicios turísticos rurales sustentabl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, D.F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Jorale/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Unison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ISB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9786077522362</w:t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lang w:val="es-MX"/>
                </w:rPr>
                <w:t>Velarde, Mónica   y 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MX"/>
                </w:rPr>
                <w:t>Gómez, Salvador   </w:t>
              </w:r>
            </w:hyperlink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4"/>
                <w:shd w:fill="FFFFFF" w:val="clear"/>
              </w:rPr>
            </w:pPr>
            <w:r>
              <w:rPr>
                <w:b w:val="false"/>
                <w:bCs w:val="false"/>
                <w:i/>
                <w:sz w:val="24"/>
                <w:shd w:fill="FFFFFF" w:val="clear"/>
              </w:rPr>
              <w:t>Turismo sustentable y desarrollo rural. Estudios en Polonia Costa Rica y Méx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juela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 Rica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ria</w:t>
            </w:r>
          </w:p>
          <w:p>
            <w:pPr>
              <w:pStyle w:val="Normal"/>
              <w:rPr/>
            </w:pPr>
            <w:r>
              <w:rPr>
                <w:rStyle w:val="Editorial"/>
                <w:rFonts w:cs="Arial" w:ascii="Arial" w:hAnsi="Arial"/>
              </w:rPr>
              <w:t>ISBN:</w:t>
            </w:r>
          </w:p>
          <w:p>
            <w:pPr>
              <w:pStyle w:val="Normal"/>
              <w:rPr/>
            </w:pPr>
            <w:r>
              <w:rPr>
                <w:rStyle w:val="Editorial"/>
                <w:rFonts w:cs="Arial" w:ascii="Arial" w:hAnsi="Arial"/>
              </w:rPr>
              <w:t>9786077421429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lado, Ott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1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300" w:after="15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4"/>
                <w:shd w:fill="FFFFFF" w:val="clear"/>
              </w:rPr>
            </w:pPr>
            <w:r>
              <w:rPr>
                <w:b w:val="false"/>
                <w:bCs w:val="false"/>
                <w:i/>
                <w:sz w:val="24"/>
                <w:shd w:fill="FFFFFF" w:val="clear"/>
              </w:rPr>
              <w:t>La planificación estratégica sostenible en turismo: conceptos, modelos y pautas para gestores turístico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s Aires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ditorial"/>
                <w:rFonts w:cs="Arial" w:ascii="Arial" w:hAnsi="Arial"/>
              </w:rPr>
              <w:t>Cengage Learning</w:t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4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lo, José Octavio y Ceballos, Luz Angélica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sarrollo, sustentabilidad y turismo: una visión multidisciplinaria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Autónoma de Nayar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BN-13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788415774006</w:t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énez, Luis Hernand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7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Turismo: Tendencias Globales Y Planificación Estraté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otá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ia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Ecoe Ediciones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ISBN-13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9789586488525</w:t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sectPr>
      <w:footerReference w:type="default" r:id="rId6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F-DA-01-PE-TSU-04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ditorial">
    <w:name w:val="editorial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elsotano.com/libros_autor-velarde-valdez-monica-128063" TargetMode="External"/><Relationship Id="rId5" Type="http://schemas.openxmlformats.org/officeDocument/2006/relationships/hyperlink" Target="https://www.elsotano.com/libros_autor-gomez-nieves-salvador-16647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33:00Z</dcterms:created>
  <dc:creator>Rocío Olguín</dc:creator>
  <dc:description/>
  <cp:keywords/>
  <dc:language>en-US</dc:language>
  <cp:lastModifiedBy>Neftaly</cp:lastModifiedBy>
  <cp:lastPrinted>2009-03-23T16:18:00Z</cp:lastPrinted>
  <dcterms:modified xsi:type="dcterms:W3CDTF">2018-01-21T22:11:00Z</dcterms:modified>
  <cp:revision>13</cp:revision>
  <dc:subject/>
  <dc:title>HOJA DE ASIGNATURA CON DESGLOSE DE UNIDADES TEMÁTICAS</dc:title>
</cp:coreProperties>
</file>