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  <w:lang w:val="es-MX" w:eastAsia="en-US"/>
              </w:rPr>
              <w:t xml:space="preserve"> </w:t>
            </w: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CADENAS DE VALOR DE PRODUCTOS Y SERVICIOS TURÍSTIC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la oferta de la región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royectos de cadenas de valor a través de su propósito, estructura y metodología de integración para contribuir a la articulación de los servicios turísticos en los destin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I. Generalidades de cadenas de va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II. La cadena de valor y turis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DENAS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Generalidades de cadenas de valor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cadenas de valor para potencializar el desarrollo turístico loc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érminos e importancia de Cadenas de Valo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cadena de valor y su importancia en el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cadena de valor en el desarrollo lo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terminología de las cadenas de valor en turis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cadena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denas de Suminis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dena de merc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  <w:tr>
        <w:trPr>
          <w:trHeight w:val="1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rupos de cadenas de val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grupos de cadenas de valor y su propósito de acuerdo 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re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eleccionar grupos de cadena de valor en turismo de acuerdo a las necesidades de la regió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ficient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  <w:tr>
        <w:trPr>
          <w:trHeight w:val="1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ificación de cadenas de val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clasificación de cadenas de val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mercancías dirigidas por los produc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servicios dirigidas por los prestadores de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igidas por los compradores y consum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análisis de la cadena de valor de acuerdo al potencial de desarro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las cadenas de valor considerando el potencial de desarrollo de la región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DENAS DE VALOR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avés de una visita de inspección a un destino turístico, presenta un reporte que contenga: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cripción del desti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s necesidades del destino considerando la clasificación de cadena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l grupo de cadena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mprender el concepto e importancia de las cadenas de valor en el turism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términos relacionados con la cadena de valor en el turismo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grupos de cadena de valor y su 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clasificación de cadenas de valor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DENAS DE VALOR DE PRODUCTOS Y SERVICIOS TURÍSTIC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ión en gru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ADENAS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La cadena de valor y turismo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ropuestas de cadenas de valor para fortalecer la competitividad de los destinos turís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la cadena de valor del turi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licar los elementos de la cadena de valor del turism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Organización de Viaj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Selección de transport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Renta de equip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efinición de las características del alojamiento (Operación, construcción de hoteles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eterminación de opciones de aliment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Organización de Guí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efinición de sitios de Interés en zona de influenci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escripción de espacios y actividades de recreación y entretenimien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Identificación de Museos y Galerí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efinición de puntos de compra de artesaní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efinir el propósito de la experiencia de la visit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grar los elementos de la cadena de valor de acuerdo a su propósi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e planifi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l medio ambi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omar deci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sustent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cadena de va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 integración de cadenas de valor en el turis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bir la dinámica económica y su relación con el desarrollo reg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leccionar productos y servicios con valor en el mer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ablecer los procesos de integración de las partes del eslabonamiento de la cad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alizar los eslab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cluir nuevos eslabones dentro de la cade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r estrategias de integración de eslabones de la cad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r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propuestas de cadena de valor de turismo de naturalez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e plan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l medi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om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br w:type="page"/>
      </w:r>
      <w:r>
        <w:rPr>
          <w:rFonts w:cs="Arial" w:ascii="Arial" w:hAnsi="Arial"/>
          <w:b/>
          <w:bCs/>
          <w:lang w:val="es-MX"/>
        </w:rPr>
        <w:t>CADENAS DE VALOR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en un destino, presenta un proyecto de cadena de valor en turismo de naturaleza que conteng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dest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ósito de la cadena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escripción de los elementos de la cadena de valor turísticos seleccion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* Organización de via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* 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* Renta de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* Alojamiento (Operación, construcción de hote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Ali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Gu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Sitios de Interés en zona de infl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Recreación y entreten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Museos y galer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Compras (artesaní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La experiencia de la vis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la metodología de la propuesta de cadena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l proyecto en e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mprender los elementos de la cadena de val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Identificar la metodología de integración de cadena de val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DENA DE VALOR DE PRODUCTOS Y SERVICIOS TURÍSTIC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prendizaje basado en proyect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situ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DENA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agnosticar la actividad turística de la región a partir de la descripción del sitio, análisis de la oferta, haciendo uso de métodos cualitativos y cuantitativos para proponer innovaciones así como mejoras a los productos y servicios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diagnóstico de una zona con potencial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cripción de la metodología aplic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escripción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mbre y ubicación geográf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cosiste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aturales y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ado actual del re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Diagnóstico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 oferta turística (inventari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quipamiento e infraestruc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r el potencial turístico de la región haciendo uso de técnicas cuantitativas, cualitativas y métodos de análisis  para proponer experiencias innovador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Entrega un informe técnico del potencial del recurso turístico que contenga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valuación del potencial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cuantitativas y cualitativas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uestionario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riterios de evaluación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istemas de medición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otencialidades turística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pa de potencialidad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 la vocación turística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de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ideas de negocio considerando los productos y servicios de turismo cultural y de naturaleza, metodología del design thinking  y el proceso de mercadotecnia para determinar la viabilidad de desarrollo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DENAS DE VALOR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1081"/>
        <w:gridCol w:w="2264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54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lers, Rubio R.</w:t>
              <w:br/>
              <w:t>Azorí, Escolano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El comercio electrónico y el futuro del canal de distribución turístic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cante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stigaciones europeas ISSN 1135-2523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Castañeda, Carlos y Piñon, Edgar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 w:eastAsia="es-MX"/>
              </w:rPr>
            </w:pPr>
            <w:r>
              <w:rPr>
                <w:rFonts w:cs="Arial" w:ascii="Arial" w:hAnsi="Arial"/>
                <w:i/>
                <w:lang w:val="es-MX" w:eastAsia="es-MX"/>
              </w:rPr>
              <w:t>Cadena de Valor del Café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val="es-MX" w:eastAsia="es-MX"/>
              </w:rPr>
              <w:t>Región de Comit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entro de Investigación para el Desarrollo Económico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Tecnológic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Téllez, B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elo de cadena de valor para el desarrollo rur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Madrid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, Jason</w:t>
              <w:br/>
              <w:t>Cunha, Marcelo</w:t>
              <w:br/>
              <w:t>Franzel, Steve</w:t>
              <w:br/>
              <w:t>Gyau, Amos</w:t>
              <w:br/>
              <w:t>Mithofer, Dagnor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ías para el desarroll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Agroforestry Centre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la Pérez, R.</w:t>
              <w:br/>
              <w:t>Oddone, Nahual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para el fortalecimiento de cadenas de valo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a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la, Pérez R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talecimiento de cadenas de valor como instrumento de política industri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de Chile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al</w:t>
              <w:br/>
              <w:t>ISBN 978-92-1-221125-1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Díaz, M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cadenamientos de Pymes turísticas en zonas rura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José 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 industrial y comerci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916"/>
        <w:gridCol w:w="2835"/>
        <w:gridCol w:w="992"/>
        <w:gridCol w:w="1276"/>
        <w:gridCol w:w="2268"/>
      </w:tblGrid>
      <w:tr>
        <w:trPr>
          <w:trHeight w:val="91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ffi, Gary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evas tendencias en las cadenas de valo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-Dias V.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l turismo, su cadena de valor productiva y el desarrollo incluyente en América latina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N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9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1T21:38:00Z</dcterms:modified>
  <cp:revision>12</cp:revision>
  <dc:subject/>
  <dc:title>HOJA DE ASIGNATURA CON DESGLOSE DE UNIDADES TEMÁTICAS</dc:title>
</cp:coreProperties>
</file>