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122"/>
        <w:gridCol w:w="1113"/>
      </w:tblGrid>
      <w:tr>
        <w:trPr/>
        <w:tc>
          <w:tcPr>
            <w:tcW w:w="1953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b w:val="false"/>
                <w:lang w:val="es-MX" w:eastAsia="en-US"/>
              </w:rPr>
              <w:drawing>
                <wp:inline distT="0" distB="0" distL="0" distR="0">
                  <wp:extent cx="1102360" cy="349250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2" r="-3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 xml:space="preserve">TÉCNICO SUPERIOR UNIVERSITARIO EN TURISM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ÁREA DESARROLLO DE PRODUCTOS ALTERNATIVO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568960" cy="49149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DE INGLÉS I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unicar sentimientos, pensamientos, conocimientos, experiencias, ideas, reflexiones, opiniones,   a través de expresiones sencillas y de uso común, en forma productiva y receptiva en el idioma inglés de acuerdo al nivel A2+, usuario básico, del Marco de Referencia Europeo para contribuir en el desempeño de sus funciones en su entorno laboral, social y personal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rcer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Horas Prácticas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intercambiará información sobre experiencias vividas, su frecuencia y las condiciones indispensables para llevar a cabo acciones de mejora mediante el uso de expresiones relacionadas con su área de estudio para una inserción a su entorno social y laboral inmediat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8"/>
        <w:gridCol w:w="1106"/>
        <w:gridCol w:w="1187"/>
        <w:gridCol w:w="1491"/>
      </w:tblGrid>
      <w:tr>
        <w:trPr/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Experie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How long have you been …….?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Condicional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</w:tcBorders>
          </w:tcPr>
          <w:p>
            <w:pPr>
              <w:pStyle w:val="Normal"/>
              <w:ind w:left="4956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60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90</w:t>
            </w:r>
          </w:p>
        </w:tc>
      </w:tr>
      <w:tr>
        <w:trPr/>
        <w:tc>
          <w:tcPr>
            <w:tcW w:w="6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INGLÉS III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Experiencias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6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9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expresará experiencias vividas, su frecuencia y la repercusión que han tenido éstas en su presente para relacionarse con su entorno social y laboral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2780"/>
        <w:gridCol w:w="2637"/>
        <w:gridCol w:w="2864"/>
      </w:tblGrid>
      <w:tr>
        <w:trPr>
          <w:tblHeader w:val="true"/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 perfec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reglas para la formación del pasado participio en verbos regulares y su pronunci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pasado participio de verbos irregulares y su pronunci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a estructura gramatical del presente perfecto en sus formas afirmativa, negativa e interrogativ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expresiones de tiempo del presente perfecto "since", "for" a partir de: "how long?"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iminar la forma del pasado de los verbos en participio con respecto a su pronunci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resar actividades que iniciaron en el pasado y aún continúan en el pres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ar una acción que se realizó en el pasado reci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ar el momento en que inicia una acción y el periodo de duración de la misma utilizando "how long?" "for" y "since"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aboración</w:t>
              <w:br/>
              <w:t>Responsabilidad</w:t>
              <w:br/>
              <w:t>Asertivida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ever…?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uso de los adverbios de frecuencia "already", "just", "ever", "always", "yet", "never", "once", twice" a partir de: "have you ever...?"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 cuando una acción ha sido o no realiza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ar la frecuencia con la que una acción ha sido realizada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aboración</w:t>
              <w:br/>
              <w:t>Responsabilidad</w:t>
              <w:br/>
              <w:t>Asertivida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Presente Perfecto vs Pasado Simpl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Reconocer la estructura y el uso del pasado simple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Explicar el uso del pasado simple en relación al presente perfecto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Explicar la función de "used to" en sus formas afirmativa, negativa e interrogativ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Expresar acciones que terminaron en el pasado con respecto 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s-MX" w:eastAsia="es-MX"/>
              </w:rPr>
              <w:t>- acciones que  continúan en el presente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- acciones que forman parte de una experiencia,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-  y acciones que concluyeron en un pasado reciente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Expresar y pedir información sobre acciones que solían llevarse a cabo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aboración</w:t>
              <w:br/>
              <w:t>Responsabilidad</w:t>
              <w:br/>
              <w:t>Asertivida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INGLÉS III</w:t>
      </w:r>
    </w:p>
    <w:p>
      <w:pPr>
        <w:pStyle w:val="Normal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119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 experiencias, y la frecuencia de éstas durante su formación de TSU, en visitas,  y conferencias, prácticas, proyectos, congresos, entre otros, integrará una carpeta de evidencias obtenidas con base en  siguientes tare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Listen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er a un ejercicio práctico sobre la información contenida en un aud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peak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presencia del profesor, participar en un juego de roles donde relate una experi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Read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star un ejercicio escrito a partir de la información contenida en un tex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Writ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ctar un párrafo de al menos 80 palabras donde presente el reporte de una experiencia relacionada a su formación profesional.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las reglas para la formación del pasado participio en verbos regulares e irregulares y su pronunci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Identificar la estructura gramatical del presente perfecto en sus formas afirmativa, negativa e interrogativ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dentificar las expresiones de tiempo del presente perfecto "since", "for" a partir de: "how long?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dentificar el uso de los adverbios de frecuencia "already", "just", "ever", "yet", "never", "once", twice" a partir de: "have you ever...?"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Explicar la diferencia de uso del pasado simple y el presente perfec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.   Ejercicios Prácticos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INGLÉS III</w:t>
      </w:r>
    </w:p>
    <w:p>
      <w:pPr>
        <w:pStyle w:val="Normal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38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pos colaborativ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vi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uvia de idea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uténtico impreso, de audio y de vide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s Compactos, US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Multime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alla de T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ista de verbos en pasado participi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rio de términos relacionados con su área de estudio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INGLÉS I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b/>
                <w:lang w:val="es-MX"/>
              </w:rPr>
              <w:t>1. 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. How long have you been …….?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scribirá hechos iniciados en el pasado  que han estado ocurriendo y que aún continúan en el presente o concluyeron recientemente haciendo  énfasis en la duración de los mismos para intercambiar información relativa a su entorno profesional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3113"/>
        <w:gridCol w:w="2198"/>
        <w:gridCol w:w="2813"/>
      </w:tblGrid>
      <w:tr>
        <w:trPr>
          <w:tblHeader w:val="true"/>
          <w:trHeight w:val="72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 perfecto continuo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a estructura gramatical del tiempo Presente Perfec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a forma del pasado participio de los verbos regulares e irregulares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estructura gramatical y uso del presente perfecto continuo en sus formas afirmativa, negativa e interrog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as preposiciones de tiempo: "since, "for" a partir de la pregunta "How long"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ciar el uso del presente perfecto continuo vs el presente continu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ciar el uso del presente perfecto continuo vs el presente perfecto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aboración</w:t>
              <w:br/>
              <w:t>Responsabilidad</w:t>
              <w:br/>
              <w:t>Asertivida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 perfecto continuo vs Presente perfecto y Presente continu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ciar el uso del presente perfecto continuo vs el presente continu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ciar el uso del presente perfecto continuo vs el presente perfecto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aboración</w:t>
              <w:br/>
              <w:t>Responsabilidad</w:t>
              <w:br/>
              <w:t>Asertivida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INGLÉS III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76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 donde se solicite y proporcione información sobre actividades que se han estado realizando, relacionadas con su área de estudio, integrará una carpeta de evidencias obtenidas en base a las siguientes tare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Listen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er a un ejercicio práctico sobre la información contenida en un aud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peak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presencia del profesor, participará en un juego de roles donde presente las actividades que ha estado realizando recientemente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Read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star un ejercicio escrito sobre la información contenida en un tex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Writ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ctar un escrito de al menos 120 palabras, donde  se le solicite información sobre una tarea o proyecto específico.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econocer la estructura gramatical del tiempo Presente Perfec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econocer la forma del pasado participio de los verbos regulares e irregula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dentificar la estructura gramatical y uso del presente perfecto continuo en sus formas afirmativa, negativa e interrog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econocer las preposiciones de tiempo: "since, "for" a partir de la pregunta "How long"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Diferenciar el uso del presente perfecto continuo  vs el presente  perfecto  y vs el presente continuo.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.   Ejercicios Prácticos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INGLÉS III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51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 Aprendizaje auxiliado  por las tecnologías de la inform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 de role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uténtico impreso, de audio y de vide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s Compactos, US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Multime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alla de T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s de verbos regulares e irregulares en su forma de  pasado particip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rio de términos relacionados con su área de estudio.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INGLÉS I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1. 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I. Condicionales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7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expresará resultados derivados del cumplimiento de ciertas condiciones para brindar propuestas y soluciones relacionadas con su ámbito profesional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732"/>
        <w:gridCol w:w="2589"/>
        <w:gridCol w:w="2817"/>
      </w:tblGrid>
      <w:tr>
        <w:trPr>
          <w:tblHeader w:val="true"/>
          <w:trHeight w:val="72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ro and 1st. Conditional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as estructuras gramaticales del presente simple y del futur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a estructura gramatical y uso del condicional cero en su forma afirmativa, negativa e interrogativ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estructura gramatical  y uso del primer condicional en sus formas afirmativa, negativa e interrogativa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tar un hecho realizable de una situación verdadera, a partir de que se cumpla una condició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ar un suceso real o posible que puede ocurrir si se cumple una condición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aboración</w:t>
              <w:br/>
              <w:t>Responsabilidad</w:t>
              <w:br/>
              <w:t>Asertivida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nd. Conditional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as estructuras gramaticales del pasado simple y los modales "would", "could", "might"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estructura gramatical del segundo condicional en su forma afirmativa, negativa e interroga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estructura gramatical y el uso de los verbos "wish" y "hope" en el segundo condicional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tar un suceso que podría ocurrir si se cumpliese una condición hipotética o imaginari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ar un deseo sobre una situación hipotética o imaginaria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aboración</w:t>
              <w:br/>
              <w:t>Responsabilidad</w:t>
              <w:br/>
              <w:t>Asertivida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br w:type="page"/>
      </w:r>
      <w:r>
        <w:rPr>
          <w:rFonts w:cs="Arial" w:ascii="Arial" w:hAnsi="Arial"/>
          <w:b/>
          <w:sz w:val="26"/>
          <w:szCs w:val="26"/>
          <w:lang w:val="es-MX"/>
        </w:rPr>
        <w:t>INGLÉS III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63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prácticas donde solicite y proporcione información sobre situaciones reales, hipotéticas o imaginarias relacionadas con su área de estudio, integrará una carpeta de evidencias obtenidas en base a las siguientes tare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Listen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er a un ejercicio práctico sobre la información contenida en un aud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peak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presencia del profesor, participar en una simulación donde indique que puede suceder si se cumplen ciertas condic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Read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star un ejercicio escrito a partir de la información contenida en un tex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Writ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ctar un párrafo de al menos 100 palabras donde através de un caso hipotético presente acciones que desearía realizar como parte de una mejora continua.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econocer las estructuras gramaticales del presente simple y futur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render la estructura gramatical y uso del condicional cero en su forma afirmativa, negativa e interroga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Explicar la estructura gramatical  y uso del primer condicional en su forma afirmativa, negativa e interroga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econocer las estructuras gramaticales del pasado simple y los modales "would", "could", "might"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Explicar la estructura gramatical del segundo condicional en su forma afirmativa, negativa e interrogativa y el uso de "wish" y "hope"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  Ejercicios Prácticos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GLÉS II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  <w:lang w:val="es-MX"/>
        </w:rPr>
      </w:pPr>
      <w:r>
        <w:rPr>
          <w:rFonts w:cs="Arial" w:ascii="Arial" w:hAnsi="Arial"/>
          <w:b/>
          <w:bCs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10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auxiliado  por las tecnologías de la inform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de comprensión de lectura, audio y escritura.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uténtico impreso, de audio y de vide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s Compactos, US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Multime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alla de T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s de verbos regulares e irregula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rio de términos relacionados con su área de estudio.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INGLÉS III</w:t>
      </w:r>
    </w:p>
    <w:p>
      <w:pPr>
        <w:pStyle w:val="Normal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ideas, preguntas e indicacion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cillas,  breves y que le son familiares, a partir de un discurso claro y lento con pausas largas, para hablar de sí mismo o de su entorno  personal y laboral inmediato.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 xml:space="preserve">Durante una conversación, donde el interlocutor se expresa de forma lenta, clara, y pausada sobre aspectos cotidianos:                           </w:t>
              <w:br/>
              <w:t>1. Identifica palabras de uso común y similares a la lengua materna.</w:t>
              <w:br/>
              <w:t>2. Deduce el sentido general de la información</w:t>
              <w:br/>
              <w:t>3. Lleva a cabo acciones con base en instrucciones elementales</w:t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r textos cortos, simples, que contengan palabras familiares, similares a las de su lengua materna y   expresiones elementales, identificando la idea general del texto, frase por frase, con apoyo visual y releyendo si es necesario; para obtener información de su ámbito personal y profesional inmediato.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artir de un texto o mensajes </w:t>
              <w:br/>
              <w:t xml:space="preserve"> simple y claro, sobre aspectos cotidianos:</w:t>
              <w:br/>
              <w:br/>
              <w:t>1. Comprende la idea general del texto</w:t>
              <w:br/>
              <w:t>2. Localiza nombres, palabras y frases elementales,</w:t>
              <w:br/>
              <w:t>3. Realiza acciones siguiendo instrucciones elementales y breves, en textos sencillos que incluyan ilustraciones como letreros, señales o instructivos.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ar mensajes  verb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s a sí mismo, su profesión, lugar de residencia u otras personas, a través de frases sencillas, aisladas y estereotipadas, con vocabulario básico y concreto,   empleando la repetición,  reformulación, con la retroalimentación de su interlocutor; para intercambiar información básica, personal o de su profesión.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presenta a sí mismo y a otras personas proporcionando información básica y general.</w:t>
              <w:br/>
              <w:br/>
              <w:t>Formula y responde a preguntas sencillas y directas sobre sí mismo, su profesión u otras personas.</w:t>
              <w:br/>
              <w:br/>
              <w:t>Solicita productos o servicios relativos a necesidades básicas con frases estereotipadas y las formulas elementales de cortesía.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notas y  mensajes cortos con frases sencillas,  aisladas y estereotipadas, con información personal, de su vida, su profesión y otras personas, relativa a situaciones concretas, con vocabulario conocido y apoyo del diccionario, para proporcionar o solicitar información básica.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ribe frases simples y aisladas sobre </w:t>
              <w:br/>
              <w:t>sí mismo, su vida, su profesión y otras personas.</w:t>
              <w:br/>
              <w:br/>
              <w:t>Requisita formularios simples con información personal, números y fechas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br w:type="page"/>
      </w:r>
      <w:r>
        <w:rPr>
          <w:rFonts w:cs="Arial"/>
          <w:sz w:val="26"/>
          <w:szCs w:val="26"/>
          <w:lang w:val="es-MX"/>
        </w:rPr>
        <w:t>INGLÉS III</w:t>
      </w:r>
    </w:p>
    <w:p>
      <w:pPr>
        <w:pStyle w:val="Normal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25"/>
        <w:gridCol w:w="2685"/>
        <w:gridCol w:w="1535"/>
        <w:gridCol w:w="1219"/>
        <w:gridCol w:w="1825"/>
      </w:tblGrid>
      <w:tr>
        <w:trPr>
          <w:tblHeader w:val="true"/>
          <w:trHeight w:val="71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les Crav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Breakthrough Plus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ngko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ailan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cmilla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en Wils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Smart Choice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in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i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xfor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an Saslow y Allen Ashe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Top Notch 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w Yor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.S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earson Longman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ter Loveday, Melissa Koops, Sally Trowbridge, Lisa Varandan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ake Away English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g Ko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hi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 Graw Hill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ckey Rogers, Joanne Taylore-Knowles, Steve Taylore-Knowle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en Mind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angko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hailan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mill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ilip Ker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raightforward Elementar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angko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hailan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mill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iles Crav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Breakthrough Plus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angko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hailan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cmilla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Ken Wils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Smart Choice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hin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hi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xfor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an Saslow y Allen Ashe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Top Notch Summit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New Yor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.S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earson Longman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an Saslow y Allen Ashe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op Notch Summit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New Yor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.S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earson Longman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n-US"/>
              </w:rPr>
              <w:t>Robin Walker, Keith Hardi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006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Tourism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China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xford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té Técnico de Idiomas 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345" cy="466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rFonts w:cs="Arial" w:ascii="Arial" w:hAnsi="Arial"/>
        <w:sz w:val="14"/>
        <w:szCs w:val="14"/>
        <w:lang w:val="es-MX"/>
      </w:rPr>
      <w:t>F-DA-01-PE-TSU-04-A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8:50:00Z</dcterms:created>
  <dc:creator>Rocío Olguín</dc:creator>
  <dc:description/>
  <cp:keywords/>
  <dc:language>en-US</dc:language>
  <cp:lastModifiedBy>Andrea Cecilia Virgen Madrigal</cp:lastModifiedBy>
  <cp:lastPrinted>2010-09-10T13:43:00Z</cp:lastPrinted>
  <dcterms:modified xsi:type="dcterms:W3CDTF">2017-11-22T21:05:00Z</dcterms:modified>
  <cp:revision>10</cp:revision>
  <dc:subject/>
  <dc:title>HOJA DE ASIGNATURA CON DESGLOSE DE UNIDADES TEMÁTICAS</dc:title>
</cp:coreProperties>
</file>