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7"/>
        <w:gridCol w:w="1119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177925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proyectos basados en el Nivel B2 del Marco Común Europeo de Referencia, considerando las bases gramaticales, la organización y estructuración de ideas, la expresión de puntos de vista y posturas propias y de otros autores, para contribuir a solucionar problemáticas actuales vinculadas a su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Bases gramaticales para la construc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Organización y estructura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Introducción a la redac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Bases gramaticales para la construc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razonablemente apegados a las reglas gramaticales para expresar ideas de su entorn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94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y usos gramatical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usos y la aplicación de las principales reglas gramaticales, ortográficas y de puntu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las ortográficas y de punt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ículos definidos e indefi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tantivos comunes y pro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bres personales, reflexivos, de objeto directo y objeto in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os verbales: verboide y v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os reflex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 simple de indicativo, presente progresivo, futuro simple de indicativo y futuro perifrá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rativo formal e in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usos y la aplicación de las reglas morfológicas y de sintaxis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párrafos con oraciones de acuerdo a las reglas y los usos gramaticales, ortográficos y de pun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textos simples a partir de los elementos gramatic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  <w:tr>
        <w:trPr>
          <w:trHeight w:val="46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la oración sim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axis lógica: artículo-sustantivo-adjetivo califi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nentes lingüísticos: fonética, fonología y lexic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lingüísticos: semántica, semiótica y dialec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 semán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ariaciones, los usos de la lengua y las expresiones idiomáticas dentro de un campo semántico: Caló, jerga, argot, regional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ex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gramaticales que forman la oración: sujeto, verbo y pred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gramaticales y su función dentro de la composición del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narración anecdótica, redacta un texto relativo a temas de su área profesional que incluya un manejo razonable de las reglas gramaticales, ortográficas y de puntuación; las reglas morfológicas y de sintaxis; los usos de la lengua y las expresiones idiomáticas dentro de un campo semántico y los elementos gramaticale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conocer los componentes y usos gramat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variaciones, los usos de la lengua y las expresiones idiom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estructura del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elementos gramaticales que forman la oración: sujeto, verbo y pred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omprender los elementos gramaticales y su función dentro de la composición del text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rganización y estructura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ideas para expresar puntos de vista y posturas propias y de otros autor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l pensami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rocesos del pensamiento y su función como fuente generadora de id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as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ri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mej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ensamiento y su relación con el proceso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ante hechos y experienci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organización de la informa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de organización de la información y su aplicación en la elaboración de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organizadores de la inform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m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concep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sinóp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uadros de doble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zadores de la información acordes a las características de la fuente de información y al propósit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juicios valorativos a partir de la técnica P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7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compa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flu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palabras cl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bol de decis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agrama de causa y ef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uso de los organizadores gráficos con la fuente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ategia Positivo-Negativo-Interesante (PNI), así como sus características y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trabajo, sus características y aplic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ex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paráfra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resu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referencia de acuerdo a la fuente consult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fichas de trabajo y de referencia con base en temas específ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lectora y auditi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función de la predicción como una técnica para identificar las ideas principales de un tex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técnicas de comprensión lectora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Arial" w:hAnsi="Arial"/>
              </w:rPr>
              <w:t>-Subray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otas al ma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oner sit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uscar la palabra fanta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lantear un t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uscar la idea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 simultá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écnicas de comprensión auditiva que favorecen la habilidad de escu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inata son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írculo de esc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norización para la producción de his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textos escritos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escri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material audiovisual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y vicios del lenguaj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lengu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scr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iné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oxém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Icó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Fon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vicios de lengu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arbarism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fib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leona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dund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cofon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lenguaje empleado en textos escritos u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n textos orales y escritos, los vicios del lengua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 un organizador de información, a partir de una narración anecdótica con elementos orales y escritos, que incluy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s de vista, planteamientos y posturas de los personajes, y su interre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nativas a la situación plant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 una ficha de comentario expresando sus puntos de vista personales y los vicios del lenguaje identifi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métodos de organiz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l uso de los organizadores gráficos con la fuente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técnicas de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técnicas de comprensión lectora y aud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tipos de lenguaje y sus aplicacione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roducción a la redac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estructurados y desarrollados acordes a las técnicas de redacción, para contribuir a desarrollar proyectos de su área de especi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nálisis de text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para el análisis de 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ca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irámide inve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usos y aplicaciones de las técnicas en el análisis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estructura e ideas principales de los tex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redacción y modelo de referencias bibliográficas con el formato M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y etapas de la redacción de doc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úsqueda de información</w:t>
            </w:r>
          </w:p>
          <w:p>
            <w:pPr>
              <w:pStyle w:val="Normal"/>
              <w:ind w:left="269" w:hanging="2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laboración de un bosqu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 un bor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fin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, características y usos de las referencias bibliográficas del formato de l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odern Language Association (ML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acordes a las técnicas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ferencias bibliográficas acordes al formato ML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idades de la redac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 de una redacción eficiente y las técnicas para desarrollarl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rigi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ualidades de la redacción y defectos, en la elaboración de 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 y obsc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cisión e impre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 y prolij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rtesía y descortes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 y afec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opiedad e impropi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detallados, claros, concisos, sencillos y originales acerca de su entorno profesional y socio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defectos de la redacción en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análisis de un texto redacta un documento estructurado, claro, conciso, sencillo y original acerca de su entorno profesional y sociocultural, con referencias bibliográficas acordes al formato MLA y documenta en un anexo el proceso de redacción realizad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écnicas de análisis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y etapas de la redacción de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reglas de referencia bibliográfica de acuerdo al formato M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ualidades y defectos de la redac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497"/>
        <w:gridCol w:w="1526"/>
        <w:gridCol w:w="1249"/>
        <w:gridCol w:w="1959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írez León,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a, expresión oral y escrita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án, R. (Coord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o y Escribo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es e Industrias Creativas de México.</w:t>
            </w:r>
          </w:p>
        </w:tc>
      </w:tr>
      <w:tr>
        <w:trPr>
          <w:trHeight w:val="9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Pretrark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dacción Diná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Iberoamericana Puebla</w:t>
            </w:r>
          </w:p>
        </w:tc>
      </w:tr>
      <w:tr>
        <w:trPr>
          <w:trHeight w:val="71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gante, J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Espasa, Literatur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General de la Lengu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bé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éano Práctico, diccionario de Sinónimos y antónim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éano</w:t>
            </w:r>
          </w:p>
        </w:tc>
      </w:tr>
      <w:tr>
        <w:trPr>
          <w:trHeight w:val="12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lermo Samperio, Bereni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ómo se escribe un cuento, 500 tips para nuevos cuentistas del siglo X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nice Manuales</w:t>
            </w:r>
          </w:p>
        </w:tc>
      </w:tr>
      <w:tr>
        <w:trPr>
          <w:trHeight w:val="97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Academia Españ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rtografía de la Lengua Españ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ny Dani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99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bir el escribir: cómo se aprende a escrib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83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gudín y Luna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render a pensar leyendo bi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153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pe Garri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a leerte mejor, Mecanismos de lectura y de la formación de lectores capaces de escrib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69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en, Sand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uía esencial para aprender a redact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a</w:t>
            </w:r>
          </w:p>
        </w:tc>
      </w:tr>
      <w:tr>
        <w:trPr>
          <w:trHeight w:val="1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o, Pa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Escribir, leer y aprender en la universidad, una introducción a la alfabetización acadé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o de Cultura Económica</w:t>
            </w:r>
          </w:p>
        </w:tc>
      </w:tr>
      <w:tr>
        <w:trPr>
          <w:trHeight w:val="70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Ramone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nual de lectura y redac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P</w:t>
            </w:r>
          </w:p>
        </w:tc>
      </w:tr>
      <w:tr>
        <w:trPr>
          <w:trHeight w:val="9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lan y Barbara Pea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lenguaje del cuerpo humano en el trabaj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16:00Z</dcterms:created>
  <dc:creator>Rocío Olguín</dc:creator>
  <dc:description/>
  <cp:keywords/>
  <dc:language>en-US</dc:language>
  <cp:lastModifiedBy>UTCV</cp:lastModifiedBy>
  <cp:lastPrinted>2010-09-10T13:43:00Z</cp:lastPrinted>
  <dcterms:modified xsi:type="dcterms:W3CDTF">2017-08-10T21:20:00Z</dcterms:modified>
  <cp:revision>34</cp:revision>
  <dc:subject/>
  <dc:title>HOJA DE ASIGNATURA CON DESGLOSE DE UNIDADES TEMÁTICAS</dc:title>
</cp:coreProperties>
</file>