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ATO GENERAL DE SOLICITUD DE </w:t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BIO DE RESGUARDO DE BIEN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6"/>
          <w:lang w:val="es-MX"/>
        </w:rPr>
        <w:t xml:space="preserve">FECHA  DE EXPEDICIÓN:  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  <w:tab w:val="center" w:pos="4710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MBRE DEL RESPONSABLE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RESGUARDO DEL BIEN: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310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OLICITANTE QUE ACEPTA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RESGUARDAR EL BIEN :  </w:t>
      </w:r>
    </w:p>
    <w:p>
      <w:pPr>
        <w:pStyle w:val="Header"/>
        <w:tabs>
          <w:tab w:val="clear" w:pos="4419"/>
          <w:tab w:val="clear" w:pos="8838"/>
          <w:tab w:val="left" w:pos="5535" w:leader="none"/>
        </w:tabs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MOTIVO DEL CAMBIO:  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ESCRIPCIÓN DEL Ó LOS BIENES PARA CAMBIO DE RESGUAR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1620"/>
        <w:gridCol w:w="1890"/>
        <w:gridCol w:w="207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MAR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  SE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 DE INVE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MPORTE</w:t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MX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48" w:hanging="424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48" w:hanging="42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4248" w:hanging="42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ABLE DEL RESGUARDO DEL BIEN</w:t>
        <w:tab/>
        <w:t xml:space="preserve">     SOLICITANTE QUE ACEPTA RESGUARDAR EL BIEN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TRANSFIERE EL BIEN)</w:t>
        <w:tab/>
        <w:tab/>
        <w:tab/>
        <w:tab/>
        <w:tab/>
        <w:t xml:space="preserve">   (RECIBE EL BIEN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</w:t>
        <w:tab/>
        <w:tab/>
        <w:tab/>
        <w:t>_______________________________________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FIRMA</w:t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RIZA EL CAMBIO DE RESGUARD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OR DEL AREA QUE TRANSFIERE EL BIE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Y FIRM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16"/>
        </w:rPr>
        <w:t>N O T A:</w:t>
      </w:r>
      <w:r>
        <w:rPr>
          <w:rFonts w:cs="Arial" w:ascii="Arial" w:hAnsi="Arial"/>
          <w:sz w:val="16"/>
        </w:rPr>
        <w:t xml:space="preserve"> LOS BIENES MENCIONADOS EN ESTE FORMATO SERAN INCLUIDOS EN EL </w:t>
      </w:r>
      <w:r>
        <w:rPr>
          <w:rFonts w:cs="Arial" w:ascii="Arial" w:hAnsi="Arial"/>
          <w:b/>
          <w:sz w:val="16"/>
        </w:rPr>
        <w:t>DOCUMENTO DE RESGUARDO DEFINITIVO</w:t>
      </w:r>
      <w:r>
        <w:rPr>
          <w:rFonts w:cs="Arial" w:ascii="Arial" w:hAnsi="Arial"/>
          <w:sz w:val="16"/>
        </w:rPr>
        <w:t xml:space="preserve"> A NOMBRE DEL SERVIDOR PUBLICO SOLICITANTE QUIEN ACEPTA LA RESPONSABILIDAD QUE ESTIPULA DICHO DOCUMENTO: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LOS BIENES MENCIONADOS QUEDAN BAJO MI CUSTODIA Y ABSOLUTA RESPONSABILIDAD, COMPROMETIENDOME A DEVOLVERLOS EN LAS CONDICIONES QUE ME FUERON ENTREGADOS, SALVO EL DETERIORO POR SU USO NORMAL O POR EL TRANSCURSO DEL TIEMPO"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80"/>
        <w:gridCol w:w="2941"/>
      </w:tblGrid>
      <w:tr>
        <w:trPr>
          <w:trHeight w:val="322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misión: 27 Noviembre 20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ión Num.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AR-P07-F0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59" w:right="1260" w:gutter="0" w:header="567" w:top="18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7385</wp:posOffset>
              </wp:positionH>
              <wp:positionV relativeFrom="paragraph">
                <wp:posOffset>74930</wp:posOffset>
              </wp:positionV>
              <wp:extent cx="3840480" cy="738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es-ES_tradnl"/>
                            </w:rPr>
                          </w:pPr>
                          <w:r>
                            <w:rPr/>
                            <w:t>Universidad Tecnológica de Cancú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drawing>
                              <wp:inline distT="0" distB="0" distL="0" distR="0">
                                <wp:extent cx="3656330" cy="38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87" r="-8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330" cy="38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_tradnl"/>
                            </w:rPr>
                            <w:t>ORGANISMO PÚBLICO DESCENTRALIZADO DEL GOBIERNO DEL ESTADO DE QUINTANA ROO</w:t>
                          </w:r>
                          <w:r>
                            <w:rPr>
                              <w:sz w:val="14"/>
                              <w:lang w:val="es-ES_tradn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8.15pt;mso-wrap-distance-left:9.05pt;mso-wrap-distance-right:9.05pt;mso-wrap-distance-top:0pt;mso-wrap-distance-bottom:0pt;margin-top:5.9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</w:r>
                  </w:p>
                  <w:p>
                    <w:pPr>
                      <w:pStyle w:val="Heading1"/>
                      <w:rPr>
                        <w:lang w:val="es-ES_tradnl"/>
                      </w:rPr>
                    </w:pPr>
                    <w:r>
                      <w:rPr/>
                      <w:t>Universidad Tecnológica de Cancú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drawing>
                        <wp:inline distT="0" distB="0" distL="0" distR="0">
                          <wp:extent cx="3656330" cy="38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87" r="-8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330" cy="38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2"/>
                        <w:lang w:val="es-ES_tradnl"/>
                      </w:rPr>
                      <w:t>ORGANISMO PÚBLICO DESCENTRALIZADO DEL GOBIERNO DEL ESTADO DE QUINTANA ROO</w:t>
                    </w:r>
                    <w:r>
                      <w:rPr>
                        <w:sz w:val="14"/>
                        <w:lang w:val="es-ES_tradn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s-MX"/>
      </w:rPr>
      <w:t xml:space="preserve">    </w:t>
    </w:r>
    <w:r>
      <w:rPr>
        <w:lang w:val="es-MX" w:eastAsia="en-US"/>
      </w:rPr>
      <w:drawing>
        <wp:inline distT="0" distB="0" distL="0" distR="0">
          <wp:extent cx="1428750" cy="7810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5:00Z</dcterms:created>
  <dc:creator>ALDO JAIR RAMOS MAGAÑA</dc:creator>
  <dc:description/>
  <dc:language>en-US</dc:language>
  <cp:lastModifiedBy>Ligia Méndez Curiel</cp:lastModifiedBy>
  <cp:lastPrinted>2018-02-27T14:01:00Z</cp:lastPrinted>
  <dcterms:modified xsi:type="dcterms:W3CDTF">2019-11-28T15:35:00Z</dcterms:modified>
  <cp:revision>2</cp:revision>
  <dc:subject/>
  <dc:title>Página 1 de 1</dc:title>
</cp:coreProperties>
</file>