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7" w:type="dxa"/>
        <w:jc w:val="left"/>
        <w:tblInd w:w="7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"/>
        <w:gridCol w:w="491"/>
        <w:gridCol w:w="553"/>
      </w:tblGrid>
      <w:tr>
        <w:trPr>
          <w:trHeight w:val="3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j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546"/>
        <w:gridCol w:w="2553"/>
        <w:gridCol w:w="425"/>
        <w:gridCol w:w="1560"/>
        <w:gridCol w:w="21"/>
      </w:tblGrid>
      <w:tr>
        <w:trPr>
          <w:trHeight w:val="835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roceso auditado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ech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"/>
                <w:b/>
                <w:b/>
                <w:caps/>
              </w:rPr>
            </w:pPr>
            <w:r>
              <w:rPr>
                <w:rFonts w:eastAsia="Arial"/>
                <w:b/>
                <w:caps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Departamento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sponsabl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</w:rPr>
              <w:t>Auditor(A)</w:t>
            </w:r>
          </w:p>
          <w:p>
            <w:pPr>
              <w:pStyle w:val="Normal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uditado (A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fer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norma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talles DEL HALLAZ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Hallazgo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CM  NCm O</w:t>
            </w:r>
            <w:r>
              <w:rPr>
                <w:b/>
                <w:lang w:val="en-US"/>
              </w:rPr>
              <w:t>M</w:t>
            </w:r>
          </w:p>
        </w:tc>
      </w:tr>
      <w:tr>
        <w:trPr>
          <w:trHeight w:val="27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2510</wp:posOffset>
                </wp:positionH>
                <wp:positionV relativeFrom="paragraph">
                  <wp:posOffset>73660</wp:posOffset>
                </wp:positionV>
                <wp:extent cx="2319020" cy="52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50"/>
                              <w:gridCol w:w="15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az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u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recur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45pt;mso-wrap-distance-left:7.05pt;mso-wrap-distance-right:7.05pt;mso-wrap-distance-top:0pt;mso-wrap-distance-bottom:0pt;margin-top:5.8pt;mso-position-vertical-relative:text;margin-left:381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50"/>
                        <w:gridCol w:w="152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azg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2.05pt;margin-top:2.7pt;width:11.9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rrent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2.2pt;margin-top:1.2pt;width:11.9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ecur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05pt;margin-top: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1524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2pt;margin-top:1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630555</wp:posOffset>
                </wp:positionV>
                <wp:extent cx="16846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49.65pt;width:13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630555</wp:posOffset>
                </wp:positionV>
                <wp:extent cx="16846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49.65pt;width:13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A AUDITOR (A)</w:t>
        <w:tab/>
        <w:tab/>
        <w:tab/>
        <w:tab/>
        <w:t xml:space="preserve">             FIRMA AUDITADO(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240"/>
      <w:gridCol w:w="2898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echa de Revisión:  10-enero-2020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Revisión Num.  10</w:t>
          </w:r>
        </w:p>
      </w:tc>
      <w:tc>
        <w:tcPr>
          <w:tcW w:w="2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  <w:lang w:val="es-ES"/>
            </w:rPr>
          </w:pPr>
          <w:r>
            <w:rPr>
              <w:sz w:val="18"/>
            </w:rPr>
            <w:t>AIN-P03-F04</w:t>
          </w:r>
        </w:p>
      </w:tc>
    </w:tr>
  </w:tbl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74" w:leader="none"/>
      </w:tabs>
      <w:jc w:val="right"/>
      <w:rPr>
        <w:sz w:val="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-160020</wp:posOffset>
          </wp:positionV>
          <wp:extent cx="1910715" cy="693420"/>
          <wp:effectExtent l="0" t="0" r="0" b="0"/>
          <wp:wrapTight wrapText="bothSides">
            <wp:wrapPolygon edited="0">
              <wp:start x="16524" y="1798"/>
              <wp:lineTo x="3695" y="2598"/>
              <wp:lineTo x="2390" y="2798"/>
              <wp:lineTo x="2390" y="4997"/>
              <wp:lineTo x="795" y="13198"/>
              <wp:lineTo x="795" y="14998"/>
              <wp:lineTo x="2390" y="17797"/>
              <wp:lineTo x="2607" y="19398"/>
              <wp:lineTo x="3695" y="19598"/>
              <wp:lineTo x="11668" y="19598"/>
              <wp:lineTo x="12030" y="19598"/>
              <wp:lineTo x="20293" y="19598"/>
              <wp:lineTo x="20946" y="19398"/>
              <wp:lineTo x="20873" y="17797"/>
              <wp:lineTo x="20511" y="14598"/>
              <wp:lineTo x="20873" y="12397"/>
              <wp:lineTo x="20873" y="10797"/>
              <wp:lineTo x="20511" y="8198"/>
              <wp:lineTo x="20873" y="5998"/>
              <wp:lineTo x="20946" y="2998"/>
              <wp:lineTo x="20366" y="2398"/>
              <wp:lineTo x="17177" y="1798"/>
              <wp:lineTo x="16524" y="1798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1145</wp:posOffset>
              </wp:positionH>
              <wp:positionV relativeFrom="paragraph">
                <wp:posOffset>281940</wp:posOffset>
              </wp:positionV>
              <wp:extent cx="4168775" cy="1587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169160" cy="162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1.35pt;margin-top:22.2pt;width:328.25pt;height:1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0"/>
      </w:rPr>
      <w:t>Universidad Tecnológica de Cancún</w:t>
    </w:r>
  </w:p>
  <w:p>
    <w:pPr>
      <w:pStyle w:val="Heading3"/>
      <w:jc w:val="center"/>
      <w:rPr/>
    </w:pPr>
    <w:r>
      <w:rPr>
        <w:rFonts w:eastAsia="AvantGarde Bk BT;Century Gothic" w:cs="AvantGarde Bk BT;Century Gothic" w:ascii="AvantGarde Bk BT;Century Gothic" w:hAnsi="AvantGarde Bk BT;Century Gothic"/>
        <w:sz w:val="16"/>
        <w:lang w:val="es-ES" w:eastAsia="en-US"/>
      </w:rPr>
      <w:t xml:space="preserve">                                                         </w:t>
    </w:r>
    <w:r>
      <w:rPr>
        <w:rFonts w:cs="AvantGarde Bk BT;Century Gothic" w:ascii="AvantGarde Bk BT;Century Gothic" w:hAnsi="AvantGarde Bk BT;Century Gothic"/>
        <w:sz w:val="16"/>
        <w:lang w:val="en-US" w:eastAsia="en-US"/>
      </w:rPr>
      <w:t>Organismo Publico Descentralizado del Gobierno del Estado de Q.uintana  Roo</w:t>
    </w:r>
  </w:p>
  <w:p>
    <w:pPr>
      <w:pStyle w:val="Heading3"/>
      <w:jc w:val="right"/>
      <w:rPr/>
    </w:pPr>
    <w:r>
      <w:rPr/>
    </w:r>
  </w:p>
  <w:p>
    <w:pPr>
      <w:pStyle w:val="Header"/>
      <w:jc w:val="center"/>
      <w:rPr/>
    </w:pPr>
    <w:r>
      <w:rPr>
        <w:rFonts w:cs="Arial"/>
        <w:b/>
        <w:bCs/>
        <w:sz w:val="24"/>
        <w:szCs w:val="24"/>
      </w:rPr>
      <w:t>REPORTE DE HALLAZ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1:00Z</dcterms:created>
  <dc:creator>Ignacio A. Saldivar Rmz.</dc:creator>
  <dc:description/>
  <dc:language>en-US</dc:language>
  <cp:lastModifiedBy>Ligia Méndez Curiel</cp:lastModifiedBy>
  <cp:lastPrinted>2007-10-17T00:29:00Z</cp:lastPrinted>
  <dcterms:modified xsi:type="dcterms:W3CDTF">2020-01-16T14:01:00Z</dcterms:modified>
  <cp:revision>2</cp:revision>
  <dc:subject>Formato</dc:subject>
  <dc:title>F-038 Reporte de Auditorías Internas</dc:title>
</cp:coreProperties>
</file>