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22"/>
        <w:gridCol w:w="222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7569"/>
              <w:gridCol w:w="1117"/>
            </w:tblGrid>
            <w:tr>
              <w:trPr/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1" w:hanging="0"/>
                    <w:jc w:val="left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21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</wp:posOffset>
                        </wp:positionV>
                        <wp:extent cx="1008380" cy="523875"/>
                        <wp:effectExtent l="0" t="0" r="0" b="0"/>
                        <wp:wrapNone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69" r="-3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838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_Hlk110851161"/>
                  <w:bookmarkStart w:id="1" w:name="_heading=h.ms05g0dkpu58"/>
                  <w:bookmarkStart w:id="2" w:name="_Hlk110851161"/>
                  <w:bookmarkStart w:id="3" w:name="_heading=h.ms05g0dkpu58"/>
                  <w:bookmarkEnd w:id="2"/>
                  <w:bookmarkEnd w:id="3"/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ÉCNICO SUPERIOR UNIVERSITARIO EN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ERAPIA FÍSICA ÁREA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TURISMO DE SALUD Y BIENESTAR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EN COMPETENCIAS PROFESIONALES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ind w:hanging="2"/>
                    <w:jc w:val="center"/>
                    <w:rPr>
                      <w:rFonts w:ascii="Arial" w:hAnsi="Arial" w:eastAsia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72770" cy="489585"/>
                        <wp:effectExtent l="0" t="0" r="0" b="0"/>
                        <wp:docPr id="2" name="image5.jp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.jp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 y opiniones, de forma clara y detallada, sobre temas concretos y abstractos en su contexto profesional y sociocultural, de acuerdo al nivel B2, usuario independiente, del Marco de Referencia Europeo, para fundamentar y proponer mejoras en las organizaciones y contribuir responsablemente al desarrollo sociocultur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5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3" w:leader="none"/>
                <w:tab w:val="left" w:pos="3792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  <w:t xml:space="preserve">50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ustentará proyectos escritos y orales con base en el proceso de la comunicación, la argumentación y los tipos de textos y documentos acorde al Nivel B2 del Marco Común Europeo de Referencia para lograr la comunicación efectiva en un context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El proceso de la comunica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La comunicación efectiva en las organiz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l proceso de la comunica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os elementos, propósitos, barreras y puentes de la comunicación, para proponer estrategias de comunicación efectiva en las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6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l proceso comunicativ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y la importancia de la comun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l proceso comunicativo a partir de los modelos de Harold Lasswell y Manuel Castel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troali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tipos de barreras y sus puentes en el proceso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án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si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ic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ar los propósitos de la comunicación, sus barreras y sus puentes en una situación d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mejoras al proceso comuni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</w:tc>
      </w:tr>
      <w:tr>
        <w:trPr>
          <w:trHeight w:val="173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propósitos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d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t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municación hum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tipos de la comunicación hum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a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multán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inguir la evolución, usos, alcances e impacto de la comunicación humana, asistida a través de la tecnolog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dades vir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deocon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apoyos de la tecnología en función del propósito comunicativ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la comunicación humana, realiza un reporte escrito y lo presenta oralmente, considerando lo sigu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o propósito de la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Esquematizaciones del proceso de la comun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barreras de la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uso de las herramientas tecn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mejora del proceso comunicativ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xplicar los elementos del proceso comunicativo a partir de los modelos de Lasswell y Cast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xplicar las barreras y puentes del proceso de la comunicación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propósitos de la comunicación human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ocer los tipos de la comunicación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a evolución, usos, alcances e impacto de la comunicación humana, asistida a través de la 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La comunicación efectiva en las organizac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yectos así como su presentación y argumentación de manera oral para contribuir al desarrollo del proceso comunicativo en las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074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escritu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las etapas del proceso de escr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modelos de referencia bibliográfica APA (Asociación Americana de Psicolog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ar los métodos de organiza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textos de acuerdo a las etapas del proceso de escr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citas y referencias de acuerdo al modelo AP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extos y document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s estrategias de lec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o y recuperación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ción e in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para mejorar la comprensión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sión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ndo y forma de un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características de los géneros y textos literar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ico (narrat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írico (poesí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amático (dramaturgia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síntesis, resúmenes y comentarios de textos en función de su género liter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textos y documentos ejecutivos y técnicos de acuerdo a su propósit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  <w:tr>
        <w:trPr>
          <w:trHeight w:val="648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r los tipos de textos y sus aplic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ntí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características, tipos y usos de las técnicas de análisis de tex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y aplicaciones documentos de acuerdo a su t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jecutivos (carta, oficio, circular, memorándum, currículum vita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écnicos (manual, informe, bitácora, minuta, instructivo, reporte, proyec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el concepto, propósito y estructura de los argumen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sa o 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argu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ógicos o dedu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strativos o Indu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s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s características y usos de las falac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d hominem (dirigido contra el homb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baculum (se apela al bastó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ender posturas considerando la estructura argument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tar posturas considerando la estructura argumentati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</w:tc>
      </w:tr>
      <w:tr>
        <w:trPr>
          <w:trHeight w:val="209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verecundiam (por la autor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populum (dirigido al puebl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ignoratiam (por la ignoranc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 hoc (falsa cau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or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s etapas de la presentación oral considerando las características del entorno sociocultural y profes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l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aud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ocasión y el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para hablar en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lidades de la voz: volumen, ritmo, timbre, tono, velocidad, intención, dicción y uso de pau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 no verbal: proxémica, paralingüística, kinestésica, icónica e image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técnicas de persuasión en una presentación o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pro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h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s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idación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discusiones 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r presentaciones orales con discusión 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uar persuasivamente con la audiencia en presentaciones or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  <w:tr>
        <w:trPr>
          <w:trHeight w:val="687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estrategias de improvis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xionar antes de contestar (identificar la intención de la situ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frasear la pregu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ociar una anécdota al tema en cu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sar en una estructura de dis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as características, propósitos, tipos y usos de la discusión form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fer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ó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a redo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pos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i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ambl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3073"/>
        <w:gridCol w:w="2636"/>
      </w:tblGrid>
      <w:tr>
        <w:trPr>
          <w:trHeight w:val="237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un proyecto y lo presenta oralmente, con las siguiente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 reda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tografía y gramática sin err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actado de manera clara y sis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luye información de varias fu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ca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úa las diferentes ideas y soluciones que se pueden aplicar a un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 conclusiones y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luye referencias bibliográficas con base en el model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De preparación de la presentación 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la audiencia, ocasión y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mpo estimado y organizac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rece descripciones claras sobre 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plea lenguaje adecu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ina el tema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rece discurso fluido y 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one de manera clara puntos de vista propios o de o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rov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 y res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escritura y el model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arar los tipos de textos y docu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el proceso de argu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proceso de comunicación oral y esc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sarrollar discusiones formales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 de disc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aud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micró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podium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información compleja escrita y oral en textos escritos y orales extensos de temas concretos y abstractos, con carácter técnico de su área profesional y su entorno sociocultural, siguiendo líneas argumentales para definir y sustentar una postura prop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corde al mensaje env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xpone de forma detallada los planteamientos y las posturas, así como sus ventajas y desventaj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ustenta una opinión o propuest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una ficha de comentarios con base en los aspectos anteri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de forma clara y detallada, argumentando y destacando la importancia, las ventajas y los inconvenientes de una amplia serie de temas relacionados con su contexto profesional y sociocultural, apoyado con el lenguaje no verbal en concordancia con el propósito comunicativo, para defender sus puntos de vista y presentar propues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presentación oral de un proyecto técnico, que implique una interacción, con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unicación no verbal acorde al discurs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guridad y precisión gramatic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luidez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rovi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so del vocabulario pertin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ordancia del tema con el propósito comunica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utocorrección de los err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vinc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 incluy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 o premis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Hipót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Ideas principales y secundarias lógicament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mas de su especialidad, abstractos y cultur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r información de varias fuentes relativa a problemas contemporáneos y de su área de especialidad, en donde se refieren diferentes posturas o puntos de vista concretos, a través de técnicas de análisis de textos y métodos de organización gráfica, para relacionar, contrastar, definir y sustentar una postura propia o de otr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Realiza un organizador gráfico de la información sobre temas y problemas contemporáneos y de su área de especialidad, a partir de fuentes de diferente naturaleza,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Justificación de las fuentes consult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, y su interrel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ntificación de posturas y puntos de vis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usas y posibles cons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ostur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claros y detallados sobre una amplia serie de temas relacionados con su contexto profesional y sociocultural, destacando la importancia de determinados hechos y experiencias, así como los motivos, para apoyar o refutar un punto de vista concre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 un reporte técnico sobre algún aspecto de su área de especialidad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1500 palabr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 lógicamente 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rtografía y puntuación razonablemente correc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entajas y desventajas desde un punto de vista concre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 que derivan en una opin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i/>
          <w:sz w:val="24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1"/>
        <w:gridCol w:w="2637"/>
        <w:gridCol w:w="1386"/>
        <w:gridCol w:w="1251"/>
        <w:gridCol w:w="1957"/>
      </w:tblGrid>
      <w:tr>
        <w:trPr>
          <w:tblHeader w:val="true"/>
          <w:trHeight w:val="7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0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ger R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7 detonadores de la persuas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55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ber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¡Comunícate!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</w:tr>
      <w:tr>
        <w:trPr>
          <w:trHeight w:val="182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ó, 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a gran guía del lenguaje no verbal. Como aplicarlo en nuestras relaciones para lograr el éxito y la felicida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os</w:t>
            </w:r>
          </w:p>
        </w:tc>
      </w:tr>
      <w:tr>
        <w:trPr>
          <w:trHeight w:val="98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ún, Flores &amp; Roqu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y escrit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F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ñía editorial continental.</w:t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ber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efectiv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</w:tr>
      <w:tr>
        <w:trPr>
          <w:trHeight w:val="97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onado, H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nual de comunicación ora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 Wesley Longman</w:t>
            </w:r>
          </w:p>
        </w:tc>
      </w:tr>
      <w:tr>
        <w:trPr>
          <w:trHeight w:val="18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, 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omunicación efectiva. Como lograr una adecuada comunicación en los campos empresarial, social y familia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ISEF.</w:t>
            </w:r>
          </w:p>
        </w:tc>
      </w:tr>
      <w:tr>
        <w:trPr>
          <w:trHeight w:val="71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Edmeé Marí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Historia de la literatura hispanoamerican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úa</w:t>
            </w:r>
          </w:p>
        </w:tc>
      </w:tr>
      <w:tr>
        <w:trPr>
          <w:trHeight w:val="9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Octav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arco y la lira. Teoría y crítica literari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Cultura Económica.</w:t>
            </w:r>
          </w:p>
        </w:tc>
      </w:tr>
      <w:tr>
        <w:trPr>
          <w:trHeight w:val="69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Edn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o, marca registra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ditorial</w:t>
            </w:r>
          </w:p>
        </w:tc>
      </w:tr>
      <w:tr>
        <w:trPr>
          <w:trHeight w:val="8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Cristi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mo educar la voz hablada y canta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mex</w:t>
            </w:r>
          </w:p>
        </w:tc>
      </w:tr>
      <w:tr>
        <w:trPr>
          <w:trHeight w:val="9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retrak, 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(2008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lang w:eastAsia="es-MX"/>
              </w:rPr>
              <w:t>Redacción Dinám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Universidad Iberoamericana Puebla</w:t>
            </w:r>
          </w:p>
        </w:tc>
      </w:tr>
      <w:tr>
        <w:trPr>
          <w:trHeight w:val="84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hávez, F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(2003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lang w:eastAsia="es-MX"/>
              </w:rPr>
              <w:t>Redacción Avanzada. Un enfoque lingüíst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earson Edu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Expresión Oral y Escrit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22-A2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32:00Z</dcterms:created>
  <dc:creator>Rocío Olguín</dc:creator>
  <dc:description/>
  <cp:keywords/>
  <dc:language>en-US</dc:language>
  <cp:lastModifiedBy>Fabiola Aquino Caballero</cp:lastModifiedBy>
  <cp:lastPrinted>2010-09-10T13:43:00Z</cp:lastPrinted>
  <dcterms:modified xsi:type="dcterms:W3CDTF">2022-08-08T16:51:00Z</dcterms:modified>
  <cp:revision>4</cp:revision>
  <dc:subject/>
  <dc:title>HOJA DE ASIGNATURA CON DESGLOSE DE UNIDADES TEMÁTICAS</dc:title>
</cp:coreProperties>
</file>