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  <w:gridCol w:w="222"/>
        <w:gridCol w:w="222"/>
      </w:tblGrid>
      <w:tr>
        <w:trPr/>
        <w:tc>
          <w:tcPr>
            <w:tcW w:w="10296" w:type="dxa"/>
            <w:tcBorders/>
            <w:vAlign w:val="center"/>
          </w:tcPr>
          <w:tbl>
            <w:tblPr>
              <w:tblW w:w="99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7569"/>
              <w:gridCol w:w="1117"/>
            </w:tblGrid>
            <w:tr>
              <w:trPr/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1" w:hanging="0"/>
                    <w:jc w:val="left"/>
                    <w:rPr>
                      <w:szCs w:val="22"/>
                      <w:lang w:val="en-US"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18">
                        <wp:simplePos x="0" y="0"/>
                        <wp:positionH relativeFrom="column">
                          <wp:posOffset>-76200</wp:posOffset>
                        </wp:positionH>
                        <wp:positionV relativeFrom="paragraph">
                          <wp:posOffset>635</wp:posOffset>
                        </wp:positionV>
                        <wp:extent cx="1008380" cy="523875"/>
                        <wp:effectExtent l="0" t="0" r="0" b="0"/>
                        <wp:wrapNone/>
                        <wp:docPr id="1" name="image3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69" r="-33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838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bookmarkStart w:id="0" w:name="_Hlk110851161"/>
                  <w:bookmarkStart w:id="1" w:name="_heading=h.ms05g0dkpu58"/>
                  <w:bookmarkStart w:id="2" w:name="_Hlk110851161"/>
                  <w:bookmarkStart w:id="3" w:name="_heading=h.ms05g0dkpu58"/>
                  <w:bookmarkEnd w:id="2"/>
                  <w:bookmarkEnd w:id="3"/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ind w:left="1" w:hanging="3"/>
                    <w:jc w:val="center"/>
                    <w:rPr>
                      <w:rFonts w:ascii="Arial" w:hAnsi="Arial" w:eastAsia="Arial" w:cs="Arial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TÉCNICO SUPERIOR UNIVERSITARIO EN </w:t>
                  </w:r>
                </w:p>
                <w:p>
                  <w:pPr>
                    <w:pStyle w:val="Normal"/>
                    <w:ind w:left="1" w:hanging="3"/>
                    <w:jc w:val="center"/>
                    <w:rPr>
                      <w:rFonts w:ascii="Arial" w:hAnsi="Arial" w:eastAsia="Arial" w:cs="Arial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TERAPIA FÍSICA ÁREA </w:t>
                  </w:r>
                </w:p>
                <w:p>
                  <w:pPr>
                    <w:pStyle w:val="Normal"/>
                    <w:ind w:left="1" w:hanging="3"/>
                    <w:jc w:val="center"/>
                    <w:rPr>
                      <w:rFonts w:ascii="Arial" w:hAnsi="Arial" w:eastAsia="Arial" w:cs="Arial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>TURISMO DE SALUD Y BIENESTAR</w:t>
                  </w:r>
                </w:p>
                <w:p>
                  <w:pPr>
                    <w:pStyle w:val="Normal"/>
                    <w:ind w:left="1" w:hanging="3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>EN COMPETENCIAS PROFESIONALES</w: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ind w:hanging="2"/>
                    <w:jc w:val="center"/>
                    <w:rPr>
                      <w:rFonts w:ascii="Arial" w:hAnsi="Arial" w:eastAsia="Arial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lang w:val="en-US" w:eastAsia="en-US"/>
                    </w:rPr>
                    <w:drawing>
                      <wp:inline distT="0" distB="0" distL="0" distR="0">
                        <wp:extent cx="572770" cy="489585"/>
                        <wp:effectExtent l="0" t="0" r="0" b="0"/>
                        <wp:docPr id="2" name="image5.jp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5.jp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" t="-37" r="-37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770" cy="489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s-MX"/>
        </w:rPr>
        <w:t>ASIGNATURA DE FORMACIÓN SOCIOCULTURAL IV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054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ctuar con valores y actitudes proactivas de excelencia en su desarrollo personal, social y organizacional, en armonía con su medio ambiente para desarrollar su potencial personal, social y organizacional.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arto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ideas innovadoras o alternativas de solución, bajo parámetros éticos de aplicación y mediante el uso de técnicas de creatividad, para dar solución a problemas cotidianos o estimular la generación de nuevos negocios que contribuyan al desarrollo económico y social del entorn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8"/>
        <w:gridCol w:w="1212"/>
        <w:gridCol w:w="1215"/>
        <w:gridCol w:w="1197"/>
      </w:tblGrid>
      <w:tr>
        <w:trPr/>
        <w:tc>
          <w:tcPr>
            <w:tcW w:w="6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. Proceso del pensamiento creativ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. Desarrollo de ide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lang w:val="es-MX"/>
              </w:rPr>
              <w:t>III. Administración por valor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4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FORMACIÓN SOCIOCULTURAL IV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Proceso del pensamiento creativo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generará ideas mediante el proceso de pensamiento creativo para satisfacer necesidades con responsabilidad soci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3139"/>
        <w:gridCol w:w="2796"/>
        <w:gridCol w:w="2353"/>
      </w:tblGrid>
      <w:tr>
        <w:trPr>
          <w:tblHeader w:val="true"/>
          <w:trHeight w:val="72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nteligenci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teoría de las inteligencias múltiples.</w:t>
              <w:br/>
              <w:br/>
              <w:t>Identificar las características de los seis sombreros del pensami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-ac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</w:tc>
      </w:tr>
      <w:tr>
        <w:trPr>
          <w:trHeight w:val="72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amiento vertical y later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pensamiento, pensamiento vertical y pensamiento lateral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r ideas utilizando el pensamiento vertical y lateral contrastando los resultados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-activid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 de Pensamiento Creativ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ceso de pensamiento creativo: preparación, incubación, iluminación y verificación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r ideas siguiendo las etapas del proceso de pensamiento creativ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-ac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ÓN SOCIOCULTURAL IV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, integra un reporte que incluya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Análisis de la situación desde diferentes perspectiv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lanteamiento de alternativas creativas de solu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Selección de una solución valorada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as inteligencias múltip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iferenciar el pensamiento vertical y late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alizar las etapas del proceso de pensamiento 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Generar soluciones creativa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ción de tare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ÓN SOCIOCULTURAL IV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7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iscusión en grup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ció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visuale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ÓN SOCIOCULTURAL IV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Desarrollo de idea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alternativas creativas de solución, mediante el proceso de desarrollo de nuevas ideas, para la resolución de problema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3000"/>
        <w:gridCol w:w="2796"/>
        <w:gridCol w:w="2353"/>
      </w:tblGrid>
      <w:tr>
        <w:trPr>
          <w:tblHeader w:val="true"/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ción de ide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el proceso de desarrollo de ideas creativas para la solución de problemas o el desarrollo de nuevos negocios. </w:t>
              <w:br/>
              <w:br/>
              <w:t>Emplear las técnicas de creatividad para desarrollar ideas o solucion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alog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luvia de Ide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sta de preguntas Osbo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étodo de palabras aleator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uadros morfológ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r ideas de negocios o alternativas de solución factibles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iliad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ración de ide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importancia del análisis y depuración de ideas o soluciones mediante enfoque sistémico y costo beneficio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r las ideas de negocio o alternativas de solución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liador 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arrollo de concept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as teorías de desarrollo de concep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totipos o model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oría de Impac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strategia de Brandin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eñar el concepto de un producto o alternativa de solución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-activ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li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 de concept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prueba de concepto y su importancia distinguien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iabilidad técnica </w:t>
              <w:br/>
              <w:t>- Impacto estratégico o mercadológico</w:t>
              <w:br/>
              <w:t>- Costo/benéfico económ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la prueba de concepto de la idea de negocio o alternativa de solución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-activ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liador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ÓN SOCIOCULTURAL IV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PROCESO DE EVALUACIÓN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un portafolio de evidencias con la prueba de concepto de una idea de negocio o alternativa de solución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Las ideas generadas incluyendo las técnicas de creatividad y fuentes utilizad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Las ideas o alternativas de solución con mayor probabilidad de ser exitosas y el método de depuración con el cual se llegó a esa conclu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secuencia: idea, concepto e implement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Prototipo o Descripción detallad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s resultados de la prueba de concepto aplicada al mercado o proble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Viabilidad técnica, estratégica o mercadológica, y económica de la idea o alternativa de solu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 sobre los resultados obtenido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el proceso de desarrollo de nuevas ideas o solu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istinguir las técnicas de creatividad para la generación y depuración de ide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Analizar las actividades a desarrollar en la prueba de concept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alizar la prueba de concepto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ÓN SOCIOCULTURAL IV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2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prendizaje basado en proyect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ele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tec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ta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at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arr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foli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ÓN SOCIOCULTURAL IV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III. Administración por valore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El alumno adoptará actitudes profesionales, a través del análisis ético de valores sociales y empresariales, para promover ideas de negocio que contribuyan al desarrollo soci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2858"/>
        <w:gridCol w:w="2938"/>
        <w:gridCol w:w="2353"/>
      </w:tblGrid>
      <w:tr>
        <w:trPr>
          <w:tblHeader w:val="true"/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 y Valore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conceptos de:</w:t>
              <w:br/>
              <w:t>- Ética personal, empresarial y social</w:t>
              <w:br/>
              <w:t>- Valores personales, sociales y universales</w:t>
              <w:br/>
              <w:t>- Moral</w:t>
              <w:br/>
              <w:t>- Responsabilidad, concientización y compromi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directrices que permitan a las organizaciones, responder a intereses globales (económicos y sociales)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 y Valores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ón y Comunicació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os conceptos de:</w:t>
              <w:br/>
              <w:t>- Decir</w:t>
              <w:br/>
              <w:t>- Mostrar</w:t>
              <w:br/>
              <w:t>- Comunicar</w:t>
              <w:br/>
              <w:t>- Convenir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estrategias de comunicación que reflejen los valores organizaciones y al mismo tiempo el compromiso de la Alta Direc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ón y Comunicación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por valore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concepto de "Construir con fundamento para nuestra supervivencia y crecimiento, creando mediante nuestros valores una herencia de calidad"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planes de vida y carrera concordantes a los objetivos organizacionales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por valores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V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PROCESO DE EVALUACIÓN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, elabora el Código de Ética de una organización, con los siguientes element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Ética organiza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alo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Responsabilidad so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ategias de comun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ategia de campaña "Pregonar con el ejemplo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ategia de promoción, difusión, consolidación y verificación de valores organizacional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os valores individuales y soc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sociar los valores a la moral social y empresa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iseñar el código de ética empresa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omover los valores entre la comunidad empresarial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ÓN SOCIOCULTURAL IV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32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scusión grup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prendizaje basado en proyect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ele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tec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ta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at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arr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otafoli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ÓN SOCIOCULTURAL IV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72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 situaciones humanas para comprender su signific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gumenta racionalmente el significado de situaciones reales.</w:t>
            </w:r>
          </w:p>
        </w:tc>
      </w:tr>
      <w:tr>
        <w:trPr>
          <w:trHeight w:val="116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 su sistema de valores para identificar carencias y fortalezas y oportunidades de crecimiento personal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 un análisis autocrítico de su desempeñ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ON SOCIOCULTURAL IV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915"/>
        <w:gridCol w:w="3052"/>
        <w:gridCol w:w="1388"/>
        <w:gridCol w:w="1249"/>
        <w:gridCol w:w="1680"/>
      </w:tblGrid>
      <w:tr>
        <w:trPr>
          <w:tblHeader w:val="true"/>
          <w:trHeight w:val="54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112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e Sánchez, Margarita A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5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Desarrollo de habilidades del pensamiento (creatividad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 de Méxic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</w:tc>
      </w:tr>
      <w:tr>
        <w:trPr>
          <w:trHeight w:val="9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uía Lago Antoni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6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nsamiento crítico y aprendizaje colaborativ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Ciudad de Méxic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t Press</w:t>
            </w:r>
          </w:p>
        </w:tc>
      </w:tr>
      <w:tr>
        <w:trPr>
          <w:trHeight w:val="9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uía Lago Antoni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0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nsamiento crítico manual de actividad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 de Méxic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t Press</w:t>
            </w:r>
          </w:p>
        </w:tc>
      </w:tr>
      <w:tr>
        <w:trPr>
          <w:trHeight w:val="10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char Ken, Michel O’Conno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7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ministración por valor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 de Méxic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Norm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Técnico de Habilidades Gerenciales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5615" cy="467995"/>
                <wp:effectExtent l="0" t="0" r="0" b="0"/>
                <wp:docPr id="3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22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DA-01-PE-TSU-22-A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46:00Z</dcterms:created>
  <dc:creator>Rocío Olguín</dc:creator>
  <dc:description/>
  <cp:keywords/>
  <dc:language>en-US</dc:language>
  <cp:lastModifiedBy>Fabiola Aquino Caballero</cp:lastModifiedBy>
  <cp:lastPrinted>2009-03-23T16:18:00Z</cp:lastPrinted>
  <dcterms:modified xsi:type="dcterms:W3CDTF">2022-08-08T16:50:00Z</dcterms:modified>
  <cp:revision>8</cp:revision>
  <dc:subject/>
  <dc:title>HOJA DE ASIGNATURA CON DESGLOSE DE UNIDADES TEMÁTICAS</dc:title>
</cp:coreProperties>
</file>