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  <w:gridCol w:w="222"/>
        <w:gridCol w:w="222"/>
      </w:tblGrid>
      <w:tr>
        <w:trPr/>
        <w:tc>
          <w:tcPr>
            <w:tcW w:w="10296" w:type="dxa"/>
            <w:tcBorders/>
            <w:vAlign w:val="center"/>
          </w:tcPr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7569"/>
              <w:gridCol w:w="1117"/>
            </w:tblGrid>
            <w:tr>
              <w:trPr/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1" w:hanging="0"/>
                    <w:jc w:val="left"/>
                    <w:rPr>
                      <w:szCs w:val="22"/>
                      <w:lang w:val="en-US"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15">
                        <wp:simplePos x="0" y="0"/>
                        <wp:positionH relativeFrom="column">
                          <wp:posOffset>-76200</wp:posOffset>
                        </wp:positionH>
                        <wp:positionV relativeFrom="paragraph">
                          <wp:posOffset>635</wp:posOffset>
                        </wp:positionV>
                        <wp:extent cx="1008380" cy="523875"/>
                        <wp:effectExtent l="0" t="0" r="0" b="0"/>
                        <wp:wrapNone/>
                        <wp:docPr id="1" name="image3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3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3" t="-69" r="-33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838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bookmarkStart w:id="0" w:name="_Hlk110851161"/>
                  <w:bookmarkStart w:id="1" w:name="_heading=h.ms05g0dkpu58"/>
                  <w:bookmarkStart w:id="2" w:name="_Hlk110851161"/>
                  <w:bookmarkStart w:id="3" w:name="_heading=h.ms05g0dkpu58"/>
                  <w:bookmarkEnd w:id="2"/>
                  <w:bookmarkEnd w:id="3"/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ind w:left="1" w:hanging="3"/>
                    <w:jc w:val="center"/>
                    <w:rPr>
                      <w:rFonts w:ascii="Arial" w:hAnsi="Arial" w:eastAsia="Arial" w:cs="Arial"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TÉCNICO SUPERIOR UNIVERSITARIO EN </w:t>
                  </w:r>
                </w:p>
                <w:p>
                  <w:pPr>
                    <w:pStyle w:val="Normal"/>
                    <w:ind w:left="1" w:hanging="3"/>
                    <w:jc w:val="center"/>
                    <w:rPr>
                      <w:rFonts w:ascii="Arial" w:hAnsi="Arial" w:eastAsia="Arial" w:cs="Arial"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TERAPIA FÍSICA ÁREA </w:t>
                  </w:r>
                </w:p>
                <w:p>
                  <w:pPr>
                    <w:pStyle w:val="Normal"/>
                    <w:ind w:left="1" w:hanging="3"/>
                    <w:jc w:val="center"/>
                    <w:rPr>
                      <w:rFonts w:ascii="Arial" w:hAnsi="Arial" w:eastAsia="Arial" w:cs="Arial"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>TURISMO DE SALUD Y BIENESTAR</w:t>
                  </w:r>
                </w:p>
                <w:p>
                  <w:pPr>
                    <w:pStyle w:val="Normal"/>
                    <w:ind w:left="1" w:hanging="3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>EN COMPETENCIAS PROFESIONALES</w: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ind w:hanging="2"/>
                    <w:jc w:val="center"/>
                    <w:rPr>
                      <w:rFonts w:ascii="Arial" w:hAnsi="Arial" w:eastAsia="Arial"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lang w:val="en-US" w:eastAsia="en-US"/>
                    </w:rPr>
                    <w:drawing>
                      <wp:inline distT="0" distB="0" distL="0" distR="0">
                        <wp:extent cx="572770" cy="489585"/>
                        <wp:effectExtent l="0" t="0" r="0" b="0"/>
                        <wp:docPr id="2" name="image5.jp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5.jp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7" t="-37" r="-37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2770" cy="489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  <w:lang w:val="es-MX"/>
              </w:rPr>
            </w:pPr>
            <w:r>
              <w:rPr>
                <w:rFonts w:cs="Arial" w:ascii="Arial" w:hAnsi="Arial"/>
                <w:sz w:val="25"/>
                <w:szCs w:val="25"/>
                <w:lang w:val="es-MX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5"/>
                <w:szCs w:val="25"/>
                <w:lang w:val="es-MX"/>
              </w:rPr>
            </w:pPr>
            <w:r>
              <w:rPr>
                <w:rFonts w:cs="Arial"/>
                <w:sz w:val="25"/>
                <w:szCs w:val="25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s-MX"/>
        </w:rPr>
        <w:t>ASIGNATURA DE FORMACIÓN SOCIOCULTURAL II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054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ctuar con valores y actitudes proactivas de excelencia en su desarrollo personal, social y organizacional, en armonía con su medio ambiente para desarrollar su potencial personal, social y organizacional.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rcero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1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stablecerá estrategias de trabajo, a través de la dirección de equipos, solución de conflictos y toma de decisiones, para contribuir al logro de los objetivos de la organizac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0"/>
        <w:gridCol w:w="1216"/>
        <w:gridCol w:w="1221"/>
        <w:gridCol w:w="1205"/>
      </w:tblGrid>
      <w:tr>
        <w:trPr/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Liderazgo y toma de decision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Negociación y toma de decision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3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410" w:leader="none"/>
        </w:tabs>
        <w:ind w:left="0" w:hanging="0"/>
        <w:jc w:val="left"/>
        <w:rPr>
          <w:lang w:val="es-MX"/>
        </w:rPr>
      </w:pPr>
      <w:r>
        <w:rPr>
          <w:lang w:val="es-MX"/>
        </w:rPr>
        <w:tab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es-MX"/>
        </w:rPr>
        <w:t>FORMACIÓN SOCIOCULTURAL III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Liderazgo y toma de decisiones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irigirá equipos de trabajo, a través del manejo asertivo de los estilos de liderazgo, para contribuir al logro de los objetivos de la organizac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3002"/>
        <w:gridCol w:w="2796"/>
        <w:gridCol w:w="2493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roducción al lideraz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cribir el concepto de liderazg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diferencia entre liderazgo, poder y autor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r el liderazgo natural del form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concepto de asertiv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ac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lideraz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os tipos de liderazg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n función de la toma de decisiones (autócrata, participativo, rienda suelt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n función de los objetivos de la organización y los trabajadores (grill gerenci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un estilo de liderazgo prop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ustificar el estilo de liderazgo adopt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ir un equipo de trabajo, empleando un estilo de liderazgo asertivo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ac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FORMACION SOCIOCULTURAL I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A</w:t>
            </w:r>
            <w:r>
              <w:rPr>
                <w:rFonts w:cs="Arial" w:ascii="Arial" w:hAnsi="Arial"/>
              </w:rPr>
              <w:t xml:space="preserve"> partir de una serie de casos, simula la dirección de un equipo de trabajo y elabora un reporte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Mecánica y dinámica del grup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stilo de liderazgo adecuado al grupo y a los obje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one acciones para el logro de los obje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one indicadores para evaluar los resultados del liderazgo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os conceptos relacionados al liderazgo y aser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os tipos de lideraz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Relacionar los tipos de liderazgo con las características de los equipos de trabaj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roponer el estilo de liderazgo adecuado en función de los objetivos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FORMACION SOCIOCULTURAL I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3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 de ro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 dirigi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t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at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arr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otafoli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FORMACIÓN SOCIOCULTURAL I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Negociación y toma de decisiones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El alumno negociará alternativas de solución, a través del empleo de técnicas de negociación y evaluación de toma de decisiones, para resolver conflictos y contribuir al logro de los objetivos de las organizacion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2860"/>
        <w:gridCol w:w="2796"/>
        <w:gridCol w:w="2493"/>
      </w:tblGrid>
      <w:tr>
        <w:trPr>
          <w:tblHeader w:val="true"/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conflicto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que características tiene una situación de conflicto (impacto del conflicto, causas y efectos)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mensionar un conflicto en función de sus característic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alternativas de solución al conflicto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iliador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ciació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negoci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técnicas de negociación (ganar-ganar, ganar-perder, perder-perder)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ciar una situación a través de la técnica adecuada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iliador 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 de decisione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herramientas para la toma de decision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luvia de ide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shik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re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bol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enfoque sistémico de la toma de decisiones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 las alternativas de solución a una situación empleando las técnicas de toma de decisiones y considerando el enfoque sistém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la mejor alternativa en función de los objetiv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-ac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iliador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es-MX"/>
        </w:rPr>
        <w:t>FORMACION SOCIOCULTURAL I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i/>
          <w:i/>
          <w:sz w:val="26"/>
          <w:szCs w:val="26"/>
          <w:lang w:val="es-MX"/>
        </w:rPr>
      </w:pPr>
      <w:r>
        <w:rPr>
          <w:rFonts w:cs="Arial"/>
          <w:b w:val="false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dado, elabora un reporte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Identificación y caracterización del conflicto (impacto del conflicto, causas y efecto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s involucrad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Alternativas de solución al confli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valuación de las alternativas empleando las técnicas de 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ategia de negociación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Identificar y analizar una situación de conflicto en función de sus característ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el concepto y las técnicas de negoci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las técnicas de 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Evaluar alternativas de decisión empleando las técnicas correspondie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Seleccionar la alternativa en función de los objetivos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FORMACION SOCIOCULTURAL I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7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 de ro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 dirigi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vist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at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arr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otafoli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FORMACION SOCIOCULTURAL I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r oportunidades de mejora en su ámbito económico, social y profesional mediante técnicas para el desarrollo del pensamiento creativo, para contribuir a su desarrollo personal y profesional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pone la solución a una situación planteada en un estudio de casos (en el ámbito social, económico y profesional) donde incluye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- Comparación de la situación actual de la problemática contra la situación deseada</w:t>
              <w:br/>
              <w:t>- Identificación de indicadores que sustentan la situación actual</w:t>
              <w:br/>
              <w:t>- Plante una propuesta de solución original, no convencional, no existente en el mercado o modificación o mejora a algo existent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valuar la viabilidad de propuestas novedosas mediante el análisis de familias de inventos (productos o servicios), para satisfacer necesidades con responsabilidad social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labora reporte de análisis sobre la propuesta novedosa de productos o servicios,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- Comparación con sus ancestros y actuales</w:t>
              <w:br/>
              <w:t>- Identificación de semejanzas y diferencias a través de las variables funciones, partes, materiales y usos</w:t>
              <w:br/>
              <w:t>- Determina la viabilidad de la propuest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r propuestas de mejora a través de las técnicas de diseño de inventos, para la aprobación del prototip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Compara las características del producto o servicio existente con su propuesta novedosa, y establece nexos entre ellos</w:t>
              <w:br/>
              <w:t>- Emite juicios de valor determinando las características esenciales del prototipo</w:t>
              <w:br/>
              <w:t>- Presenta un prototipo de su propuesta en una maqueta, software o simulación</w:t>
              <w:br/>
            </w:r>
          </w:p>
        </w:tc>
      </w:tr>
      <w:tr>
        <w:trPr>
          <w:trHeight w:val="181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laborar anteproyecto de mejora a partir de la propuesta, para formalizar y sustentar la viabilidad de la idea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anteproyecto de mejora,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 xml:space="preserve">- Antecedentes del proyecto </w:t>
              <w:br/>
              <w:t xml:space="preserve">- Proceso productivo </w:t>
              <w:br/>
              <w:t xml:space="preserve">- Mercado meta </w:t>
              <w:br/>
              <w:t>- Segmentación del mercado</w:t>
              <w:br/>
              <w:t>- Produc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Estimación del consumo aparente </w:t>
              <w:br/>
              <w:t xml:space="preserve">- Impactos previstos del proyecto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Aspecto financiero </w:t>
              <w:br/>
              <w:t>- Conclusion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br w:type="page"/>
      </w:r>
      <w:r>
        <w:rPr>
          <w:rFonts w:cs="Arial" w:ascii="Arial" w:hAnsi="Arial"/>
          <w:b/>
          <w:sz w:val="26"/>
          <w:szCs w:val="26"/>
          <w:lang w:val="es-MX"/>
        </w:rPr>
        <w:t>FORMACION SOCIOCULTURAL I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996"/>
        <w:gridCol w:w="2663"/>
        <w:gridCol w:w="1270"/>
        <w:gridCol w:w="1218"/>
        <w:gridCol w:w="2171"/>
      </w:tblGrid>
      <w:tr>
        <w:trPr>
          <w:tblHeader w:val="true"/>
          <w:trHeight w:val="54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701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tephen P. 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98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La administración en el mundo de ho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trito Feder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Prentice Hall</w:t>
            </w:r>
          </w:p>
        </w:tc>
      </w:tr>
      <w:tr>
        <w:trPr>
          <w:trHeight w:val="68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phen P.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lter M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996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Administration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trito Feder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éxi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ntice Hall</w:t>
            </w:r>
          </w:p>
        </w:tc>
      </w:tr>
      <w:tr>
        <w:trPr>
          <w:trHeight w:val="707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sares A.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liceo A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993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aneación de Vida y Carre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usa</w:t>
            </w:r>
          </w:p>
        </w:tc>
      </w:tr>
      <w:tr>
        <w:trPr>
          <w:trHeight w:val="709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dgets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89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 supervisor eficien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trito Feder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. Graw Hill</w:t>
            </w:r>
          </w:p>
        </w:tc>
      </w:tr>
      <w:tr>
        <w:trPr>
          <w:trHeight w:val="699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.Cay J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6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ministración del Tiemp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trito Feder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Moderno</w:t>
            </w:r>
          </w:p>
        </w:tc>
      </w:tr>
      <w:tr>
        <w:trPr>
          <w:trHeight w:val="689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res A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iceo A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3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aneación de Vida y Carre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usa</w:t>
            </w:r>
          </w:p>
        </w:tc>
      </w:tr>
      <w:tr>
        <w:trPr>
          <w:trHeight w:val="705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dgets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89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 supervisor eficien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. Graw Hill</w:t>
            </w:r>
          </w:p>
        </w:tc>
      </w:tr>
      <w:tr>
        <w:trPr>
          <w:trHeight w:val="70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by Philips 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6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incipios absolutos de liderazg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ntice Hall Hispanoamericana</w:t>
            </w:r>
          </w:p>
        </w:tc>
      </w:tr>
      <w:tr>
        <w:trPr>
          <w:trHeight w:val="837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h Schilat William 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5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uatro caras del lideraz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CHI</w:t>
            </w:r>
          </w:p>
        </w:tc>
      </w:tr>
      <w:tr>
        <w:trPr>
          <w:trHeight w:val="99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ndscomby Richar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3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derazgo Estratégic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cgraw Hill Interamericana de España</w:t>
            </w:r>
          </w:p>
        </w:tc>
      </w:tr>
      <w:tr>
        <w:trPr>
          <w:trHeight w:val="976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res Arragois Davi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derazgo: Capacidad para dirigi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anual Moderno</w:t>
            </w:r>
          </w:p>
        </w:tc>
      </w:tr>
      <w:tr>
        <w:trPr>
          <w:trHeight w:val="99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Estrada Maur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88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écnicas de negociació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Graw Hill</w:t>
            </w:r>
          </w:p>
        </w:tc>
      </w:tr>
      <w:tr>
        <w:trPr>
          <w:trHeight w:val="822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dov Rober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1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gociación Exitos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</w:r>
          </w:p>
        </w:tc>
      </w:tr>
      <w:tr>
        <w:trPr>
          <w:trHeight w:val="155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icovo Juan Lui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écnicas de negociaciones: Texto y aplicaciones practicas en el campo internacion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os Air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CH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Técnico de Habilidades Gerenciales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22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-DA-01-PE-TSU-22-A2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Arial" w:hAnsi="Arial" w:eastAsia="Times New Roman" w:cs="Cambria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Cambria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Cambria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Cambria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FF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Cambria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FF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Cambria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Cambria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Cambria"/>
    </w:rPr>
  </w:style>
  <w:style w:type="character" w:styleId="WW8Num43z1">
    <w:name w:val="WW8Num43z1"/>
    <w:qFormat/>
    <w:rPr>
      <w:rFonts w:ascii="Courier New" w:hAnsi="Courier New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44:00Z</dcterms:created>
  <dc:creator>Rocío Olguín</dc:creator>
  <dc:description/>
  <cp:keywords/>
  <dc:language>en-US</dc:language>
  <cp:lastModifiedBy>Fabiola Aquino Caballero</cp:lastModifiedBy>
  <cp:lastPrinted>2009-03-23T16:18:00Z</cp:lastPrinted>
  <dcterms:modified xsi:type="dcterms:W3CDTF">2022-08-08T16:49:00Z</dcterms:modified>
  <cp:revision>8</cp:revision>
  <dc:subject/>
  <dc:title>HOJA DE ASIGNATURA CON DESGLOSE DE UNIDADES TEMÁTICAS</dc:title>
</cp:coreProperties>
</file>