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239"/>
        <w:gridCol w:w="239"/>
      </w:tblGrid>
      <w:tr>
        <w:trPr/>
        <w:tc>
          <w:tcPr>
            <w:tcW w:w="10296" w:type="dxa"/>
            <w:tcBorders/>
            <w:vAlign w:val="center"/>
          </w:tcPr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7569"/>
              <w:gridCol w:w="1117"/>
            </w:tblGrid>
            <w:tr>
              <w:trPr/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1" w:hanging="0"/>
                    <w:jc w:val="left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15">
                        <wp:simplePos x="0" y="0"/>
                        <wp:positionH relativeFrom="column">
                          <wp:posOffset>-76200</wp:posOffset>
                        </wp:positionH>
                        <wp:positionV relativeFrom="paragraph">
                          <wp:posOffset>635</wp:posOffset>
                        </wp:positionV>
                        <wp:extent cx="1008380" cy="523875"/>
                        <wp:effectExtent l="0" t="0" r="0" b="0"/>
                        <wp:wrapNone/>
                        <wp:docPr id="1" name="image3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69" r="-33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838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bookmarkStart w:id="0" w:name="_Hlk110851161"/>
                  <w:bookmarkStart w:id="1" w:name="_heading=h.ms05g0dkpu58"/>
                  <w:bookmarkStart w:id="2" w:name="_Hlk110851161"/>
                  <w:bookmarkStart w:id="3" w:name="_heading=h.ms05g0dkpu58"/>
                  <w:bookmarkEnd w:id="2"/>
                  <w:bookmarkEnd w:id="3"/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ind w:left="1" w:hanging="3"/>
                    <w:jc w:val="center"/>
                    <w:rPr>
                      <w:rFonts w:ascii="Arial" w:hAnsi="Arial" w:eastAsia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TÉCNICO SUPERIOR UNIVERSITARIO EN </w:t>
                  </w:r>
                </w:p>
                <w:p>
                  <w:pPr>
                    <w:pStyle w:val="Normal"/>
                    <w:ind w:left="1" w:hanging="3"/>
                    <w:jc w:val="center"/>
                    <w:rPr>
                      <w:rFonts w:ascii="Arial" w:hAnsi="Arial" w:eastAsia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TERAPIA FÍSICA ÁREA </w:t>
                  </w:r>
                </w:p>
                <w:p>
                  <w:pPr>
                    <w:pStyle w:val="Normal"/>
                    <w:ind w:left="1" w:hanging="3"/>
                    <w:jc w:val="center"/>
                    <w:rPr>
                      <w:rFonts w:ascii="Arial" w:hAnsi="Arial" w:eastAsia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>TURISMO DE SALUD Y BIENESTAR</w:t>
                  </w:r>
                </w:p>
                <w:p>
                  <w:pPr>
                    <w:pStyle w:val="Normal"/>
                    <w:ind w:left="1" w:hanging="3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>EN COMPETENCIAS PROFESIONALES</w: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ind w:hanging="2"/>
                    <w:jc w:val="center"/>
                    <w:rPr>
                      <w:rFonts w:ascii="Arial" w:hAnsi="Arial" w:eastAsia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lang w:val="en-US" w:eastAsia="en-US"/>
                    </w:rPr>
                    <w:drawing>
                      <wp:inline distT="0" distB="0" distL="0" distR="0">
                        <wp:extent cx="572770" cy="489585"/>
                        <wp:effectExtent l="0" t="0" r="0" b="0"/>
                        <wp:docPr id="2" name="image5.jp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5.jp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37" r="-3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489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FORMACIÓN SOCIOCULTURAL 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ctuar con valores y actitudes proactivas de excelencia en su desarrollo personal, social y organizacional, en armonía con su medio ambiente para desarrollar su potencial personal, social y organizacional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gund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9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structurará equipos de trabajo, a partir del análisis de su mecánica y dinámica, para el logro de los objetiv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0"/>
        <w:gridCol w:w="1216"/>
        <w:gridCol w:w="1218"/>
        <w:gridCol w:w="1212"/>
        <w:gridCol w:w="6"/>
      </w:tblGrid>
      <w:tr>
        <w:trPr/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cánica de grup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inámica de grup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FORMACIÓN SOCIOCULTUR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Mecánica de grupo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rpretará la mecánica de los equipos de trabajo, para generar sinergia colaborativa entre sus integrant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00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grupo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conceptos de grupo, equipo y grupo de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grupo de trabajo: grupos formales, informales, equipos de trabajo y equipos de alto desempeñ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diferencias entre un equipo y grupo de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de asociación al grup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omentos de competir, colaborar, contribuir y aport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beneficios y momentos de competir, colaborar, contribuir y aport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r la mecánica de grupo del equipo de trabajo en sus diferentes momento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FORMACIÓN SOCIOCULTURAL 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, a partir de un caso, un ensayo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grup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omentos del grupo (competir, colaborar, contribuir y aporta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crítico de ventajas y desventaj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mendaciones para dinamizarlo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conceptos de equipo y grupo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omprender los elementos de la mecánica de grupo (tipos y momentos del grupo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as ventajas y desventajas de cada tipo y momento del grupo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 dirig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foli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Dinámica de grupo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grará equipos de trabajo, a partir de su dinámica, estilo de comunicación y roles de los integrantes, para generar sinergia colaborativa entre sus integrant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860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e los grupos de trabaj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 los grupos de trabaj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mañ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he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atu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Ética, moral y conciencia grup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Relaciones interpersonales y afectiv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bilidades y actitu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s y me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r equipos de trabajo, considerando sus características y objetivos d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s metas del equipo de trabajo y cada integrante en función del logro de los objetivos dado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comunicació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comunicación: efectiva, formal e informal, ascendente, descendente y later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l tipo de comunicación en función de las características del equipo de trabaj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roles que se desempeñan en un equipo de trabaj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Líder natu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laborador natu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poyo distant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en rol de trabajo los integrantes del equipo en función de sus características y me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los resultados de la dinámica de grupo en función del cumplimiento de las metas estableci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mpátic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, estructura la propuesta de un equipo de trabajo, especifican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Característic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efinición de me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Tipos de comunic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signación de roles de particip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ción de resultados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 parte dinámica de los equipos de trabajo (características, estilos de comunicación y roles de integrant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lacionar la dinámica del equipo con los objetivos dados con los objetivos d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oponer la estructura de un equipo de trabajo en función de los objetivos dado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verific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 dirig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afoli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dentificar oportunidades de mejora en su ámbito económico, social y profesional mediante técnicas para el desarrollo del pensamiento creativo, para contribuir a su desarrollo personal y profesional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pone la solución a una situación planteada en un estudio de casos (en el ámbito social, económico y profesional) donde incluye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mparación de la situación actual de la problemática contra la situación desea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ntificación de indicadores que sustentan la situación actu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te una propuesta de solución original, no convencional, no existente en el mercado o modificación o mejora a algo existen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valuar la viabilidad de propuestas novedosas mediante el análisis de familias de inventos (productos o servicios), para satisfacer necesidades con responsabilidad social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labora reporte de análisis sobre la propuesta novedosa de productos o servicios,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mparación con sus ancestros y actu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ntificación de semejanzas y diferencias a través de las variables funciones, partes, materiales y us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rmina la viabilidad de la propues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laborar propuestas de mejora a través de las técnicas de diseño de inventos, para la aprobación del prototip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mpara las características del producto o servicio existente con su propuesta novedosa, y establece nexos entre ello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mite juicios de valor determinando las características esenciales del prototipo</w:t>
              <w:br/>
              <w:t>- Presenta un prototipo de su propuesta en una maqueta, software o simul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anteproyecto de mejora a partir de la propuesta, para formalizar y sustentar la viabilidad de la idea.</w:t>
            </w:r>
          </w:p>
        </w:tc>
        <w:tc>
          <w:tcPr>
            <w:tcW w:w="5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anteproyecto de mejora, que incluy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Antecedentes del proyecto </w:t>
              <w:br/>
              <w:t>- Proceso productivo</w:t>
              <w:br/>
              <w:t>- Mercado meta</w:t>
              <w:br/>
              <w:t>- Segmentación del mercado</w:t>
              <w:br/>
              <w:t>- Produc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imación del consumo aparente</w:t>
              <w:br/>
              <w:t>- Impactos previstos del proyec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Aspecto financiero </w:t>
              <w:br/>
              <w:t>- Conclusion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lang w:val="es-MX"/>
        </w:rPr>
      </w:pPr>
      <w:r>
        <w:rPr>
          <w:rFonts w:cs="Arial" w:ascii="Arial" w:hAnsi="Arial"/>
          <w:b/>
          <w:sz w:val="2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93"/>
        <w:gridCol w:w="3080"/>
        <w:gridCol w:w="1118"/>
        <w:gridCol w:w="1250"/>
        <w:gridCol w:w="1752"/>
      </w:tblGrid>
      <w:tr>
        <w:trPr>
          <w:tblHeader w:val="true"/>
          <w:trHeight w:val="54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2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phen P. Robbins, David A. de Cen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6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undamentos de Administración, Conceptos y aplic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 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>
          <w:trHeight w:val="8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ry &amp; Frank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85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lang w:val="es-MX"/>
              </w:rPr>
              <w:t>Principios de Administr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 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csa</w:t>
            </w:r>
          </w:p>
        </w:tc>
      </w:tr>
      <w:tr>
        <w:trPr>
          <w:trHeight w:val="9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toner, Freeman, Gilbe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6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dministr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>
          <w:trHeight w:val="8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obbins, Steph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8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La administración en el mundo de ho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>
          <w:trHeight w:val="112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slie W. Rue y Lloyd L. By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5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s-MX"/>
              </w:rPr>
              <w:t>Administración Teoría y aplic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Editor S. A.</w:t>
            </w:r>
          </w:p>
        </w:tc>
      </w:tr>
      <w:tr>
        <w:trPr>
          <w:trHeight w:val="11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phen P. Robbins, Mary Coul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996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dministr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>
          <w:trHeight w:val="8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nz Steph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996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Diseño de sistemas de trabaj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mu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Técnico de Habilidades Gerenciale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22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DA-01-PE-TSU-22-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14:00Z</dcterms:created>
  <dc:creator>Rocío Olguín</dc:creator>
  <dc:description/>
  <cp:keywords/>
  <dc:language>en-US</dc:language>
  <cp:lastModifiedBy>Fabiola Aquino Caballero</cp:lastModifiedBy>
  <cp:lastPrinted>2009-03-23T16:18:00Z</cp:lastPrinted>
  <dcterms:modified xsi:type="dcterms:W3CDTF">2022-08-08T16:48:00Z</dcterms:modified>
  <cp:revision>5</cp:revision>
  <dc:subject/>
  <dc:title>HOJA DE ASIGNATURA CON DESGLOSE DE UNIDADES TEMÁTICAS</dc:title>
</cp:coreProperties>
</file>