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639"/>
        <w:gridCol w:w="103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1008380" cy="523875"/>
                  <wp:effectExtent l="0" t="0" r="0" b="0"/>
                  <wp:wrapNone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eading=h.ms05g0dkpu58"/>
            <w:bookmarkStart w:id="1" w:name="_heading=h.ms05g0dkpu58"/>
            <w:bookmarkEnd w:id="1"/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TÉCNICO SUPERIOR UNIVERSITARIO EN </w:t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TERAPIA FÍSICA ÁREA </w:t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TURISMO DE SALUD Y BIENESTAR</w:t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true"/>
              <w:ind w:hanging="2"/>
              <w:jc w:val="center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integrará un plan de vida y carrera, a partir de una reflexión sobre valores y en armonía con el medio amb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Desarrollo susten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Plan de vida y carr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esarrollo sustentabl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reflexionará sobre un modelo de desarrollo alternativo para mejorar su calidad de vida</w:t>
            </w:r>
            <w:r>
              <w:rPr>
                <w:rFonts w:cs="Arial" w:ascii="Arial" w:hAnsi="Arial"/>
                <w:color w:val="000000"/>
                <w:lang w:val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, en una situación de globalización, la internacionalización sin pérdida de ident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os conceptos insertos en la globalización con su desarrollo integr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s de la sustentabilidad: Ecológ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itu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de hacer suyo un modelo de desarrollo sustentabl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 modelo alternativo para el desarrollo humano que considere los ejes de la sustentabilida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, a partir de una situación, una propuesta de acciones justificadas desde el enfoque de desarrollo sustentable para una organización dad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a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estos conceptos con su desarroll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beneficios de hacer suyo un modelo de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acciones desde el enfoque de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Plan de vida y carre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elaborará un plan de vida y carrera integral, a corto, mediano y largo plazo, para su autorre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129"/>
        <w:gridCol w:w="3058"/>
        <w:gridCol w:w="2012"/>
      </w:tblGrid>
      <w:tr>
        <w:trPr>
          <w:tblHeader w:val="true"/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humano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concepto del crecimiento humano desde los mode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piri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lógico y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boral y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actividades que estimulen el crecimiento humano integ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vida y carre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componentes que integran un plan de vida y carr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lan de vida dirigido a su autorrealización, a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5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 un plan de vida y carrera para sí mismo que considere valores, personalidad sana y modelo de desarrollo sustentable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l crecimiento humano desde los modelos espiritual, biológico y social, laboral y profesional,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actividades que estimulen el crecimiento human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estas actividades y conceptos con su actuar cotid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omponentes que integran un plan de vida y carr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un plan de vida dirigido a su autorrealización, a corto, mediano y largo p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9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7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07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valores a partir de una teoría, para asignar su jerarquí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ica los niveles de valor de una situación dada, positiva o negativamente, en sus ejes material, intelectual y espiritual.</w:t>
            </w:r>
          </w:p>
        </w:tc>
      </w:tr>
      <w:tr>
        <w:trPr>
          <w:trHeight w:val="8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zar situaciones humanas para comprender su signifi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menta racionalmente el significado de situaciones real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 su sistema de valores para identificar carencias y fortalezas y oportunidades de crecimiento pers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 un análisis autocrítico de su desempeño.</w:t>
            </w:r>
          </w:p>
        </w:tc>
      </w:tr>
      <w:tr>
        <w:trPr>
          <w:trHeight w:val="112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 un plan de vida considerando objetivos personales y profesionales y su interacción con el entor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abora un plan de vida que incluya objetivos personales y profesionales acorde a su sistema de valo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/>
          <w:b w:val="false"/>
          <w:sz w:val="24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02"/>
        <w:gridCol w:w="2754"/>
        <w:gridCol w:w="1282"/>
        <w:gridCol w:w="1196"/>
        <w:gridCol w:w="1789"/>
      </w:tblGrid>
      <w:tr>
        <w:trPr>
          <w:tblHeader w:val="true"/>
          <w:trHeight w:val="7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afarga y Gómez del Campo, José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esarrollo del potencial humano. Volúmenes 1 y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as, Jesús, Rodríguez, Carlos, Estrada Javier y García Marí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trabajo en equi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a</w:t>
            </w:r>
          </w:p>
        </w:tc>
      </w:tr>
      <w:tr>
        <w:trPr>
          <w:trHeight w:val="9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rlos y García María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fe hoy, mañana dirigen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>
          <w:trHeight w:val="1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daneta Ballen, Orland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Desarrollo del capital humano en el escenario de la globalización, el 3/e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namericana</w:t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ánchez-Fuentes, Francis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fil humano del líder / desarrollo y formación de lídere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s de formación integral</w:t>
            </w:r>
          </w:p>
        </w:tc>
      </w:tr>
      <w:tr>
        <w:trPr>
          <w:trHeight w:val="99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ccardo Riccardi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rquitecto del desarrollo humano y organizacio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cchi</w:t>
              </w:r>
            </w:hyperlink>
          </w:p>
        </w:tc>
      </w:tr>
      <w:tr>
        <w:trPr>
          <w:trHeight w:val="6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ch, Hors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obalizació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de santos</w:t>
            </w:r>
          </w:p>
        </w:tc>
      </w:tr>
      <w:tr>
        <w:trPr>
          <w:trHeight w:val="9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itman Rosenmann, Marc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pensamiento sistém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o XXI</w:t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'Conn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Introducción al pensamiento sistémic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ano</w:t>
            </w:r>
          </w:p>
        </w:tc>
      </w:tr>
      <w:tr>
        <w:trPr>
          <w:trHeight w:val="8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cki. E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Desarrollo organizacion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ega Limu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22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l(&apos;http://www.elsotano.com/Nueva/detalle.php?autorId=23082&apos;);" TargetMode="External"/><Relationship Id="rId5" Type="http://schemas.openxmlformats.org/officeDocument/2006/relationships/hyperlink" Target="javascript:ol(&apos;http://www.elsotano.com/Nueva/detalle.php?EditId=600&apos;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3:00Z</dcterms:created>
  <dc:creator>Rocío Olguín</dc:creator>
  <dc:description/>
  <cp:keywords/>
  <dc:language>en-US</dc:language>
  <cp:lastModifiedBy>Fabiola Aquino Caballero</cp:lastModifiedBy>
  <cp:lastPrinted>2010-09-10T13:43:00Z</cp:lastPrinted>
  <dcterms:modified xsi:type="dcterms:W3CDTF">2022-08-08T16:47:00Z</dcterms:modified>
  <cp:revision>7</cp:revision>
  <dc:subject/>
  <dc:title>HOJA DE ASIGNATURA CON DESGLOSE DE UNIDADES TEMÁTICAS</dc:title>
</cp:coreProperties>
</file>