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639"/>
        <w:gridCol w:w="103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Heading1"/>
              <w:snapToGrid w:val="false"/>
              <w:ind w:left="1" w:hanging="3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1008380" cy="523875"/>
                  <wp:effectExtent l="0" t="0" r="0" b="0"/>
                  <wp:wrapNone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eading=h.ms05g0dkpu58"/>
            <w:bookmarkStart w:id="1" w:name="_heading=h.ms05g0dkpu58"/>
            <w:bookmarkEnd w:id="1"/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TÉCNICO SUPERIOR UNIVERSITARIO EN </w:t>
            </w:r>
          </w:p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TERAPIA FÍSICA ÁREA </w:t>
            </w:r>
          </w:p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TURISMO DE SALUD Y BIENESTAR</w:t>
            </w:r>
          </w:p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true"/>
              <w:ind w:hanging="2"/>
              <w:jc w:val="center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 y opiniones, de forma clara y detallada, sobre temas concretos y abstractos en su contexto profesional y sociocultural, de acuerdo al nivel B2, usuario independiente, del Marco de Referencia Europeo, para fundamentar y proponer mejoras en las organizaciones y contribuir responsablemente al desarrollo sociocultur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proyectos basados en el Nivel B2 del Marco Común Europeo de Referencia, considerando las bases gramaticales, la organización y estructuración de ideas, la expresión de puntos de vista y posturas propias y de otros autores, para contribuir a solucionar problemáticas actuales vinculadas a su context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Bases gramaticales para la construcción de ide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Organización y estructuración de ide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Introducción a la redac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Bases gramaticales para la construcción de ide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textos razonablemente apegados a las reglas gramaticales para expresar ideas de su entorn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681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y usos gramatical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usos y la aplicación de las principales reglas gramaticales, ortográficas y de puntu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las ortográficas y de punt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ículos definidos e indefi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stantivos comunes y prop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mbres personales, reflexivos, de objeto directo y objeto indir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os verbales: verboide y ve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bos reflex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e simple de indicativo, presente progresivo, futuro simple de indicativo y futuro perifrá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rativo formal e in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párrafos con oraciones de acuerdo a las reglas y los usos gramaticales, ortográficos y de punt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textos simples a partir de los elementos gramatic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</w:tc>
      </w:tr>
      <w:tr>
        <w:trPr>
          <w:trHeight w:val="621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os usos y la aplicación de las reglas morfológicas y de sintax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de la oración sim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taxis lógica: artículo-sustantivo-adjetivo califi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onentes lingüísticos: fonética, fonología y lexic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lingüísticos: semántica, semiótica y dialec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ido semán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variaciones, los usos de la lengua y las expresiones idiomáticas dentro de un campo semántico: Caló, jerga, argot, regionalis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ext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elementos gramaticales que forman la oración: sujeto, verbo y predi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gramaticales y su función dentro de la composición del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id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narración anecdótica, redactará un texto relativo a temas de su área profesional que incluya un manejo razonable de las reglas gramaticales, ortográficas y de puntuación; las reglas morfológicas y de sintaxis; los usos de la lengua y las expresiones idiomáticas dentro de un campo semántico y los elementos gramaticale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conocer los componentes y usos gramat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variaciones, los usos de la lengua y las expresiones idiomá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estructura del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onocer los elementos gramaticales que forman la oración: sujeto, verbo y pred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omprender los elementos gramaticales y su función dentro de la composición del text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e ejercic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Organización y estructuración de ide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ideas para expresar puntos de vista y posturas propias y de otros autor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l pensamient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procesos del pensamiento y su función como fuente generadora de id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las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cri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mejan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l pensamiento y su relación con el proceso de red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ante hechos y experienci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todos de organización de la informació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métodos de organización de la información y su aplicación en la elaboración de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organizadores de la informació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organizadores de la información acordes a las características de la fuente de información y al propósito comuni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juicios valorativos a partir de la técnica P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862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pas men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pas concep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adro sinó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adros de doble ent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adro compa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grama de flu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grama de palabras cl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árbol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grama de causa y ef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el uso de los organizadores gráficos con la fuente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 estrategia Positivo-Negativo-Interesante (PNI), así como sus características y apl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fichas de trabajo, sus características y apl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x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 paráfra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 re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 com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fichas de referencia de acuerdo a la fuente consult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fichas de trabajo y de referencia con base en temas específ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lectora y auditiv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función de la predicción como una técnica para identificar las ideas principales de un tex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deas principales de textos escritos y su inte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ideas a partir de textos escri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técnicas de comprensión lectora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ubray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otas al ma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oner situ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scar la palabra fantas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tear un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scar la idea prin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um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ctura simultá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técnicas de comprensión auditiva que favorecen la habilidad de escu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inata son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írculo de escu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norización para la producción de histo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s ideas principales de material audiovisual y su inte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ideas a partir de textos 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y vicios del lenguaj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tipos de lengua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cri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kinés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x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c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n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vicios de lengu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barbaris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fib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eona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dund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cofon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ipo de lenguaje empleado en textos escritos u 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n textos orales y escritos, los vicios del lengua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á un organizador de información, a partir de una narración anecdótica con elementos orales y escritos, que incluy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os de vista, planteamientos y posturas de los personajes, y su interre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ernativas a la situación plante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a una ficha de comentario expresando sus puntos de vista personales y los vicios del lenguaje identifi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métodos de organización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el uso de los organizadores gráficos con la fuente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técnicas de comprensión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s técnicas de comprensión lectora y aud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tipos de lenguaje y sus aplicacione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troducción a la redac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dactará textos estructurados y desarrollados acordes a las técnicas de redacción, para contribuir a desarrollar proyectos de su área de especial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análisis de texto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écnicas para el análisis de tex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sca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irámide inve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usos y aplicaciones de las técnicas en el análisis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estructura e ideas principales de los text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redacción y modelo de referencias bibliográficas con el formato ML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técnicas y etapas de la redacción de docu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lección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úsqueda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laboración de un bosqu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dacción de un borr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v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dacción defin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, características y usos de las referencias bibliográficas del formato de l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odern Language Association (ML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extos acordes a las técnicas de red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eferencias bibliográficas acordes al formato ML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alidades de la redacció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aracterísticas de una redacción eficiente y las técnicas para desarrollarl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c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ncil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rigin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ualidades de la redacción y defectos, en la elaboración de texto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laridad y obscu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ecisión e imprec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cisión y prolij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rtesía y descortes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encillez y afec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opiedad e impropi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extos detallados, claros, concisos, sencillos y originales acerca de su entorno profesional y socio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defectos de la redacción en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análisis de un texto redactará un documento estructurado, claro, conciso, sencillo y original acerca de su entorno profesional y sociocultural, con referencias bibliográficas acordes al formato MLA y documenta en un anexo el proceso de redacción realizad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técnicas de análisis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técnicas y etapas de la redacción de docu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reglas de referencia bibliográfica de acuerdo al formato M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cualidades y defectos de la redacció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 de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7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información compleja escrita y oral en textos escritos y orales extensos de temas concretos y abstractos, con carácter técnico de su área profesional y su entorno sociocultural, siguiendo líneas argumentales para definir y sustentar una postura prop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en forma oral o escrit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acciona de manera no verbal acorde al mensaje envi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xpone de forma detallada los planteamientos y las posturas, así como sus ventajas y desventaj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ustenta una opinión o propuest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 una ficha de comentarios con base en los aspectos anteri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sentimientos, pensamientos, conocimientos, experiencias, ideas, reflexiones, opiniones, de forma clara y detallada, argumentando y destacando la importancia, las ventajas y los inconvenientes de una amplia serie de temas relacionados con su contexto profesional y sociocultural, apoyado con el lenguaje no verbal en concordancia con el propósito comunicativo, para defender sus puntos de vista y presentar propues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a presentación oral de un proyecto técnico, que implique una interacción, con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unicación no verbal acorde al discurs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guridad y precisión gramatic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luidez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rovis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Uso del vocabulario pertin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ordancia del tema con el propósito comunica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utocorrección de los err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vinc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 incluy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 o premis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Hipót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Ideas principales y secundarias lógicament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mas de su especialidad, abstractos y cultur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propues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r información de varias fuentes relativa a problemas contemporáneos y de su área de especialidad, en donde se refieren diferentes posturas o puntos de vista concretos, a través de técnicas de análisis de textos y métodos de organización gráfica, para relacionar, contrastar, definir y sustentar una postura propia o de otr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Realiza un organizador gráfico de la información sobre temas y problemas contemporáneos y de su área de especialidad, a partir de fuentes de diferente naturaleza,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Justificación de las fuentes consult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, y su interrel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ntificación de posturas y puntos de vis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ausas y posibles consecuenci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ostur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documentos claros y detallados sobre una amplia serie de temas relacionados con su contexto profesional y sociocultural, destacando la importancia de determinados hechos y experiencias, así como los motivos, para apoyar o refutar un punto de vista concre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 un reporte técnico sobre algún aspecto de su área de especialidad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1500 palabr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 lógicamente 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rtografía y puntuación razonablemente correc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entajas y desventajas desde un punto de vista concre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 que derivan en una opin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/>
          <w:sz w:val="24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1"/>
        <w:gridCol w:w="2499"/>
        <w:gridCol w:w="1524"/>
        <w:gridCol w:w="1251"/>
        <w:gridCol w:w="1957"/>
      </w:tblGrid>
      <w:tr>
        <w:trPr>
          <w:tblHeader w:val="true"/>
          <w:trHeight w:val="7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0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mírez León,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ctura, expresión oral y escrita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o</w:t>
            </w:r>
          </w:p>
        </w:tc>
      </w:tr>
      <w:tr>
        <w:trPr>
          <w:trHeight w:val="126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án, R. (Coord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o y Escribo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aja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es e Industrias Creativas de México.</w:t>
            </w:r>
          </w:p>
        </w:tc>
      </w:tr>
      <w:tr>
        <w:trPr>
          <w:trHeight w:val="9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Pretrark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8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dacción Dinám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Iberoamericana Puebla</w:t>
            </w:r>
          </w:p>
        </w:tc>
      </w:tr>
      <w:tr>
        <w:trPr>
          <w:trHeight w:val="71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gante, J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ccionario Espasa, Literatura Españo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sa</w:t>
            </w:r>
          </w:p>
        </w:tc>
      </w:tr>
      <w:tr>
        <w:trPr>
          <w:trHeight w:val="9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ido González, 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ccionario General de la Lengua Españo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bé</w:t>
            </w:r>
          </w:p>
        </w:tc>
      </w:tr>
      <w:tr>
        <w:trPr>
          <w:trHeight w:val="126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rido González, 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céano Práctico, diccionario de Sinónimos y antónim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éano</w:t>
            </w:r>
          </w:p>
        </w:tc>
      </w:tr>
      <w:tr>
        <w:trPr>
          <w:trHeight w:val="12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lermo Samperio, Bereni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8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ómo se escribe un cuento, 500 tips para nuevos cuentistas del siglo XX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nice Manuales</w:t>
            </w:r>
          </w:p>
        </w:tc>
      </w:tr>
      <w:tr>
        <w:trPr>
          <w:trHeight w:val="97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al Academia Españ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rtografía de la Lengua Españo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sa</w:t>
            </w:r>
          </w:p>
        </w:tc>
      </w:tr>
      <w:tr>
        <w:trPr>
          <w:trHeight w:val="9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any Dani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99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cribir el escribir: cómo se aprende a escribi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83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gudín y Luna Marí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prender a pensar leyendo bi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153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elipe Garri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ra leerte mejor, Mecanismos de lectura y de la formación de lectores capaces de escribi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ós</w:t>
            </w:r>
          </w:p>
        </w:tc>
      </w:tr>
      <w:tr>
        <w:trPr>
          <w:trHeight w:val="69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hen, Sand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uía esencial para aprender a redacta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ta</w:t>
            </w:r>
          </w:p>
        </w:tc>
      </w:tr>
      <w:tr>
        <w:trPr>
          <w:trHeight w:val="18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no, Pau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Escribir, leer y aprender en la universidad, una introducción a la alfabetización académ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o de Cultura Económica</w:t>
            </w:r>
          </w:p>
        </w:tc>
      </w:tr>
      <w:tr>
        <w:trPr>
          <w:trHeight w:val="70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Ramone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nual de lectura y redac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ri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LP</w:t>
            </w:r>
          </w:p>
        </w:tc>
      </w:tr>
      <w:tr>
        <w:trPr>
          <w:trHeight w:val="97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n y Barbara Pea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lenguaje del cuerpo humano en el trabaj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2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Expresión Oral y Escrit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color w:val="FF0000"/>
      </w:rPr>
    </w:pPr>
    <w:r>
      <w:rPr>
        <w:color w:val="FF0000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22-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51:00Z</dcterms:created>
  <dc:creator>Rocío Olguín</dc:creator>
  <dc:description/>
  <cp:keywords/>
  <dc:language>en-US</dc:language>
  <cp:lastModifiedBy>Fabiola Aquino Caballero</cp:lastModifiedBy>
  <cp:lastPrinted>2010-09-10T13:43:00Z</cp:lastPrinted>
  <dcterms:modified xsi:type="dcterms:W3CDTF">2022-08-08T16:47:00Z</dcterms:modified>
  <cp:revision>10</cp:revision>
  <dc:subject/>
  <dc:title>HOJA DE ASIGNATURA CON DESGLOSE DE UNIDADES TEMÁTICAS</dc:title>
</cp:coreProperties>
</file>