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ÉCNICO SUPERIOR UNIVERSITARIO EN TERAPIA FIS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 </w:t>
      </w:r>
      <w:r>
        <w:rPr>
          <w:rFonts w:cs="Arial" w:ascii="Arial" w:hAnsi="Arial"/>
          <w:b/>
          <w:sz w:val="26"/>
          <w:szCs w:val="26"/>
          <w:lang w:val="es-MX"/>
        </w:rPr>
        <w:t xml:space="preserve">FILOSOFIAS CULTURALES EN LA MEDICINA TRADICIONAL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centros de bienestar considerando los recursos disponibles, los procedimientos terapéuticos establecidos y la normatividad aplicable, para contribuir a su rentabilidad y satisfacción del usuari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dentificará las tradiciones histórico-culturales del cuidado de la salud y belleza, considerando sus elementos y técnicas básicas para contextualizar la operatividad de  los centros de salud y bienestar,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sz w:val="24"/>
                <w:lang w:val="es-MX"/>
              </w:rPr>
            </w:pPr>
            <w:r>
              <w:rPr>
                <w:rFonts w:eastAsia="Arial" w:cs="Arial"/>
                <w:b w:val="false"/>
                <w:sz w:val="24"/>
                <w:lang w:val="es-MX"/>
              </w:rPr>
              <w:t xml:space="preserve"> </w:t>
            </w:r>
            <w:r>
              <w:rPr>
                <w:rFonts w:cs="Arial"/>
                <w:b w:val="false"/>
                <w:sz w:val="24"/>
                <w:lang w:val="es-MX"/>
              </w:rPr>
              <w:t>Introducción a conceptos terapéuticos, naturales y complementari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lang w:val="es-MX"/>
              </w:rPr>
            </w:pPr>
            <w:r>
              <w:rPr>
                <w:rFonts w:cs="Arial"/>
                <w:b w:val="false"/>
                <w:sz w:val="24"/>
                <w:lang w:val="es-MX"/>
              </w:rPr>
              <w:t>Perspectivas cultural e histórica de las tradiciones curativas de diferentes culturas en el mund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FILOSOFIAS CULTURALES EN LA MEDICINA TRADICION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 Introducción a conceptos terapéuticos tradicionales, naturales, y complementario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tinguirá los antecedentes  históricos y culturales del cuidado de la salud y la belleza para identificar los servicios de los centros de salud y bienest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pectiva histórica y cultural del cuidado de la salud y la bellez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volución del cuidado de la salud y la belleza a nivel tradiciona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olaria y Fitoterapia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, características e implicaciones de la herbol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, características e implicaciones de la fitoterapi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romaterap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cribir el concepto de aromaterapia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glosario de términos en aromaterapia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Identificar las caraterísticas de los vectores de aromaterapia como: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aceites esenciales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aceites vehiculares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la guía de aromas más utilizados en la práctic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el tipo de aroma en la aplicación de los tratamientos en un centro de salud y bienesta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ILOSOFIAS CULTURALES EN LA MEDICINA TRADICION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193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829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laborará un ensayo de la evolución del cuidado de la salud y la belleza  a nivel tradicional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erspectiva histórica y cultu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erbolaria y Fit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oma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l caso de un centro de salud y bienestar, entregará una propuesta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aroma a emplear considerando las características de los servicios que ofrecen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 evolución del cuidado de la salud y la belleza a nivel tradi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el concepto, características e implicaciones de la herbol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Identificar el concepto, características e implicaciones de la fitoterapi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ILOSOFIAS CULTURALES EN LA MEDICINA TRADICIONAL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de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FILOSOFIAS CULTURALES EN LA MEDICINA TRADICIONAL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l. Perspectivas cultural e histórica de las tradiciones curativas de diferentes culturas en el mund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dentificará los antecedentes y técnicas de la medicina tradicional de las principales culturas en el mundo para contextualizar las técnicas implementadas en los centros de salud y bienest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tradicional en México y Mesoaméric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antecedentes de la medicina tradicional en México y  Mesoamé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y características del ritual del Temaz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prácticas de la herbolar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.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tradicional Ch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historia de la medicina tradicional chi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elementos y técnicas básicas en la medicina tradicional chi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quilibrio de la energía v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pa de los meridianos energé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u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lexología ch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i 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i go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i 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cina herbal chi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Medicina tradicional de Indones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cribir el concepto e historia de la medicina herbal Jamu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elementos básicos de la medicina tradicional de Indonesia: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Jamu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Mandi (baños)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Luluur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Exfoliaciones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Envolventes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Masaje tradiciona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.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Medicina tradicional de Tailand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cribir el concepto e historia de las prácticas tradicionales en Tailandia: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las técnicas de la medicina tradicional Tailandé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Masaje tailandés (Thai)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Tratamientos herbales y naturales (envolventes, exfoliaciones y compresas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.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Medicina tradicional de Japó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cribir los antecedentes de la medicina tradicional en Japón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los elementos y técnicas de la medicina tradicional Japonesa: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Energía vital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Meridianos energéticos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Evolución del masaj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Shiatsu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Medicina herbal kanp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Reiki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Baño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 </w:t>
      </w:r>
      <w:r>
        <w:rPr>
          <w:rFonts w:cs="Arial" w:ascii="Arial" w:hAnsi="Arial"/>
          <w:b/>
          <w:sz w:val="26"/>
          <w:szCs w:val="26"/>
          <w:lang w:val="es-MX"/>
        </w:rPr>
        <w:t xml:space="preserve">FILOSOFIAS CULTURALES EN LA MEDICINA TRADICIONAL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 un compendio con la perspectiva histórica-cultural, elementos y técnicas básicas de la medicina tradicional, de los siguientes país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xico y Mesoamé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dones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ila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pón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 historia de la medicina tradicional de China, Indonesia, India, Tailandia, Japón y Mesoamé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os elementos y técnicas básicas de la medicina tradicional de China, Indonesia, India, Tailandia, Japón y Mesoamé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os fundamentos y concepto de ayurveda, yoga y med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elementos y técnicas básicas del ayurved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 </w:t>
      </w:r>
      <w:r>
        <w:rPr>
          <w:rFonts w:cs="Arial" w:ascii="Arial" w:hAnsi="Arial"/>
          <w:b/>
          <w:sz w:val="26"/>
          <w:szCs w:val="26"/>
          <w:lang w:val="es-MX"/>
        </w:rPr>
        <w:t xml:space="preserve">FILOSOFIAS CULTURALES EN LA MEDICINA TRADICIONAL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de gru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 </w:t>
      </w:r>
      <w:r>
        <w:rPr>
          <w:rFonts w:cs="Arial" w:ascii="Arial" w:hAnsi="Arial"/>
          <w:b/>
          <w:sz w:val="26"/>
          <w:szCs w:val="26"/>
          <w:lang w:val="es-MX"/>
        </w:rPr>
        <w:t xml:space="preserve">FILOSOFIAS CULTURALES EN LA MEDICINA TRADICIONAL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ormular estrategias de comercialización de servicios y productos mediante técnicas de ventas y de promoción, para contribuir a la rentabilidad del centro de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programa de mercadotecnia de servicios y productos de SPA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promoción de productos y servicios, que se refleje la lealtad de los clientes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ventas, que promuevan el incremento de las ventas de productos y servicios.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publicidad, que desarrollen el posicionamiento del centro de bienestar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upervisar el cumplimento de las metas y objetivos del centro de bienestar a través del análisis de indicadores de desempeño y estándares de calidad, para proponer acciones correctivas, preventivas y de mejor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de la operación del centro de bienestar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strumentos e indicadores de evalu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e interpretación del reporte de supervi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cumplimiento de objetivos y me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cumplimiento de estánda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y evaluación de hallazg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acciones correctivas y de mejora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r el cumplimento de las metas y objetivos del centro de bienestar a través del análisis de indicadores de desempeño y estándares de calidad, para proponer acciones correctivas, preventivas y de mejor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de la operación del centro de bienestar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strumentos e indicadores de evalu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e interpretación del reporte de supervi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cumplimiento de objetivos y me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cumplimiento de estánda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y evaluación de hallazg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acciones correctivas y de mejora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sarrollar el tratamiento terapéutico y cosmetológico mediante técnicas de hidroterapia, cosmetología, termoterapia y masoterapia, para contribuir al bienestar integral del cliente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r las técnicas de hidroterapia, cosmetología, termoterapia y mas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hidroterapia, cosmetológia,  termoterapia y masoterapi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 </w:t>
      </w:r>
      <w:r>
        <w:rPr>
          <w:rFonts w:cs="Arial" w:ascii="Arial" w:hAnsi="Arial"/>
          <w:b/>
          <w:sz w:val="26"/>
          <w:szCs w:val="26"/>
          <w:lang w:val="es-MX"/>
        </w:rPr>
        <w:t xml:space="preserve">FILOSOFIAS CULTURALES EN LA MEDICINA TRADICIONAL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31"/>
        <w:gridCol w:w="2688"/>
        <w:gridCol w:w="1540"/>
        <w:gridCol w:w="1195"/>
        <w:gridCol w:w="1832"/>
      </w:tblGrid>
      <w:tr>
        <w:trPr>
          <w:tblHeader w:val="true"/>
          <w:trHeight w:val="7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ordi Salas Salvadó, Pilar García Lorda, Josep M. Sànchez i Ripollè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 Alimentación y la nutrición a través de la histo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losa L. 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ter Hoffm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Herbolaria y nutrición natur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x Méxic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nika Wern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omaterapia, bienestar belleza y salu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ispano Europea / 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rman Sheal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he Healing Remedies Sourceboo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NISE WICHELLO BROW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omaterapia, remedios a través del aro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ma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avier Lozoya L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lantas, medicina y poder: breve historia de la herbolaria mexic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ax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ernard R. Ortiz de Montellan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edicina, salud y nutrición azte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glo XX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bio Budr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edicina China Tradicion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ama Publicacione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hua Wa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remedios de medicina china: La sabiduría tradicional puesta al servicio de la curac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binbook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ía Consuelo Carrasco Ramos, Diego Peral Pacheco, José Ramón Vallejo Villalob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s plantas medicinales en la cultura Guadianesa frente a las medicinas y la fototerapia ofic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ub universitario 200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ul Pitchfor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anando con alimentos integrales: Tradiciones asiáticas y nutrición moder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rth Atlantic book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bert Ronald Moral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rutoterapia: Las frutas, el oro de mil colo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DAF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ía Mercat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nual de masaje tailandés: terapia natural para la flexibilida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DAF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dal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troducción a la Electroacupuntura Japone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dala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br w:type="page"/>
      </w: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XXXXXX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0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09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1:00Z</dcterms:created>
  <dc:creator>Rocío Olguín</dc:creator>
  <dc:description/>
  <cp:keywords/>
  <dc:language>en-US</dc:language>
  <cp:lastModifiedBy>Nefris Lopez</cp:lastModifiedBy>
  <cp:lastPrinted>2010-09-10T13:43:00Z</cp:lastPrinted>
  <dcterms:modified xsi:type="dcterms:W3CDTF">2012-11-30T17:02:00Z</dcterms:modified>
  <cp:revision>6</cp:revision>
  <dc:subject/>
  <dc:title>HOJA DE ASIGNATURA CON DESGLOSE DE UNIDADES TEMÁTICAS</dc:title>
</cp:coreProperties>
</file>