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7837"/>
        <w:gridCol w:w="1032"/>
      </w:tblGrid>
      <w:tr>
        <w:trPr/>
        <w:tc>
          <w:tcPr>
            <w:tcW w:w="1304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/>
                <w:b w:val="false"/>
                <w:sz w:val="26"/>
                <w:szCs w:val="26"/>
                <w:lang w:val="es-MX" w:eastAsia="en-US"/>
              </w:rPr>
              <w:drawing>
                <wp:inline distT="0" distB="0" distL="0" distR="0">
                  <wp:extent cx="612140" cy="40449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7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cs="Arial"/>
                <w:b w:val="false"/>
                <w:b w:val="false"/>
                <w:sz w:val="26"/>
                <w:szCs w:val="26"/>
                <w:lang w:val="es-MX"/>
              </w:rPr>
            </w:pPr>
            <w:r>
              <w:rPr>
                <w:rFonts w:eastAsia="Arial" w:cs="Arial"/>
                <w:b w:val="false"/>
                <w:sz w:val="26"/>
                <w:szCs w:val="26"/>
                <w:lang w:val="es-MX"/>
              </w:rPr>
              <w:t xml:space="preserve"> </w:t>
            </w:r>
            <w:r>
              <w:rPr>
                <w:rFonts w:cs="Arial"/>
                <w:b w:val="false"/>
                <w:sz w:val="26"/>
                <w:szCs w:val="26"/>
                <w:lang w:val="es-MX"/>
              </w:rPr>
              <w:t>TÉCNICO SUPERIOR UNIVERSITARIO EN COMPETENCIAS PROFESIONALES EN TERAPIA FÍSICA ÁREA TURISMO DE SALUD Y BIENEST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val="es-MX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MX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/>
                <w:b w:val="false"/>
                <w:sz w:val="26"/>
                <w:szCs w:val="26"/>
                <w:lang w:val="es-MX" w:eastAsia="en-US"/>
              </w:rPr>
              <w:drawing>
                <wp:inline distT="0" distB="0" distL="0" distR="0">
                  <wp:extent cx="491490" cy="379730"/>
                  <wp:effectExtent l="0" t="0" r="0" b="0"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ASIGNATURA DE COSTOS Y PRESUPUESTO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6111"/>
        <w:gridCol w:w="8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mpetenci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dministrar centros de bienestar considerando los recursos disponibles, los procedimientos terapéuticos establecidos y la normatividad aplicable, para  contribuir a su rentabilidad  y satisfacción del usuario.</w:t>
            </w:r>
          </w:p>
        </w:tc>
      </w:tr>
      <w:tr>
        <w:trPr>
          <w:trHeight w:val="388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Quinto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7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Horas Prácticas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3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 por Semana 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aprendizaj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formulará presupuestos   a través del costeo de servicios de tratamientos en centros de salud y bienestar  para contribuir a la optimización de recursos y rentabilidad del establecimiento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8"/>
        <w:gridCol w:w="1106"/>
        <w:gridCol w:w="1187"/>
        <w:gridCol w:w="1491"/>
      </w:tblGrid>
      <w:tr>
        <w:trPr/>
        <w:tc>
          <w:tcPr>
            <w:tcW w:w="6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es de Aprendizaje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</w:t>
            </w:r>
          </w:p>
        </w:tc>
      </w:tr>
      <w:tr>
        <w:trPr/>
        <w:tc>
          <w:tcPr>
            <w:tcW w:w="6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eórica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áctica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es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I. Introducción a los costos en servicios y productos de centros de salud y bienesta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II.</w:t>
            </w:r>
            <w:r>
              <w:rPr/>
              <w:t xml:space="preserve"> </w:t>
            </w:r>
            <w:r>
              <w:rPr>
                <w:rFonts w:cs="Arial"/>
                <w:sz w:val="24"/>
                <w:lang w:val="es-MX"/>
              </w:rPr>
              <w:t>Presupuestos en  servicios gastronómicos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22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</w:tcBorders>
          </w:tcPr>
          <w:p>
            <w:pPr>
              <w:pStyle w:val="Normal"/>
              <w:ind w:left="4956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otales</w:t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17</w:t>
            </w:r>
          </w:p>
        </w:tc>
        <w:tc>
          <w:tcPr>
            <w:tcW w:w="11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43</w:t>
            </w:r>
          </w:p>
        </w:tc>
        <w:tc>
          <w:tcPr>
            <w:tcW w:w="14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60</w:t>
            </w:r>
          </w:p>
        </w:tc>
      </w:tr>
      <w:tr>
        <w:trPr/>
        <w:tc>
          <w:tcPr>
            <w:tcW w:w="6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 xml:space="preserve">COSTOS Y PRESUPUESTOS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 xml:space="preserve">UNIDADES DE APRENDIZAJE 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6920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lang w:val="es-MX"/>
              </w:rPr>
              <w:t>Unidad  de Aprendizaje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. Introducción a los costos en servicios y productos  de centros de salud y bienestar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8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8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determinará el costo y precio de venta de servicios y productos en centros de salud y bienestar, para la conformación de menús de tratamientos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2890"/>
        <w:gridCol w:w="3048"/>
        <w:gridCol w:w="2383"/>
      </w:tblGrid>
      <w:tr>
        <w:trPr>
          <w:tblHeader w:val="true"/>
          <w:trHeight w:val="720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neralidades de  costos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dentificar los conceptos de costo, compras, gastos, ventas y rendimient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 importancia de los costos en  los servicios de centros de salud y bienesta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os tipos de costos: directos e indirectos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est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omi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sponsabi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tores de cost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er los factores que inciden en el costo: mermas, desperdicios, excedentes, rendimientos de materia prima y costos  indirect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a relación de los costos y sus factores, en la operación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r los factores que intervienen en los costos de centros de salud y bienestar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sponsabi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critu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est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 Activ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contr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omi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ción de costos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el  cálculo de costos como: adquisición, resguardo, control interno de insumos y tablas de rendimien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r los costos de insumos en  servicios de los centros de salud y bienestar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critu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est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 Activ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bajo Bajo Presió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contr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omi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eo de tratamiento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conocer los componentes del tratamiento cosmético integral y los servicios que se ofrecen en los centros de salud y bienesta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er precios de servicios de centros de salud y bienestar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critu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est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 Activ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bajo Bajo Presió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contr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omi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de costos de insumo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el concepto de precio promedi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er la importancia de Primeras Entradas y Primeras Salidas (P.E.P.S.) y Últimas Entradas y Primeras Salidas (U.E.P.S.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inguir la importancia de los sistemas de rotación como factores que influyen en el costo de los servici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izar costos de menús de  servicios de centros de salud y bienestar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critu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est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 Activ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bajo Bajo Presió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contr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omi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br w:type="page"/>
      </w:r>
      <w:r>
        <w:rPr>
          <w:rFonts w:cs="Arial" w:ascii="Arial" w:hAnsi="Arial"/>
          <w:b/>
          <w:sz w:val="26"/>
          <w:szCs w:val="26"/>
          <w:lang w:val="es-MX"/>
        </w:rPr>
        <w:t>COSTOS Y PRESUPUESTOS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3556"/>
        <w:gridCol w:w="2796"/>
      </w:tblGrid>
      <w:tr>
        <w:trPr>
          <w:trHeight w:val="237" w:hRule="atLeast"/>
        </w:trPr>
        <w:tc>
          <w:tcPr>
            <w:tcW w:w="3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18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partir de un caso de estudio de un centro de salud y bienestar, elaborará un reporte que conteng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puesta de precio de venta de servici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abla de costos indirec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Identificar los conceptos de ventas, costo, gasto, compras y rendimient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Identificar los elementos que conforman  el co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Comprender el procedimiento de cálculo del cos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Relacionar los costos con los precios de venta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Comprender procedimientos de cálculo de precio de venta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s de cotej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 práctico.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</w:r>
    </w:p>
    <w:p>
      <w:pPr>
        <w:pStyle w:val="Normal"/>
        <w:rPr>
          <w:rFonts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COSTOS Y PRESUPUESTOS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6"/>
          <w:szCs w:val="26"/>
          <w:lang w:val="es-MX"/>
        </w:rPr>
      </w:pPr>
      <w:r>
        <w:rPr>
          <w:rFonts w:cs="Arial" w:ascii="Arial" w:hAnsi="Arial"/>
          <w:b/>
          <w:bCs/>
          <w:i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65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cas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ción de problem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ción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audiovisu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impre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ñ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p>
      <w:pPr>
        <w:pStyle w:val="Normal"/>
        <w:tabs>
          <w:tab w:val="clear" w:pos="708"/>
          <w:tab w:val="left" w:pos="3546" w:leader="none"/>
          <w:tab w:val="center" w:pos="4986" w:leader="none"/>
        </w:tabs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5498" w:leader="none"/>
        </w:tabs>
        <w:ind w:left="0" w:hanging="0"/>
        <w:jc w:val="left"/>
        <w:rPr>
          <w:rFonts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</w:r>
    </w:p>
    <w:p>
      <w:pPr>
        <w:pStyle w:val="Normal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COSTOS Y PRESUPUESTOS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tabs>
          <w:tab w:val="clear" w:pos="708"/>
          <w:tab w:val="center" w:pos="4986" w:leader="none"/>
          <w:tab w:val="left" w:pos="7093" w:leader="none"/>
        </w:tabs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ab/>
        <w:t>UNIDADES DE APRENDIZAJE</w:t>
        <w:tab/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i/>
          <w:i/>
          <w:lang w:val="es-MX"/>
        </w:rPr>
      </w:pPr>
      <w:r>
        <w:rPr>
          <w:rFonts w:cs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s-MX"/>
              </w:rPr>
              <w:t>II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lang w:val="es-MX"/>
              </w:rPr>
              <w:t>Presupuestos en  servicios de centros de salud y bienestar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7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2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elaborará presupuestos y cotizaciones para contribuir a la rentabilidad de los servicios de centros de salud y bienestar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6"/>
        <w:gridCol w:w="2936"/>
        <w:gridCol w:w="2936"/>
        <w:gridCol w:w="2074"/>
      </w:tblGrid>
      <w:tr>
        <w:trPr>
          <w:tblHeader w:val="true"/>
          <w:trHeight w:val="720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neralidades de presupuestos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dentificar los conceptos de: presupuesto, presupuesto de gastos (directos e indirectos) y presupuesto de ingres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 los elementos de un presupuesto base: costos, gastos e ingres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presupuestos  de  servicios en centros de salud y bienestar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critu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est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 Activ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bajo Bajo Presió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contr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omi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imientos y diseño de presupuesto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 estructura de una cotización  de  servicio en centros de salud y bienestar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cotizaciones de servicios en centros de salud y bienestar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critu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est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 Activ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bajo Bajo Presió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contr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omi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br w:type="page"/>
      </w:r>
      <w:r>
        <w:rPr>
          <w:rFonts w:cs="Arial" w:ascii="Arial" w:hAnsi="Arial"/>
          <w:b/>
          <w:sz w:val="26"/>
          <w:szCs w:val="26"/>
          <w:lang w:val="es-MX"/>
        </w:rPr>
        <w:t>COSTOS Y PRESUPUESTOS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869" w:leader="none"/>
        </w:tabs>
        <w:ind w:left="0" w:hanging="0"/>
        <w:jc w:val="left"/>
        <w:rPr>
          <w:rFonts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  <w:tab/>
      </w:r>
    </w:p>
    <w:p>
      <w:pPr>
        <w:pStyle w:val="Normal"/>
        <w:tabs>
          <w:tab w:val="clear" w:pos="708"/>
          <w:tab w:val="left" w:pos="3288" w:leader="none"/>
          <w:tab w:val="center" w:pos="4986" w:leader="none"/>
        </w:tabs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tabs>
          <w:tab w:val="clear" w:pos="708"/>
          <w:tab w:val="left" w:pos="3288" w:leader="none"/>
          <w:tab w:val="center" w:pos="4986" w:leader="none"/>
        </w:tabs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7"/>
        <w:gridCol w:w="3672"/>
        <w:gridCol w:w="2913"/>
      </w:tblGrid>
      <w:tr>
        <w:trPr>
          <w:trHeight w:val="237" w:hRule="atLeast"/>
        </w:trPr>
        <w:tc>
          <w:tcPr>
            <w:tcW w:w="3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33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partir de un caso práctico ,  elaborará  un reporte en archivo electrónico que incluy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Presupuesto de compr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Presupuesto de gas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supuesto de ventas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Identificar los conceptos básicos de presupuesto de compras, gastos, ventas e ingreso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Identificar los tipos de presupuesto y sus component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Comprender  los procedimientos de elaboración de presupuestos.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 práctic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  <w:t>COSTOS Y PRESUPUESTOS</w:t>
      </w:r>
    </w:p>
    <w:p>
      <w:pPr>
        <w:pStyle w:val="Normal"/>
        <w:rPr>
          <w:rFonts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934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s práct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cas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eas de Investigación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putad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impre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ñ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adora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tabs>
          <w:tab w:val="clear" w:pos="708"/>
          <w:tab w:val="left" w:pos="5928" w:leader="none"/>
        </w:tabs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  <w:t>COSTOS Y PRESUPUESTO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CAPACIDADES DERIVADAS DE LAS COMPETENCIAS PROFESIONALES A LAS QUE CONTRIBUYE LA ASIGNATUR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MX" w:eastAsia="es-MX"/>
        </w:rPr>
      </w:pPr>
      <w:r>
        <w:rPr>
          <w:rFonts w:cs="Arial" w:ascii="Arial" w:hAnsi="Arial"/>
          <w:b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5363"/>
      </w:tblGrid>
      <w:tr>
        <w:trPr>
          <w:tblHeader w:val="true"/>
          <w:trHeight w:val="511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apacidad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riterios de Desempeño</w:t>
            </w:r>
          </w:p>
        </w:tc>
      </w:tr>
      <w:tr>
        <w:trPr>
          <w:trHeight w:val="2200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ucturar</w:t>
              <w:tab/>
              <w:t>la planeación operativa de centros de bienestar considerando los recursos disponibles, la programación de actividades, políticas y normatividad aplicable, para el cumplimiento de los objetivos y metas de la organización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un plan operativo alineado a los protocolos y normativad aplicable, que conteng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ersonal requeri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terminar materiales y equipo requerid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stalacion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genda de servicio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Cabin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Equip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Horari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Terapeu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Terapi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tandares y Normatividad aplicabl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tocolo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Recep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Vale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Terapeu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 propuesta de venta de  servicios y productos</w:t>
              <w:tab/>
              <w:t>mediante técnicas de ventas y de promoción, para contribuir a la rentabilidad del centro de bienestar.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una propuesta de comercialización y fidelización de servicios y productos de SPA que incluy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trategias de promoción de productos y servicios, que se refleje la lealtad de los clientes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trategias de ventas, que promuevan el incremento de las ventas de productos y servicio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  <w:tr>
        <w:trPr>
          <w:trHeight w:val="842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ar la operación del centro de bienestar verificando la ejecución de los procedimientos establecidos, para cumplir con la planeación operativ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un informe de supervisión del programa de trabajo, que conteng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echa de supervis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ivel de cumplimiento de los protocol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erapéutas responsabl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umplimiento de normas de higiene y seguridad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cursos utilizad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gistro de la aplicación del tratamiento conforme al protocol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clusion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bservaciones y propuestas correctivas y de mejora.</w:t>
            </w:r>
          </w:p>
        </w:tc>
      </w:tr>
      <w:tr>
        <w:trPr>
          <w:trHeight w:val="842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r el cumplimento de las metas y objetivos del centro de bienestar</w:t>
              <w:tab/>
              <w:t>a través del análisis de indicadores de desempeño y estándares de calidad, seguridad e higiene para proponer acciones correctivas, preventivas y de mejor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un Informe de resultados de la operación del centro de bienestar, que incluy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strumentos e indicadores de evalua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nálisis e interpretación del reporte de supervis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rado de cumplimiento de objetivos y met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rado de satisfacción del usuari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rado de cumplimiento de estándar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nálisis y evaluación de hallazg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ropuesta de acciones correctivas y de mejora 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cs="Arial"/>
          <w:b w:val="false"/>
          <w:b w:val="false"/>
          <w:lang w:val="es-MX"/>
        </w:rPr>
      </w:pPr>
      <w:r>
        <w:br w:type="page"/>
      </w:r>
      <w:r>
        <w:rPr>
          <w:rFonts w:cs="Arial"/>
          <w:b w:val="false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  <w:t>COSTOS Y PRESUPUESTOS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FUENTES BIBLIOGRÁFICAS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106"/>
        <w:gridCol w:w="2622"/>
        <w:gridCol w:w="1382"/>
        <w:gridCol w:w="1241"/>
        <w:gridCol w:w="1521"/>
      </w:tblGrid>
      <w:tr>
        <w:trPr>
          <w:trHeight w:val="54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uto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ñ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ítulo del Document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iuda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aí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ditorial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aúl Cárdena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2002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esupuestos Teoría y Practica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F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c. Graw Hill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E. Burbano Ruiz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2005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Presupuestos Enfoque de Gestión Plantación y Control de Recurso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F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c. Graw Hill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óbal del Ría Gonzale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03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l Presupuest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F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ASA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Templa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05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laborar un Presupuesto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ntice Hall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footerReference w:type="default" r:id="rId4"/>
      <w:type w:val="nextPage"/>
      <w:pgSz w:w="12240" w:h="15840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3078"/>
      <w:gridCol w:w="1956"/>
      <w:gridCol w:w="2794"/>
      <w:gridCol w:w="958"/>
    </w:tblGrid>
    <w:tr>
      <w:trPr/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sz w:val="16"/>
              <w:szCs w:val="16"/>
            </w:rPr>
            <w:t>Comité de Directores de la Carrera de TSU en Terapia Física área Turismo de Salud y Bienestar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Ó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958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lang w:val="es-MX" w:eastAsia="en-US"/>
            </w:rPr>
            <w:drawing>
              <wp:inline distT="0" distB="0" distL="0" distR="0">
                <wp:extent cx="473710" cy="464820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3710" cy="464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0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B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 G. U. T.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DE ENTRADA EN VIGOR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ptiembre de 2011</w:t>
          </w:r>
        </w:p>
      </w:tc>
      <w:tc>
        <w:tcPr>
          <w:tcW w:w="958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jc w:val="right"/>
      <w:rPr/>
    </w:pPr>
    <w:r>
      <w:rPr/>
    </w:r>
  </w:p>
  <w:p>
    <w:pPr>
      <w:pStyle w:val="Normal"/>
      <w:jc w:val="right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  <w:t>F-CAD-SPE-28-PE-5B-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42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398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322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1042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1762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2482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3202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3922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4642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cs="Cambria"/>
      <w:sz w:val="22"/>
      <w:szCs w:val="22"/>
      <w:lang w:val="es-ES"/>
    </w:rPr>
  </w:style>
  <w:style w:type="character" w:styleId="Ttulo1Car">
    <w:name w:val="Título 1 Car"/>
    <w:qFormat/>
    <w:rPr>
      <w:rFonts w:ascii="Arial" w:hAnsi="Arial" w:cs="Arial"/>
      <w:b/>
      <w:bCs/>
      <w:sz w:val="22"/>
      <w:szCs w:val="24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7:57:00Z</dcterms:created>
  <dc:creator>Rocío Olguín</dc:creator>
  <dc:description/>
  <dc:language>en-US</dc:language>
  <cp:lastModifiedBy>Nefris Lopez</cp:lastModifiedBy>
  <cp:lastPrinted>2012-04-12T13:46:00Z</cp:lastPrinted>
  <dcterms:modified xsi:type="dcterms:W3CDTF">2012-11-30T17:57:00Z</dcterms:modified>
  <cp:revision>2</cp:revision>
  <dc:subject/>
  <dc:title>HOJA DE ASIGNATURA CON DESGLOSE DE UNIDADES TEMÁTICAS</dc:title>
</cp:coreProperties>
</file>