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 TERAPIA FISICA. AREA SALUD Y BIENES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>COMERCIALIZAC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 contribuir a su rentabilidad  y satisfacción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lang w:val="es-MX"/>
              </w:rPr>
              <w:t>El alumno implementará acciones de  comercialización y fidelización  acorde a las características de los servicios y productos, proceso y técnicas de venta y características del cliente, para contribuir a la rentabilidad y posicionamiento del centro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eastAsia="Arial" w:cs="Arial"/>
                <w:b w:val="false"/>
                <w:sz w:val="24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4"/>
                <w:lang w:val="es-MX"/>
              </w:rPr>
              <w:t>Proceso de comercialización de productos y servici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eastAsia="Arial" w:cs="Arial"/>
                <w:b w:val="false"/>
                <w:sz w:val="24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4"/>
                <w:lang w:val="es-MX"/>
              </w:rPr>
              <w:t>Seguimiento al client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OMERCIALIZAC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ceso de comercialización de productos y servici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proceso de venta de productos y servicios en centros de salud y bienestar para el cumplimiento de meta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692"/>
        <w:gridCol w:w="2549"/>
        <w:gridCol w:w="2777"/>
      </w:tblGrid>
      <w:tr>
        <w:trPr>
          <w:tblHeader w:val="true"/>
          <w:trHeight w:val="72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omercializació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rci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 come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s y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nchmark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definición de la promoción de ventas así como su importancia en los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vendedor efi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venta en los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ta 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ta por teléfo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ta On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r las fases de la 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-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 Vent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tipo de venta de acuerdo a los productos y servicios del centro de salud y bienest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ERCIALIZACIO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193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829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aso práctico de un centro de salud y bienestar el alumno entregará un reporte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po de venta considerando los productos y serv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so de venta de productos y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 de venta a implemen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ividades de promoción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con la comercia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definición de la promoción de ventas, su importancia en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características de un vendedor eficiente y las fases de la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proceso de ventas y técnicas de ventas A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actividades y oportunidades de promoción de ventas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ERCIALIZACIO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diovisuale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.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MERCIALIZAC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l. Seguimiento al cliente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acciones de fidelización del cliente para coadyuvar a la comercialización y posicionamiento del centro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ostven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y características del servicio postvent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servicio postven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 Capacidad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zación del client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e importancia de un programa de fidelización de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y objetivo del programa de fidelización de cl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centro de salud y bienes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cliente l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de comunicación con el cliente l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remios y beneficios para el cliente le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ciones de fidelización del cliente en centros de salud y bienesta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  <w:r>
        <w:rPr>
          <w:rFonts w:cs="Arial" w:ascii="Arial" w:hAnsi="Arial"/>
          <w:b/>
          <w:sz w:val="26"/>
          <w:szCs w:val="26"/>
          <w:lang w:val="es-MX"/>
        </w:rPr>
        <w:t>COMERCIALIZACIO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de un centro de salud y bienestar, elaborará una propuesta de fidelización del clien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l centro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e post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e Fidelización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cliente l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 con el cliente l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premios y beneficios para el cliente l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tipos y carcaterísticas del servicio post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estructura y objetivo del programa de fidelización del client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RCIALIZA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visua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ne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.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COMERCIALIZAC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98" w:leader="none"/>
        </w:tabs>
        <w:outlineLvl w:val="0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propuesta de venta de servicios y productos mediante técnicas de ventas y de promoción, para contribuir a la rentabilidad del centro de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a propuesta de comercilización y fidelización de servicios y productos de SPA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romoción de productos y servicios, que se refleje la lealtad de los clientes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ventas, que promuevan el incremento de las ventas de productos y servicios.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ento de las metas y objetivos del centro de bienestar a través del análisis de indicadores de desempeño y estándares de calidad, para proponer acciones correctivas, preventivas y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ERCIALIZACIO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blHeader w:val="true"/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XXXXXX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9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5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11-30T17:55:00Z</dcterms:modified>
  <cp:revision>2</cp:revision>
  <dc:subject/>
  <dc:title>HOJA DE ASIGNATURA CON DESGLOSE DE UNIDADES TEMÁTICAS</dc:title>
</cp:coreProperties>
</file>