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TÉCNICO SUPERIOR UNIVERSITARIO EN TERAPIA FÍS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ÁREA TURISMO DE SALUD Y BIENESTAR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EN COMPETENCIAS PROFESIONALES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ASIGNATURA DE OPERATIVIDAD DEL CENTRO DE BIENESTAR Y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centros de bienestar considerando los recursos disponibles, los procedimientos terapéuticos establecidos y la normatividad aplicable, para  contribuir a su rentabilidad  y satisfacción del usuario.</w:t>
            </w:r>
          </w:p>
        </w:tc>
      </w:tr>
      <w:tr>
        <w:trPr>
          <w:trHeight w:val="3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la operatividad de un centro de Salud y Bienestar, considerando los estándares de servicio y calidad, así como  las herramientas administrativas, para contribuir a su rentabilidad y satisfacción del usuar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19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Tipos y estructuras de establecimientos de salud por agua (SP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Servicios y procedimientos de S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  <w:r>
        <w:rPr>
          <w:rFonts w:cs="Arial" w:ascii="Arial" w:hAnsi="Arial"/>
          <w:i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95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Tipos y estructuras de establecimientos de salud por agua (SPA)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la estructura organizacional de Centros de Salud y Bienestar para contribuir a su oper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2795"/>
        <w:gridCol w:w="3092"/>
        <w:gridCol w:w="2092"/>
      </w:tblGrid>
      <w:tr>
        <w:trPr>
          <w:tblHeader w:val="true"/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SPA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y características de los SPA´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Bienestar o </w:t>
            </w:r>
            <w:r>
              <w:rPr>
                <w:rFonts w:cs="Arial" w:ascii="Arial" w:hAnsi="Arial"/>
                <w:lang w:val="en-US"/>
              </w:rPr>
              <w:t>Wellness</w:t>
            </w:r>
            <w:r>
              <w:rPr>
                <w:rFonts w:cs="Arial" w:ascii="Arial" w:hAnsi="Arial"/>
              </w:rPr>
              <w:t xml:space="preserve">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rt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día o urb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t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uc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la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Física del SP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distribución de áreas, físicas de un SPA de acuerdo a su tipología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vest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Áreas de hidroterap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s de tratamientos corp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s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Área de cosmetolog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ón de bell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admini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servicios y manten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capacitación y descanso de terapeu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s de acondicionamiento fís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s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nutr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mé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organizacional y Funciones del SPA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organizacional de un SPA, de acuerdo a su tamaño y  tip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del personal de SP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ctor / G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inador de recepción/Re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inador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jero recepc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ialistas de la sal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ructures de acondicionamiento fís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apéutas: masoterapéutas, cosmetólo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ilis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curista y pedicu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xiliar de hidroterapia y servicio a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inador de tratami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pa Concier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xiliar de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 la estructura  organizacional y las funciones  acordes  a los tamaños y tipos de SP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á un reporte que contenga: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SPA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física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cripción de puestos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ones y recomendacion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tipos y características de los SPA'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distribución de áreas físicas de un SP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 estructura organizacional de un SPA, de acuerdo a su tipologí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nalizar las funciones de un SPA, de acuerdo a su tipología.  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/Campo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7163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7163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</w:p>
    <w:p>
      <w:pPr>
        <w:pStyle w:val="Normal"/>
        <w:tabs>
          <w:tab w:val="clear" w:pos="708"/>
          <w:tab w:val="left" w:pos="7163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Servicios y procedimientos de SP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los procedimientos de un centro de salud y bienestar, para optimizar su operatividad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743"/>
        <w:gridCol w:w="2846"/>
        <w:gridCol w:w="2443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PA'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incipales servicios de SPA'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rpor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a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foli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olv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ara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dr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Facial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ara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sté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cure y pedic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i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inado y maquill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Especialidades méd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servicios de SPA's acorde a sus tipos y característica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de operación de SPA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objetivos de los  procedimientos de SP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perativo terapéutico del SP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dministr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cedimientos operativos de SPA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es generales  de operació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 estándares generales de operación del  SP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stándares de calidad de los instalaciones, mobiliario, equipos y productos de SP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los estándares de tratamiento de servicios en el SP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 partir de un caso práctico, integrará a la propuesta del SPA lo siguiente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- Menú de servicios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Manual de procedimientos de atención y servicio al cliente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n los protocolos y estándar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Listado de productos y equip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1. Identificar los servicios de un SP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2.   Comprender los procedimientos de atención y servicio en los SPA's. 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3. Identificar los estándares generales de servici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4. Identificar los estándares de calidad de los productos y aparatos utilizados en los SPA'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irig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 galvá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o lase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/Campo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695"/>
      </w:tblGrid>
      <w:tr>
        <w:trPr>
          <w:tblHeader w:val="true"/>
          <w:trHeight w:val="40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r el tratami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terapéutico y cosmetológico mediante técnicas de hidroterapia, masoterapia y cosmetología, para contribuir al bienestar integral del cliente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 las técnicas de hidroterapia, masoterapia y cosmetología, de acuerdo al protocolo establecido: Instalaciones, equipo e insumos a utilizar, Tiempos, 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hidroterapia,  masoterapia y cosmetología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pervisar la operación del centro de bienestar, verificando la ejecución de los procedimientos establecidos, para cumplir con la planeación operativa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supervisión del programa de trabajo,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ivel de cumplimiento de los protocol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s responsab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cursos utiliz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gistro de la aplicación del tratamiento conforme al protocol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s correctivas y de mejor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umplimento de las metas y objetivos del centro de bienestar a través del análisis de indicadores de desempeño y estándares de calidad, seguridad e higiene para proponer acciones correctivas, preventivas y de mejora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resultados de la operación del centro de bienestar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rumentos e indicadores de evalu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l reporte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objetivos y me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estánda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y evaluación de hallazg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correctivas y de mejor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OPERATIVIDAD DEL CENTRO DE BIENESTAR Y SALUD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76" w:leader="none"/>
          <w:tab w:val="center" w:pos="4986" w:leader="none"/>
          <w:tab w:val="left" w:pos="5498" w:leader="none"/>
        </w:tabs>
        <w:ind w:left="0" w:hanging="0"/>
        <w:jc w:val="left"/>
        <w:rPr>
          <w:rFonts w:cs="Arial"/>
          <w:lang w:val="es-MX"/>
        </w:rPr>
      </w:pPr>
      <w:r>
        <w:rPr>
          <w:rFonts w:cs="Arial"/>
          <w:sz w:val="24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05"/>
        <w:gridCol w:w="2490"/>
        <w:gridCol w:w="1239"/>
        <w:gridCol w:w="1243"/>
        <w:gridCol w:w="1933"/>
      </w:tblGrid>
      <w:tr>
        <w:trPr>
          <w:trHeight w:val="7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7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venato, Idalber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6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dministración de Recursos Human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</w:tc>
      </w:tr>
      <w:tr>
        <w:trPr>
          <w:trHeight w:val="11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s Espinosa, Jaime 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4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clutamiento, selección, contratación e inducción de pers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Moderno</w:t>
            </w:r>
          </w:p>
        </w:tc>
      </w:tr>
      <w:tr>
        <w:trPr>
          <w:trHeight w:val="7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hinsky, Paul 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7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sicología aplicada al trabaj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 Iberoamericana</w:t>
            </w:r>
          </w:p>
        </w:tc>
      </w:tr>
      <w:tr>
        <w:trPr>
          <w:trHeight w:val="14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venato Idalber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6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stión del talento humano: el nuevo papel de los recursos humanos en las organiz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</w:tc>
      </w:tr>
      <w:tr>
        <w:trPr>
          <w:trHeight w:val="8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gal Torres Bertha 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8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Habilidades Directiv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</w:tc>
      </w:tr>
      <w:tr>
        <w:trPr>
          <w:trHeight w:val="8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s Espinosa, Jaime 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6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pacitación y Desarrollo de Pers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llas</w:t>
            </w:r>
          </w:p>
        </w:tc>
      </w:tr>
      <w:tr>
        <w:trPr>
          <w:trHeight w:val="8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'Angelo, Jan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pa Business Strategi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gage Learning</w:t>
            </w:r>
          </w:p>
        </w:tc>
      </w:tr>
      <w:tr>
        <w:trPr>
          <w:trHeight w:val="8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hen, M.; Boedeker, G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2009)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Understanding the Global Spa Industr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xfo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ted Kingdom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tterworth-Heinemann Publications ISBN: 978-0-7506-8464-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938"/>
          </w:tblGrid>
          <w:tr>
            <w:trPr/>
            <w:tc>
              <w:tcPr>
                <w:tcW w:w="2938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4"/>
                    <w:szCs w:val="4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mité de Directores de la Carrera de TSU en Terapia Física 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0:00Z</dcterms:created>
  <dc:creator>Rocío Olguín</dc:creator>
  <dc:description/>
  <dc:language>en-US</dc:language>
  <cp:lastModifiedBy>Nefris Lopez</cp:lastModifiedBy>
  <cp:lastPrinted>2011-08-10T16:08:00Z</cp:lastPrinted>
  <dcterms:modified xsi:type="dcterms:W3CDTF">2012-11-07T15:20:00Z</dcterms:modified>
  <cp:revision>2</cp:revision>
  <dc:subject/>
  <dc:title>HOJA DE ASIGNATURA CON DESGLOSE DE UNIDADES TEMÁTICAS</dc:title>
</cp:coreProperties>
</file>