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cs="Arial"/>
                <w:b w:val="false"/>
                <w:sz w:val="26"/>
                <w:szCs w:val="26"/>
                <w:lang w:val="es-MX"/>
              </w:rPr>
              <w:t>TÉCNICO SUPERIOR UNIVERSITARIO EN AGRICULTURA SUSTENTABLE Y PROTEGI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FORMACIÓN 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uar con valores y actitudes proactivas, creativas y emprendedoras, en su desarrollo personal,  social, y organizacional,  en armonía con su medio ambiente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ideas innovadoras o alternativas de solución, bajo parámetros éticos de aplicación y mediante el uso de técnicas de creatividad, para dar solución a problemas cotidianos o estimular la generación de nuevos negocios que contribuyan al desarrollo económico y social del entorn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8"/>
        <w:gridCol w:w="1212"/>
        <w:gridCol w:w="1215"/>
        <w:gridCol w:w="1197"/>
      </w:tblGrid>
      <w:tr>
        <w:trPr/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. Proceso del pensamiento creativ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. Desarrollo de ide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I. Administración por valor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Proceso del pensamiento creativ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generará ideas mediante el proceso de pensamiento creativo para satisfacer necesidades con responsabilidad so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784"/>
        <w:gridCol w:w="2639"/>
        <w:gridCol w:w="2868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teligenci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teoría de las inteligencias múltiples.</w:t>
              <w:br/>
              <w:br/>
              <w:t>Identificar las características de los seis sombreros del pensa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vertical y latera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pensamiento, pensamiento vertical y pensamiento lateral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r ideas utilizando el pensamiento vertical y lateral contrastando los resultados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Pensamiento Creativ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proceso de pensamiento creativo: preparación, incubación, iluminación y verificació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ideas siguiendo las etapas del proceso de pensamiento creativo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integrará un reporte que incluya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Análisis de la situación desde diferentes perspectivas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lanteamiento de alternativas creativas de sol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elección de una solución valorad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s inteligencias múlti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ferenciar el pensamiento vertical y lat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etapas del proceso de pensamiento 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Generar soluciones creativa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ción de tare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ión en grupo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, Computadora, Impresos, Internet, Audiovisuales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Desarrollo de idea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alternativas creativas de solución, mediante el proceso de desarrollo de nuevas ideas, para la resolución de problema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736"/>
        <w:gridCol w:w="2591"/>
        <w:gridCol w:w="2823"/>
      </w:tblGrid>
      <w:tr>
        <w:trPr>
          <w:tblHeader w:val="true"/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ión de ide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el proceso de desarrollo de ideas creativas para la solución de problemas o el desarrollo de nuevos negocios. </w:t>
              <w:br/>
              <w:br/>
              <w:t xml:space="preserve">Emplear las técnicas de creatividad para desarrollar ideas o soluciones:                                                    </w:t>
              <w:br/>
              <w:t xml:space="preserve">-Analogía                                                   </w:t>
              <w:br/>
              <w:t xml:space="preserve">-Lluvia de Ideas                                           </w:t>
              <w:br/>
              <w:t xml:space="preserve">-Lista de preguntas Osborn                        </w:t>
              <w:br/>
              <w:t xml:space="preserve">-Método de palabras aleatorias                      </w:t>
              <w:br/>
              <w:t>-Cuadros morf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ideas de negocios o alternativas de solución factibles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iliado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ración de ide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 importancia del análisis y depuración de ideas o soluciones mediante enfoque sistémico y costo benefici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las ideas de negocio o alternativas de solució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 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concep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icar las teorías de desarrollo de concepto                                                                     </w:t>
              <w:br/>
              <w:t xml:space="preserve">-Prototipos o modelos                         </w:t>
              <w:br/>
              <w:t xml:space="preserve">-Teoría de Impacto                       </w:t>
              <w:br/>
              <w:t>-Estrategia de Brandin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eñar el concepto de un producto o alternativa de solución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de concep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 prueba de concepto y su importancia distinguiendo:                                     </w:t>
              <w:br/>
              <w:t xml:space="preserve">- viabilidad técnica, </w:t>
              <w:br/>
              <w:t>- impacto estratégico o mercadológico</w:t>
              <w:br/>
              <w:t>- costo/benéfico económ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la prueba de concepto de la idea de negocio o alternativa de solución.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á un portafolio de evidencias con la prueba de concepto de una idea de negocio o alternativa de solución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s ideas generadas incluyendo las técnicas de creatividad y fuentes uti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s ideas o alternativas de solución con mayor probabilidad de ser exitosas  y el método de depuración con el cual se llegó a esa conclu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a secuencia: idea, concepto e implementación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totipo o Descripción detallad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s resultados de la prueba de concepto aplicada al mercado o problema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Viabilidad técnica, estratégica o mercadológica, y económica de la idea o alternativa de solu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clusiones sobre los resultados obtenid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el proceso de desarrollo de nuevas ideas o solu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tinguir las técnicas de creatividad para la generación y depuración de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nalizar las actividades a desarrollar en la prueba de concepto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alizar la prueba de concept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, carteles, Internet, Biblioteca, Revistas, Periódicos, acetatos, proyector, computadora, pizarrón, rotafolio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III. Administración por valore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adoptará actitudes profesionales, a través del análisis ético de valores sociales y empresariales, para promover ideas de negocio que contribuyan al desarrollo so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736"/>
        <w:gridCol w:w="2591"/>
        <w:gridCol w:w="2823"/>
      </w:tblGrid>
      <w:tr>
        <w:trPr>
          <w:tblHeader w:val="true"/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y Valor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de:</w:t>
              <w:br/>
              <w:t>- ética personal, empresarial y social.</w:t>
              <w:br/>
              <w:t>- valores personales, sociales y universales</w:t>
              <w:br/>
              <w:t>- moral</w:t>
              <w:br/>
              <w:t>- responsabilidad, concientización y 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directrices que permitan a las organizaciones, responder a intereses globales (económicos y sociales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y Valores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ón y Comunicació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de:</w:t>
              <w:br/>
              <w:t>- decir</w:t>
              <w:br/>
              <w:t>- mostrar</w:t>
              <w:br/>
              <w:t>- comunicar</w:t>
              <w:br/>
              <w:t>- conveni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estrategias de comunicación que reflejen los valores organizaciones y al mismo tiempo el compromiso de la Alta Dir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ón y Comunicación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por valor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"Construir con fundamento para nuestra supervivencia y crecimiento, creando mediante nuestros valores una herencia de calidad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lanes de vida y carrera concordantes a los objetivos organizacionale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por valor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OCESO DE EVALUACIÓN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, elaborará el Código de Ética de una organización, con los siguientes elemen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tica organiz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ponsabilidad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campaña "Pregonar con el ejemplo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promoción, difusión, consolidación y verificación de valores organizacional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valores individuales y so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sociar los valores a la moral social y empresa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eñar el código de ética empresa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mover los valores entre la comunidad empresarial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2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Grup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, carteles, Internet, Biblioteca, Revistas, Periódicos, acetatos, proyector, computadora, pizarrón, rota folio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situaciones humanas para comprender su signific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a racionalmente el significado de situaciones reales.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su sistema de valores para identificar carencias y fortalezas y oportunidades de crecimiento personal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un análisis autocrítico de su desempeñ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ON SOCIOCULTURAL IV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29"/>
        <w:gridCol w:w="2694"/>
        <w:gridCol w:w="1225"/>
        <w:gridCol w:w="1224"/>
        <w:gridCol w:w="2113"/>
      </w:tblGrid>
      <w:tr>
        <w:trPr>
          <w:tblHeader w:val="true"/>
          <w:trHeight w:val="54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e Sánchez, Margarita A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esarrollo de habilidades del pensamiento (creativida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uía Lago Anton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samiento crítico y aprendizaje colaborativ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 Pres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uía Lago Anton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samiento crítico manual de actividad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 Pres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char Ken, Michel O’Conn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ción por valor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Norm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5615" cy="467995"/>
                <wp:effectExtent l="0" t="0" r="0" b="0"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CAD-SPE-28-PE-5B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02:00Z</dcterms:created>
  <dc:creator>Rocío Olguín</dc:creator>
  <dc:description/>
  <dc:language>en-US</dc:language>
  <cp:lastModifiedBy>Nefris Lopez</cp:lastModifiedBy>
  <cp:lastPrinted>2009-03-23T16:18:00Z</cp:lastPrinted>
  <dcterms:modified xsi:type="dcterms:W3CDTF">2012-11-07T15:02:00Z</dcterms:modified>
  <cp:revision>2</cp:revision>
  <dc:subject/>
  <dc:title>HOJA DE ASIGNATURA CON DESGLOSE DE UNIDADES TEMÁTICAS</dc:title>
</cp:coreProperties>
</file>