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  <w:lang w:val="es-MX" w:eastAsia="en-US"/>
              </w:rPr>
              <w:drawing>
                <wp:inline distT="0" distB="0" distL="0" distR="0">
                  <wp:extent cx="612140" cy="4044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TÉCNICO SUPERIOR UNIVERSITARIO EN TERAPIA FÍSIC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ÁEA TURISMO DE SALUD Y BIENESTAR EN COMPETENCIAS PROFESIONALE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  <w:lang w:val="es-MX" w:eastAsia="en-US"/>
              </w:rPr>
              <w:drawing>
                <wp:inline distT="0" distB="0" distL="0" distR="0">
                  <wp:extent cx="491490" cy="38163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COSMETOLOGÍA INTEGR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dministrar centros bienestar considerando los recursos disponibles, los procedimientos terapéuticos establecidos y la normatividad aplicable, para contribuir a su rentabilidad y satisfacción del usuario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seleccionará los tipos de cosméticos y técnicas de electroestética  a través del diagnóstico de la piel, fundamentos de química cosmética y técnicas especializadas, para contribuir al tratamiento y  satisfacer las necesidades del cliente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Bases de cosmetologí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Química cosmétic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lectroterapia estétic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12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COSMETOLOGÍA INTEGR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Bases de cosmetología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 el tipo de piel de usuarios, para proponer el tipo de tratamient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Cosmetología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historia de la Cosmetolog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y terminología  de Cosmet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mobiliario y equipo de las cabinas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ano Cutáne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 anatomía y fisiología de la pi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afecciones y modificaciones del tejido cutáneo y subcutáneo: estrías, hidrolipodistrófia y alteraciones de pigment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piel y sus caracterís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ondiciones específicas de la pi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os tipos de piel en usua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s afecciones de piel en usuario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l Estétic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y elementos que integra un historial estét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tos pers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ábitos: actividad física, hidratación, horas de sueño, uso de alcohol, café, tabaco, drog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b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ado actual de salud: Alergias, enfermedades, gravid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tamiento en el caso de exist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tina diaria de cuidado de la piel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 estructura del historial clínico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técnicas de recolección de inform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vista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estionario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el historial estético de usuarios, utilizando las  técnicas de recolección de información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 de piel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procedimientos de asepsia y antisepsia como medidas de higiene para la exploración cután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tocolo de exploración cutánea facial y corp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diagnóstico de la piel: visual, táctil y con apara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os equipos de diagnóstico de pi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ar el órgano cutáneo de usua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SMETOLOGÍA INTEGRAL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106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integrará un expediente lo siguiente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rial clínico-estético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Arial" w:hAnsi="Arial"/>
              </w:rPr>
              <w:t>- Diagnóstico de la piel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 de recolección y exploración utilizadas y su justificación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ografía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antecedentes,  conceptos y mobiliario de cosmetolog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r los tipos y condiciones de la pi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 estructura del  historial esté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el procedimiento de diagnóstico de piel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SMETOLOGÍA INTEGR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6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es Impre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y mobiliario de mas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anatómicos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SMETOLOGÍA INTEGRAL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Química cosmética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el tipo de cosméticos a utilizar de acuerdo al tipo de piel y sus condiciones especiales, para asegurar la eficiencia del tratamiento estétic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os de la química cosmética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sustancias activas de los productos cosmé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principales excipientes de los productos cosmético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éticos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y componentes de un cosmético.</w:t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clasificación de los cosméticos:</w:t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acuerdo al tipo de piel</w:t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 acuerdo a su funcionalidad: </w:t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giene, tonificar, activos concentrados, mascarillas y preparados para el cuidado y protección de la piel facial y corporal.</w:t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indicaciones y contraindicaciones de los cosmético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l tipo de cosmético a aplicar acorde al diagnóstico de piel de los  usuario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abilidad cutáne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permeabilidad cutánea facial y corporal.</w:t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barreras de la piel</w:t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a gaseosa</w:t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a emulsionada</w:t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a cornea</w:t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vías de penetración cutánea facial y corporal</w:t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epidérmica</w:t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anexial</w:t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s vías de penetración cutánea acorde a las características del  produc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SMETOLOGÍA INTEGRAL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3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, elaborará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ipo de p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cosmético a utilizar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ías de penetración cutánea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s sustancias activas y principales excipientes de los productos cosmé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 clasificación y características de los cosmé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s indicaciones y contraindicaciones de los cosmé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concepto y  técnicas  de penetración cutánea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rác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SMETOLOGÍA INTEGR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7"/>
      </w:tblGrid>
      <w:tr>
        <w:trPr>
          <w:trHeight w:val="337" w:hRule="atLeast"/>
        </w:trPr>
        <w:tc>
          <w:tcPr>
            <w:tcW w:w="4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0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n laboratorios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ología cosmetológ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rumentos de cosmet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umos cosmetológic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 de productos cosméticos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SMETOLOGÍA INTEGRAL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2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Electroterapia estétic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masaje facial y técnicas de electroterapia estética para contribuir al tratamient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22"/>
        <w:gridCol w:w="2665"/>
        <w:gridCol w:w="2445"/>
      </w:tblGrid>
      <w:tr>
        <w:trPr>
          <w:tblHeader w:val="true"/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je facial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s características, propiedades, efectos, indicaciones y contraindicaciones del masaje faci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técnicas y manipulaciones del masaje facial considerando las características anatomofisiológicas de la ca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ciones y contraindicaciones del masaje fa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el masaje facial considerando las características del tipo de pi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la electroterapia en el tratamiento cosmético facial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aplicaciones de la electroterapia en el tratamiento cosmético facial dependiendo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pi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diciones específicas de la pi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cto cosmético a aplic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equipo de electroterapia utilizado en tratamientos cosméticos faci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ciones y contraindicaciones de la electroterapia en tratamientos cosméticos faci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quipos y productos a utilizar acordes a las características del tratamiento, tipo y condiciones de la pi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técnicas de electroestética facia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la electroterapia en el tratamiento cosmético corpora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aplicaciones de la electroterapia en el tratamiento cosmético corporal, dependiendo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pi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diciones específicas de la pi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cto cosmético a aplic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equipo de electroterapia utilizado en tratamientos cosmé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ciones y contraindicaciones de la electroterapia en tratamientos cosmé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quipos y productos a utilizar acordes a las características del tratamiento, tipo y condiciones de la pi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técnicas de electroestética corp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SMETOLOGÍA INTEGRAL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3424"/>
        <w:gridCol w:w="3131"/>
      </w:tblGrid>
      <w:tr>
        <w:trPr>
          <w:trHeight w:val="186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3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integrará un portafolio de evidencias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rial clínico del pac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masaje implement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 de electroterapia facial uti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 de electroterapia corporal uti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icaciones y contraindicaciones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omprender las técnicas, indicaciones y contraindicaciones del masaje faci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aplicaciones de la electroterapia en tratamientos faciales y corpor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os procedimientos de electroterapia fa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os procedimientos de electroterapia corpo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s prác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SMETOLOGÍA INTEGRAL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9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n laboratori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ología cosmetológ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rumentos de cosmet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umos cosmetológic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 de productos cosmétic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electroterapia estét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SMETOLOGÍA INTEGR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sarrollar el tratamiento terapéutico y cosmetológico  mediante técnicas de hidroterapia, masoterapia y cosmetología, para contribuir al bienestar integral del cliente.</w:t>
              <w:tab/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jecuta las técnicas de hidroterapia, cosmetología, termoterapia y masoterapia de acuerdo al protocolo establecido: Instalaciones, equipo e insumos a utilizar, Tiempos, Temperatura; indicaciones, contraindicaciones y beneficios para el usuario.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r un registro de la aplicación del tratamiento, que se integrará al expediente terapéutico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, hora y número de se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ratamiento especificando las técnicas empleadas de hidroterapia, cosmetológia,  termoterapia y masoterapi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Avances del tratamiento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Observaciones: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Reacción o afect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  <w:r>
              <w:rPr>
                <w:rFonts w:cs="Arial" w:ascii="Arial" w:hAnsi="Arial"/>
                <w:lang w:val="es-MX" w:eastAsia="es-MX"/>
              </w:rPr>
              <w:t>-  Sugerencias de seguimiento y revaloración méd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Terapeuta responsable y especialidad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Formular  estrategias de comercialización de servicios y productos mediante técnicas de ventas y de promoción, para contribuir a la rentabilidad del centro de bienestar.</w:t>
              <w:tab/>
            </w:r>
          </w:p>
          <w:p>
            <w:pPr>
              <w:pStyle w:val="Normal"/>
              <w:tabs>
                <w:tab w:val="clear" w:pos="708"/>
                <w:tab w:val="left" w:pos="3591" w:leader="none"/>
              </w:tabs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1" w:leader="none"/>
              </w:tabs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 un programa de mercadotecnia de servicios y productos de SPA que incluya:</w:t>
            </w:r>
          </w:p>
          <w:p>
            <w:pPr>
              <w:pStyle w:val="Normal"/>
              <w:tabs>
                <w:tab w:val="clear" w:pos="708"/>
                <w:tab w:val="left" w:pos="3591" w:leader="none"/>
              </w:tabs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3591" w:leader="none"/>
              </w:tabs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strategias de promoción de productos y servicios, que se refleje la lealtad de los clientes</w:t>
            </w:r>
          </w:p>
          <w:p>
            <w:pPr>
              <w:pStyle w:val="Normal"/>
              <w:tabs>
                <w:tab w:val="clear" w:pos="708"/>
                <w:tab w:val="left" w:pos="3591" w:leader="none"/>
              </w:tabs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91" w:leader="none"/>
              </w:tabs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strategias de ventas, que promuevan el incremento de las ventas de productos y servicios.</w:t>
            </w:r>
          </w:p>
          <w:p>
            <w:pPr>
              <w:pStyle w:val="Normal"/>
              <w:tabs>
                <w:tab w:val="clear" w:pos="708"/>
                <w:tab w:val="left" w:pos="3591" w:leader="none"/>
              </w:tabs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91" w:leader="none"/>
              </w:tabs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strategias de publicidad, que desarrollen el posicionamiento del centro de bienestar.</w:t>
            </w:r>
          </w:p>
          <w:p>
            <w:pPr>
              <w:pStyle w:val="Normal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Supervisar la operación del centro de bienestar verificando la ejecución de los procedimientos establecidos, para cumplir con la planeación operativa.</w:t>
              <w:tab/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informe de supervisión del programa de trabajo, que conteng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echa de supervi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Nivel de cumplimiento de los protocol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erapéutas responsabl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umplimiento de normas de higiene y segur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cursos utilizad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gistro de la aplicación del tratamiento conforme al protocol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servaciones y propuestas correctivas y de mejora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valuar el cumplimento de las metas y objetivos del centro de bienestar</w:t>
              <w:tab/>
              <w:t>a través del análisis de indicadores de desempeño y estándares de calidad, para proponer acciones correctivas, preventivas y de mejora.</w:t>
              <w:tab/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un Informe de resultados de la operación del centro de bienestar,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nstrumentos e indicadores de evalu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e interpretación del reporte de supervis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cumplimiento de objetivos y met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satisfacción del usu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Grado de cumplimiento de estándar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y evaluación de hallazg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Propuesta de acciones correctivas y de mejora</w:t>
            </w:r>
          </w:p>
          <w:p>
            <w:pPr>
              <w:pStyle w:val="Normal"/>
              <w:rPr>
                <w:rFonts w:ascii="Arial" w:hAnsi="Arial" w:eastAsia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SMETOLOGÍA INTEGR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80"/>
        <w:gridCol w:w="1878"/>
        <w:gridCol w:w="1248"/>
        <w:gridCol w:w="1166"/>
        <w:gridCol w:w="1524"/>
      </w:tblGrid>
      <w:tr>
        <w:trPr>
          <w:tblHeader w:val="true"/>
          <w:trHeight w:val="7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66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tonio Rincón Córcoles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2000.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ISBN-13: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978-8428326698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es-MX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s-M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Diccionario de Cosmetologí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lag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aninf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lkinson J, B., Moore R. J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  <w:r>
              <w:rPr>
                <w:rFonts w:cs="Arial" w:ascii="Arial" w:hAnsi="Arial"/>
                <w:bCs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hd w:fill="FFFFFF" w:val="clear"/>
              </w:rPr>
              <w:t>ISBN</w:t>
            </w:r>
            <w:r>
              <w:rPr>
                <w:rFonts w:cs="Arial" w:ascii="Arial" w:hAnsi="Arial"/>
                <w:color w:val="222222"/>
                <w:shd w:fill="FFFFFF" w:val="clear"/>
              </w:rPr>
              <w:t>: 9788487189388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  <w:lang w:val="es-MX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es-M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Cosmetología de Har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Madrid 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íaz de Santo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lot Carlos F., Quiroga Marcial Ignac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smética Dermatológica práctica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U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teneo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nuel Nuñez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2012 </w:t>
            </w:r>
            <w:r>
              <w:rPr>
                <w:rFonts w:cs="Arial" w:ascii="Arial" w:hAnsi="Arial"/>
              </w:rPr>
              <w:t>ISBN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7884938138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El libro de la cosmética natural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celo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uevos emprendimientos Editoriales, S.L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slie Bau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9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555555"/>
                <w:shd w:fill="FFFFFF" w:val="clear"/>
              </w:rPr>
              <w:t> </w:t>
            </w:r>
            <w:r>
              <w:rPr>
                <w:rStyle w:val="Ilad"/>
                <w:rFonts w:cs="Arial" w:ascii="Arial" w:hAnsi="Arial"/>
                <w:shd w:fill="FFFFFF" w:val="clear"/>
              </w:rPr>
              <w:t>ISBN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: </w:t>
            </w:r>
            <w:r>
              <w:rPr>
                <w:rFonts w:cs="Arial" w:ascii="Arial" w:hAnsi="Arial"/>
                <w:shd w:fill="FFFFFF" w:val="clear"/>
              </w:rPr>
              <w:t>0071490620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i/>
                <w:shd w:fill="FFFFFF" w:val="clear"/>
              </w:rPr>
              <w:t>Dermatología Cosmética: Principios y Práct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hd w:fill="FFFFFF" w:val="clear"/>
                <w:lang w:val="es-MX"/>
              </w:rPr>
            </w:pPr>
            <w:r>
              <w:rPr>
                <w:rFonts w:cs="Arial" w:ascii="Arial" w:hAnsi="Arial"/>
                <w:i/>
                <w:shd w:fill="FFFFFF" w:val="clear"/>
                <w:lang w:val="es-MX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cag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.U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c Graw-Hill Professional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mmons, John V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2000 </w:t>
            </w:r>
            <w:r>
              <w:rPr>
                <w:rFonts w:cs="Arial" w:ascii="Arial" w:hAnsi="Arial"/>
              </w:rPr>
              <w:t>ISBN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7884899223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Cosméticos: Formulación, preparación y aplicació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tonio Madrid Vicen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ie Claude Martin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Introducción a la dermofarmacia y a la cosmetologí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Zaragoz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ribi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Zoe Diana Draelo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264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2011 </w:t>
            </w:r>
            <w:r>
              <w:rPr>
                <w:rStyle w:val="Bookheader2subtitleisbn"/>
                <w:rFonts w:cs="Arial" w:ascii="Arial" w:hAnsi="Arial"/>
                <w:b/>
                <w:bCs/>
                <w:i/>
                <w:caps/>
                <w:sz w:val="24"/>
                <w:szCs w:val="24"/>
              </w:rPr>
              <w:t>ISBN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caps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" w:hAnsi="Arial"/>
                <w:b/>
                <w:bCs w:val="false"/>
                <w:i/>
                <w:caps/>
                <w:sz w:val="24"/>
                <w:szCs w:val="24"/>
              </w:rPr>
              <w:t>97884788552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4"/>
                <w:szCs w:val="24"/>
                <w:lang w:val="es-M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Dermatología Cosmética: productos y Técnica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upo Aula Medica,S.L.</w:t>
            </w:r>
          </w:p>
        </w:tc>
      </w:tr>
      <w:tr>
        <w:trPr>
          <w:trHeight w:val="10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ctavio Diez Sal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264" w:before="0" w:after="0"/>
              <w:ind w:left="0" w:hanging="0"/>
              <w:rPr>
                <w:rFonts w:ascii="Arial" w:hAnsi="Arial" w:cs="Arial"/>
                <w:b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1998 </w:t>
            </w:r>
            <w:r>
              <w:rPr>
                <w:rStyle w:val="Bookheader2subtitleisbn"/>
                <w:rFonts w:cs="Arial" w:ascii="Arial" w:hAnsi="Arial"/>
                <w:b/>
                <w:bCs/>
                <w:i/>
                <w:caps/>
                <w:sz w:val="24"/>
                <w:szCs w:val="24"/>
              </w:rPr>
              <w:t>ISBN</w:t>
            </w:r>
            <w:r>
              <w:rPr>
                <w:rStyle w:val="Appleconvertedspace"/>
                <w:rFonts w:cs="Arial" w:ascii="Arial" w:hAnsi="Arial"/>
                <w:bCs/>
                <w:i/>
                <w:caps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" w:hAnsi="Arial"/>
                <w:b/>
                <w:bCs w:val="false"/>
                <w:i/>
                <w:caps/>
                <w:sz w:val="24"/>
                <w:szCs w:val="24"/>
              </w:rPr>
              <w:t>9788487190568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  <w:lang w:val="es-M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Manual de cosmetologí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cinco S.A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acho Martínez; J.L. Cisneros; M. A.</w:t>
            </w:r>
            <w:r>
              <w:rPr>
                <w:rFonts w:cs="Arial" w:ascii="Arial" w:hAnsi="Arial"/>
                <w:color w:val="304449"/>
                <w:shd w:fill="EFF4F8" w:val="clear"/>
              </w:rPr>
              <w:t xml:space="preserve"> </w:t>
            </w:r>
            <w:r>
              <w:rPr>
                <w:rFonts w:cs="Arial" w:ascii="Arial" w:hAnsi="Arial"/>
              </w:rPr>
              <w:t>Trell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2008 </w:t>
            </w:r>
            <w:r>
              <w:rPr>
                <w:rFonts w:cs="Arial" w:ascii="Arial" w:hAnsi="Arial"/>
              </w:rPr>
              <w:t>ISBN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7884788544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áser en dermatología y dermocosmética 2 ed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vil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Aula Méd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té de Directores de la Carrera </w:t>
          </w:r>
        </w:p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de TSU en Terapia Físic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5974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1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8-PE-5B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InternetLink">
    <w:name w:val="Hyperlink"/>
    <w:basedOn w:val="Fuentedeprrafopredeter"/>
    <w:rPr>
      <w:strike w:val="false"/>
      <w:dstrike w:val="false"/>
      <w:color w:val="1155CC"/>
      <w:u w:val="none"/>
    </w:rPr>
  </w:style>
  <w:style w:type="character" w:styleId="Appleconvertedspace">
    <w:name w:val="apple-converted-space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character" w:styleId="Bookheader2subtitleisbn">
    <w:name w:val="book-header-2-subtitle-isb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6:00Z</dcterms:created>
  <dc:creator>Rocío Olguín</dc:creator>
  <dc:description/>
  <dc:language>en-US</dc:language>
  <cp:lastModifiedBy>Nefris Lopez</cp:lastModifiedBy>
  <cp:lastPrinted>2011-08-08T11:07:00Z</cp:lastPrinted>
  <dcterms:modified xsi:type="dcterms:W3CDTF">2012-11-07T14:56:00Z</dcterms:modified>
  <cp:revision>2</cp:revision>
  <dc:subject/>
  <dc:title>HOJA DE ASIGNATURA CON DESGLOSE DE UNIDADES TEMÁTICAS</dc:title>
</cp:coreProperties>
</file>